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22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го казенного общеобразовательного учреждения «Цугнинская средняя общеобразовательная школа им.Гаджимурадова М.М» Акушинского района РД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21-2022 учебного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21 календарный год  Муниципального казенного общеобразовательного учреждения «Цугнинская средняя  общеобразовательная школа им.Гаджимурадова М.М.»Акушинского района РД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БОУ «Иванов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Цугнинская средняя общеобразовательная школа им.Гаджимурадова М.М.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 и науки  РД и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Цугнинская средняя общеобразовательная школа им.Гаджимурадова М.М.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297 РД Акушинский район с.Цугни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8909480053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r>
              <w:rPr>
                <w:sz w:val="28"/>
                <w:szCs w:val="28"/>
                <w:lang w:val="en-US"/>
              </w:rPr>
              <w:t>tsugninskay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МО «Акушинский район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йманов Рабадан Шахбан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удова Джавгарат Юсуп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ейхов Магомед Рамазанович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  на общем собрании трудового коллектива МКОУ «Цугнинская СОШ им.Гаджимурадова М.М.», утверждён Постановлением  гл.администрац.МО «Акушинский район»  от  </w:t>
            </w:r>
            <w:r>
              <w:rPr>
                <w:sz w:val="28"/>
                <w:szCs w:val="28"/>
              </w:rPr>
              <w:t>19.12.2017 г.    №156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Л01№ 0003596, регистрационный № 9194от 04 мая.20168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05А01 №0001186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6273 от 29 июня.04.2015 г. Срок действия: до 29.июня.202г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Цугнинская СОШ им.Гаджимурадова М.М.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ческ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Цугнинская СОШ им.Гаджимурадова М.М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Цугнинская  средняя общеобразовательная школа им.Гаджимурадова М.М.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Цугнинская СОШ им.Гаджимурадова М.М» 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Цугнинская СОШ им.Гаджимурадова М.М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1-2022 учебного 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 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1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22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fldChar w:fldCharType="begin"/>
            </w:r>
            <w:r>
              <w:rPr>
                <w:sz w:val="28"/>
                <w:shd w:fill="FFFFFF" w:val="clear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</w:r>
            <w:r>
              <w:rPr>
                <w:sz w:val="28"/>
                <w:shd w:fill="FFFFFF" w:val="clear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55</w:t>
            </w:r>
            <w:r/>
            <w:r>
              <w:rPr>
                <w:sz w:val="28"/>
                <w:shd w:fill="FFFFFF" w:val="clear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1-2022 учебном  году в МКОУ «Цугнинская  СОШ им.Гаджимурадова М.М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21-2022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1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2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3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4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1-2022 учебном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5 выпускников 9 класса и 2 выпускника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6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1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3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ознание – 1 человек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43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80"/>
        <w:gridCol w:w="732"/>
        <w:gridCol w:w="732"/>
        <w:gridCol w:w="732"/>
        <w:gridCol w:w="732"/>
        <w:gridCol w:w="1501"/>
        <w:gridCol w:w="166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Cs w:val="28"/>
              </w:rPr>
              <w:t>(5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2,5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бучающиеся 9 класса успешно прошли государственную итоговую аттестацию в 2021-2022 учебном  году.  Успеваемость по школе по результатам ОГЭ составила 100%. 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22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  - 1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 2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1 человек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0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2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7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получили 80% выпускников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7 году по всем предметам средний балл ЕГЭ имеет тенденцию на повышение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(до 2-х часов в неделю на всем уровне среднего общего образования), на 2 часа увеличено количество часов по математике. Выделен 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МКОУ «Цугнинская СОШ им.Гаджимурадова М.М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8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-2022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ичество участников школьного этапа (чел.) - 8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победителей  школьного этапа (чел.)–   37 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6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муниципального этапа нет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Цугнинская СОШ им.Гаджимурадова М.М» в  2022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 худож.лит.- </w:t>
      </w:r>
      <w:r>
        <w:rPr>
          <w:i/>
          <w:szCs w:val="28"/>
          <w:u w:val="single"/>
        </w:rPr>
        <w:t>114</w:t>
      </w:r>
      <w:r>
        <w:rPr>
          <w:szCs w:val="28"/>
        </w:rPr>
        <w:t xml:space="preserve"> фонд учебников -  </w:t>
      </w:r>
      <w:r>
        <w:rPr>
          <w:i/>
          <w:szCs w:val="28"/>
          <w:u w:val="single"/>
        </w:rPr>
        <w:t>706</w:t>
      </w:r>
      <w:r>
        <w:rPr>
          <w:szCs w:val="28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- </w:t>
      </w:r>
      <w:r>
        <w:rPr>
          <w:i/>
          <w:szCs w:val="28"/>
          <w:u w:val="single"/>
        </w:rPr>
        <w:t>25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2.20  га. По всей площади посажены деревья и кустарники. Во дворе школы находится  спортивная площадка. Материально-техническая база находится в удовлетворительном состоянии и включает в себя 14 уч.помещений,оснащенных учебной мебелью и оборудованием, учительскую,  комбинированная мастерская, кабинет обслуживающего труда, пионерская комната , библиотекаи пищеблок на 25 посадочных мест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столовая, в которой дети получают 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нализ ведения финансовых расчётов по целевому использованию бюджетных средств показывает их прямое назначение, т.е. нарушений в этом направлении 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1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1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</w:rPr>
        <w:t>,</w:t>
      </w:r>
      <w:r>
        <w:rPr/>
        <w:t xml:space="preserve"> «Лето с удовольствием», «Меняю сигарету на конфету», 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</w:rPr>
        <w:br/>
      </w: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hd w:fill="FFFFFF" w:val="clear"/>
        </w:rPr>
      </w:pPr>
      <w:r>
        <w:rPr/>
        <w:t xml:space="preserve">«В тот день, когда закончилась война!», </w:t>
      </w:r>
      <w:r>
        <w:rPr>
          <w:rStyle w:val="C1"/>
          <w:color w:val="000000"/>
        </w:rPr>
        <w:t>«Подвиг воинский и трудовой»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 xml:space="preserve">В дни испытаний и побед», </w:t>
      </w:r>
      <w:r>
        <w:rPr/>
        <w:t>«Это нельзя забывать», «Бухенвальда набат в нашем сердце звучит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>«Процветай, моя Россия!», «Правила, обязательные для всех», «Закон на стаже детства», час экологии 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</w:rPr>
        <w:t>Поспорим с фактами</w:t>
      </w:r>
      <w:r>
        <w:rPr/>
        <w:t xml:space="preserve">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приняли  участие во Всероссийских акциях: «Голубь мира», «Бессмертный полк», « Обелиск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 инициативе совета  обучающихся в школе проводятся традиционные акции: «Помоги собраться в школу», «Школьный двор», «Меняю сигарету на конфету», 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Совета обучающихся освящается 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Акции</w:t>
      </w:r>
      <w:r>
        <w:rPr>
          <w:rFonts w:eastAsia="Calibri"/>
        </w:rPr>
        <w:t xml:space="preserve">: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/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Участие в районных  мероприятиях</w:t>
      </w:r>
      <w:r>
        <w:rPr/>
        <w:t>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«Нижегородская школа безопасности -Зарница». «Сто баллов для ЕГЭ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Конкурс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Региональные</w:t>
      </w:r>
      <w:r>
        <w:rPr>
          <w:rFonts w:eastAsia="Calibri"/>
        </w:rPr>
        <w:t xml:space="preserve">: </w:t>
      </w:r>
      <w:r>
        <w:rPr/>
        <w:t xml:space="preserve">Первый всероссийский Урок мужества, </w:t>
      </w:r>
      <w:r>
        <w:rPr>
          <w:rFonts w:eastAsia="Calibri"/>
        </w:rPr>
        <w:t xml:space="preserve">заочный конкурс видеороликов </w:t>
      </w:r>
      <w:r>
        <w:rPr/>
        <w:t xml:space="preserve">«Поле русской славы», </w:t>
      </w:r>
      <w:r>
        <w:rPr>
          <w:rFonts w:eastAsia="Calibri"/>
        </w:rPr>
        <w:t xml:space="preserve">  макет баннера «Они творили историю»</w:t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>
          <w:i/>
        </w:rPr>
        <w:t xml:space="preserve">Муниципальные: </w:t>
      </w:r>
      <w:r>
        <w:rPr/>
        <w:t>конкурс творческих работ, посвященных 100-летию окончания Первой мировой войны 1914-1918г,  конкурс эссе «75 лет – Сталинградской битве», муниципальный этап Всероссийского конкурса исследовательских работ «Отечество», конкурс исследовательских работ «Моя семья в истории страны», ОРКСЭ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 xml:space="preserve">Мероприятия: </w:t>
      </w:r>
      <w:r>
        <w:rPr>
          <w:rFonts w:eastAsia="Calibri"/>
        </w:rPr>
        <w:t xml:space="preserve">«День героев Отечества», День неизвестного солдата </w:t>
      </w:r>
      <w:r>
        <w:rPr/>
        <w:t>«Вахта памяти», «А, ну-ка, мальчики!», «Легко ли быть солдатом»</w:t>
      </w:r>
    </w:p>
    <w:p>
      <w:pPr>
        <w:pStyle w:val="Style14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й  «Все мы потребители товаров и услуг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мьи.  Традиции и обычаи.  КТД  «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ртрет моей семьи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Д классов «Помоги ближнему».(декада инвалидов)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пасателя в России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 безопасности. «Откуда приходит опасность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онституции «Процветай, моя Россия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Одним из главных направлений деятельности школы стало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й кросс нации -2022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я «Я выбираю спорт как альтернативу пагубным привычкам 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и плакатов «Будь здоров!».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колесо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21-2022 года было проведено более  26 мероприятий  с включением спортивных соревнований. Это такие мероприятия как: осенний кросс, соревнования по волейболу, стритболу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учебного года 57 учеников (95% от 2-11 кл)  нашей школы приняли участие в сдаче норм ГТО. 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ебята принимают  участие и в творческих конкурсах, которые проводятся с целью </w:t>
      </w:r>
      <w:r>
        <w:rPr>
          <w:color w:val="0D1216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Фотокросс «Мы за ЗОЖ!»</w:t>
      </w:r>
      <w:r>
        <w:rPr>
          <w:rFonts w:cs="Times New Roman" w:ascii="Times New Roman" w:hAnsi="Times New Roman"/>
          <w:sz w:val="24"/>
          <w:szCs w:val="24"/>
        </w:rPr>
        <w:t xml:space="preserve"> – 1, 3 место 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Цель этой работы - </w:t>
      </w:r>
      <w:r>
        <w:rPr/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ая акция «День без турник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дари цветок школе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 краеведческий  музей, посещение творческих выставок и театральных постановок. (Арзамас, Дивеево)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новными задачами  работы библиотеки в 2017-2018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, «Филя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</w:rPr>
        <w:t>Основные формы индивидуального обслуживания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записи в библиотеку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выдаче документов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очитанном;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ропаганды чтения и повышения престижа читающего человека, в 2021-2022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Сын земли нижегородской», «Красный, жёлтый, зелёный», «День Защитника отечества», «Твои права», «Пионеры-герои», 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выставочных стеллажах в 2021-2022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т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«Широкая Масленица»; «Символы России»; «Н.Новгород –столица Поволжья»; «День детской книги»; «М. Пришвин – певец русской природы», «К международному дню освобождения узников фашистских лагерей», «День славянской письменности и культуры», «Последний звонок» и др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ятся встречи обучающихся с  инспекторами  ГИБДД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по профилактике ДТТ -участие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хват учащихся кружковой деятельностью в 2021-2022 учебном году составил 100%. Рост по сравнению с прошлым годом -2,1%. Старшеклассники посещают  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95%.</w:t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Проанализировав социальные паспорта, 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а начало года в школе обучались 3 детей из 3 неблагополучных семей. На конец года в школе продолжают обучаться 3 детей из 3 неблагополучных семей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/>
        <w:t>В ходе летней занятости учащихся был оздоровлен 1 учащихся из неблагополучных семей на профилактическом учете, были трудоустроены в 2 учащихся состоящих на учете из неблагополучных сем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В начале года выявлены и дети из многодетных семей, 20 человек, и из малообеспеченных семей, 28 детей.  Таким семьям выделяется денежное пособие из вонда всеобуча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2021-2022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психолог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 проводились беседы  с привлечением инспекторов ПДН 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17-2018г классными  руководителями, адм.школы посещено и обследовано 7 семей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 в неблагополучные семьи и в семьи детей, состоящих на разного рода учёт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ако в микрорайоне школы не уменьшается число родителей, ненадлежащим образом исполняющих родительские обязанности по содержанию и воспитанию и обучению детей и состоящих по этой причине на учете. Основные причины: безнадзорность, трудная жизненная ситуация, угроза жизни и здоровья детей, социально-опасное положение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2021-2022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4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14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4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4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ут: «Успех в жизни» (8 классы)</w:t>
      </w:r>
    </w:p>
    <w:p>
      <w:pPr>
        <w:pStyle w:val="Style11"/>
        <w:numPr>
          <w:ilvl w:val="0"/>
          <w:numId w:val="14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Администрация школы 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 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 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0 класс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Рабаданова З.М.,, Гамзаева А.М.,.,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 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17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rStyle w:val="Appleconvertedspace"/>
          <w:color w:val="000000"/>
          <w:sz w:val="24"/>
          <w:szCs w:val="24"/>
        </w:rPr>
      </w:pPr>
      <w:r>
        <w:rPr/>
        <w:t>Дневник.ру, размещение информации на школьном сайте, стендах школы, прием у директора школы «Мы вам спасибо говорим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</w:rPr>
      </w:pP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Style w:val="Appleconvertedspace"/>
          <w:color w:val="000000"/>
        </w:rPr>
        <w:t>совместное проведение общешкольных праздников таких как: «</w:t>
      </w:r>
      <w:r>
        <w:rPr>
          <w:rFonts w:eastAsia="Times New Roman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/>
        <w:t xml:space="preserve">«Возвращение к истокам», </w:t>
      </w:r>
      <w:r>
        <w:rPr>
          <w:rFonts w:eastAsia="Times New Roman"/>
        </w:rPr>
        <w:t>КТД  «</w:t>
      </w:r>
      <w:r>
        <w:rPr>
          <w:rStyle w:val="C1"/>
          <w:color w:val="000000"/>
        </w:rPr>
        <w:t>Гордость моей семьи», «А, ну-ка, девочки!»;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</w:rPr>
        <w:t xml:space="preserve">, привлечение к участию в детской исследовательской и проектной деятельности: </w:t>
      </w:r>
      <w:r>
        <w:rPr/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3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оказатели 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3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8/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/3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(баз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 (профиль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2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7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93,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7,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,3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,3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7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8,7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,3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3,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Цугнинская СОШ им.Гаджимурадова М.М.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sz w:val="28"/>
          <w:szCs w:val="28"/>
        </w:rPr>
        <w:t>________________/Сулейманов Р.Ш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07:00Z</dcterms:created>
  <dc:creator>user</dc:creator>
  <dc:description/>
  <cp:keywords/>
  <dc:language>en-US</dc:language>
  <cp:lastModifiedBy>omar-</cp:lastModifiedBy>
  <cp:lastPrinted>2018-08-17T10:45:00Z</cp:lastPrinted>
  <dcterms:modified xsi:type="dcterms:W3CDTF">2022-10-27T16:22:00Z</dcterms:modified>
  <cp:revision>12</cp:revision>
  <dc:subject/>
  <dc:title>Форма бланка для отчета о самообследовании образовательной организации</dc:title>
</cp:coreProperties>
</file>