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cs="Times New Roman"/>
          <w:color w:val="000000"/>
        </w:rPr>
        <w:t>Муниципальное казенное общеобразовательное учреждение «Цугнинская СОШ им. Гаджимурадова М.М.»»</w:t>
      </w:r>
      <w:r>
        <w:rPr/>
        <w:br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 xml:space="preserve">Программа развития МКОУ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</w:t>
      </w:r>
      <w:r>
        <w:rPr>
          <w:rFonts w:cs="Times New Roman"/>
          <w:b/>
          <w:bCs/>
          <w:color w:val="000000"/>
        </w:rPr>
        <w:t>МКОУ «Цугнинская СОШ им. Гаджимурадова М.М.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</w:t>
      </w:r>
      <w:r>
        <w:rPr>
          <w:rFonts w:cs="Times New Roman"/>
          <w:color w:val="000000"/>
        </w:rPr>
        <w:t>Подготови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  <w:r>
        <w:rPr>
          <w:rFonts w:cs="Times New Roman"/>
          <w:color w:val="000000"/>
        </w:rPr>
        <w:t xml:space="preserve">Сулайбанов Р.Ш.,руководитель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  <w:r>
        <w:rPr>
          <w:rFonts w:cs="Times New Roman"/>
          <w:color w:val="000000"/>
        </w:rPr>
        <w:t>МКОУ «Цугнинская СОШ им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  <w:r>
        <w:rPr>
          <w:rFonts w:cs="Times New Roman"/>
          <w:color w:val="000000"/>
        </w:rPr>
        <w:t>Гаджимурадова М.М.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/>
          <w:b/>
          <w:bCs/>
          <w:color w:val="000000"/>
        </w:rPr>
        <w:t>село Цугни, 2022г</w:t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sz w:val="44"/>
          <w:szCs w:val="44"/>
        </w:rPr>
        <w:t xml:space="preserve">                                            </w:t>
      </w:r>
      <w:r>
        <w:rPr>
          <w:rFonts w:eastAsia="Times New Roman" w:cs="Times New Roman"/>
          <w:b/>
        </w:rPr>
        <w:t>Содержание</w:t>
      </w:r>
    </w:p>
    <w:p>
      <w:pPr>
        <w:pStyle w:val="Normal"/>
        <w:spacing w:lineRule="atLeast" w:line="100" w:before="240" w:after="0"/>
        <w:ind w:left="3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аспорт программы развития школы на 2022-2025 годы.................................  3-4</w:t>
      </w:r>
    </w:p>
    <w:p>
      <w:pPr>
        <w:pStyle w:val="Heading2"/>
        <w:keepNext w:val="false"/>
        <w:keepLines w:val="false"/>
        <w:spacing w:before="360" w:after="80"/>
        <w:ind w:left="283" w:hanging="0"/>
        <w:jc w:val="both"/>
        <w:rPr/>
      </w:pPr>
      <w:bookmarkStart w:id="0" w:name="_5cvm8c4aglii"/>
      <w:bookmarkEnd w:id="0"/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Пояснительная записка ….......................................................................................   5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нформационная справка о школе …....................................................................  5-12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деи развития школы ….........................................................................................    12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Цель и задачи программы.......................................................................................   13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Ожидаемые результаты,  количественные и 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качественные показатели программы развития …...........................................    13-15</w:t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 New Roman" w:cs="Times New Roman"/>
          <w:b/>
        </w:rPr>
        <w:t>План-график мероприятий по реализации программы развития ….........</w:t>
      </w:r>
      <w:bookmarkStart w:id="1" w:name="_xswz4inp379a"/>
      <w:bookmarkStart w:id="2" w:name="_t468o18scw45"/>
      <w:bookmarkStart w:id="3" w:name="_ifbf2xlt7dta"/>
      <w:bookmarkStart w:id="4" w:name="_71p1mhnk452y"/>
      <w:bookmarkStart w:id="5" w:name="_lyxas8q3vg0s"/>
      <w:bookmarkEnd w:id="1"/>
      <w:bookmarkEnd w:id="2"/>
      <w:bookmarkEnd w:id="3"/>
      <w:bookmarkEnd w:id="4"/>
      <w:bookmarkEnd w:id="5"/>
      <w:r>
        <w:rPr>
          <w:rFonts w:eastAsia="Times New Roman" w:cs="Times New Roman"/>
          <w:b/>
        </w:rPr>
        <w:t xml:space="preserve">      15-21</w:t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/>
          <w:b/>
        </w:rPr>
        <w:t>ПАСПОРТ ПРОГРАММЫ РАЗВИТИЯ ШКОЛЫ НА 2022-2025 ГОДЫ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right="5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лное наимен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20" w:right="260" w:hanging="0"/>
              <w:rPr/>
            </w:pPr>
            <w:r>
              <w:rPr>
                <w:rFonts w:eastAsia="Times New Roman" w:cs="Times New Roman"/>
              </w:rPr>
              <w:t>Программа развития Муниципального казённого образовательного учреждения «Цугнинская  СОШ им. Гаджимурадова М.М. на 2021-2024 годы.</w:t>
            </w:r>
          </w:p>
        </w:tc>
      </w:tr>
      <w:tr>
        <w:trPr>
          <w:trHeight w:val="2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right="42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окументы, послужившие основанием для разработ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закон от 29.12.2012 №273-ФЗ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государственный образовательный стандарт начального общего образования, утвержденный приказом Минобрнауки России от 06.10.2009 №37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государственный образовательный стандарт основного общего образования, утвержденный приказом Минобрнауки России от 17.12.2010 №189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еральный государственный образовательный стандарт среднего (полного) общего образования, утвержденный приказом Минобрнауки России от 17.05.2012 №4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сударственная программа российской федерации «Развитие образования на 2018-2025 год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в школы.</w:t>
            </w:r>
          </w:p>
        </w:tc>
      </w:tr>
      <w:tr>
        <w:trPr>
          <w:trHeight w:val="2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10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Цель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образовательной модели школы на основе личностно-ориентированного и конвергентного подходов в обучении и воспитании, способных обеспечить каждому обучающемуся высокое качество образования адекватное социальным и экономическим потребностям общества, воспитание духовно-нравственной, инициативной, творческой личности в комфортной информационно-образовательной среде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40" w:after="120"/>
              <w:ind w:left="100" w:right="6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сновные задач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одержания и организации всех ступеней общего образования, дополнительного образования, внеурочной деятельности школы для повышения качества и доступности обучения для всех категорий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информационно-методического пространства, способствующее совершенствованию профессионального мастерства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воспитательной работы с целью формирования духовно-нравственной, инициативной, творческой личности обучающихся школ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эффективности государственно-общественной формы управления школой, взаимодействия с внешней средо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единой информационно-образовательной среды как необходимого условия построения образовательной модели школ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истемы сопровождения обучающихся для осуществления профориентации и осознанного выбора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мероприятий, направленных на сохранение здоровья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инфраструктуры школы.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right="82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ериод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 w:before="240" w:after="240"/>
              <w:rPr/>
            </w:pPr>
            <w:r>
              <w:rPr>
                <w:rFonts w:eastAsia="Times New Roman" w:cs="Times New Roman"/>
                <w:b/>
              </w:rPr>
              <w:t xml:space="preserve">этап – 2022-2023 годы </w:t>
            </w:r>
          </w:p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езервов, прогнозирование и планирование нового этапа развития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240" w:after="240"/>
              <w:rPr/>
            </w:pPr>
            <w:r>
              <w:rPr>
                <w:rFonts w:eastAsia="Times New Roman" w:cs="Times New Roman"/>
                <w:b/>
              </w:rPr>
              <w:t>этап - 2024-2025 годы</w:t>
            </w:r>
          </w:p>
          <w:p>
            <w:pPr>
              <w:pStyle w:val="Normal"/>
              <w:spacing w:lineRule="atLeast" w:line="100" w:before="120" w:after="0"/>
              <w:ind w:left="1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нового этапа развития школы и промежуточный контроль результативности программы развития.</w:t>
            </w:r>
          </w:p>
          <w:p>
            <w:pPr>
              <w:pStyle w:val="Normal"/>
              <w:spacing w:lineRule="atLeast" w:line="100" w:before="240" w:after="24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Систематизация и обобщение полученных результатов. Определение дальнейших перспектив развития школы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нансир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20"/>
              <w:ind w:left="120" w:right="2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счет регионального бюджета и внебюджетных средств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120"/>
              <w:ind w:left="100" w:right="5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жидаемые результаты (эффекты) реал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школьников, окончивших учебный год на отметки “хорошо” и “отлично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числа школьников, обучающихся в системе внутришкольного и внешкольного дополнительного образования; рост количества детей, имеющих достижения в олимпиадах, фестивалях, конкурсах различного уровня как показатель социальной компетент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ормирование у обучающихся практических умений в области социальных отношений, повышение уровня гражданской ответственности обучающихся, формирование чувства патриотизм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образовательной среды, в которой каждый обучающийся имеет доступ к качественному образованию и равные возможности для личност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у обучающихся практических умений в области социальных отношений, повышение уровня гражданской ответственности обучающихся, формирование чувства патриот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профессиональной компетентности педагогов, в том числе в области овладения инновационными образовательными, межпредметными технолог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ращивание материальной базы учреждения, необходимой для реализации 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целостной системы управления школой, отвечающей требованиям в контексте реализации программы развития учреждения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нтроль</w:t>
            </w:r>
          </w:p>
          <w:p>
            <w:pPr>
              <w:pStyle w:val="Normal"/>
              <w:spacing w:lineRule="atLeast" w:line="100" w:before="140" w:after="120"/>
              <w:ind w:left="10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еал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left="1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равление реализацией и корректировка программы осуществляется</w:t>
            </w:r>
          </w:p>
          <w:p>
            <w:pPr>
              <w:pStyle w:val="Normal"/>
              <w:spacing w:lineRule="atLeast" w:line="100" w:before="140" w:after="120"/>
              <w:ind w:left="1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ическим советом, администрацией школы, .</w:t>
            </w:r>
          </w:p>
        </w:tc>
      </w:tr>
    </w:tbl>
    <w:p>
      <w:pPr>
        <w:pStyle w:val="Heading2"/>
        <w:spacing w:before="360" w:after="80"/>
        <w:jc w:val="center"/>
        <w:rPr>
          <w:rFonts w:eastAsia="Times New Roman" w:cs="Times New Roman"/>
          <w:b/>
          <w:b/>
          <w:sz w:val="24"/>
          <w:szCs w:val="24"/>
        </w:rPr>
      </w:pPr>
      <w:bookmarkStart w:id="6" w:name="_xk2sjhaazm4r"/>
      <w:bookmarkEnd w:id="6"/>
      <w:r>
        <w:rPr>
          <w:rFonts w:eastAsia="Times New Roman" w:cs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/>
        </w:rPr>
        <w:t>Программа развития МКОУ «Цугнинская СОШ» - это нормативно правовой документ, представляющий стратегию и тактику развития учреждения, охватывающая изменения в структуре, подходах к образованию, системе управления организационных формах образовательной организации. Программа открыта для внесения изменений и дополнений корректировки которое осуществляется ежегодно в соответствии с решениями совета Школы по результатам годового отчета об итогах реализации каждого этапа программ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Для составления программы был проведен  анализ материалов, опубликованных на сайте школы, размещенных  в сети интернет. В программе отражены тенденции развития школы, охарактеризована цель и задачи работы педагогического коллектива, представлены меры по изменению содержания организации образовательного процесса. Развитие школы предполагает поиск путей и создания условий для личностного роста учащегося его подготовке к полноценному и эффективному участию в различных видах деятельности. В ходе реализации программы необходимо создать условия для построения образовательного процесса образовательной организации на основе личностного ориентированного и конвергентного подхода в сфере обучение различных категорий детей, которые позволят максимально индивидуализировать условия учебного процесса, что приведёт  к формированию  социально адаптированной, творческой, инициативной личности, способной к самореализации  в выбранной сфере деятельности. </w:t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ИНФОРМАЦИОННАЯ СПРАВКА О ШКОЛЕ </w:t>
      </w:r>
    </w:p>
    <w:p>
      <w:pPr>
        <w:pStyle w:val="Normal"/>
        <w:spacing w:lineRule="atLeast" w:line="100" w:before="240" w:after="120"/>
        <w:ind w:left="11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15"/>
      </w:tblGrid>
      <w:tr>
        <w:trPr>
          <w:trHeight w:val="785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1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 создани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180" w:hanging="0"/>
              <w:rPr/>
            </w:pPr>
            <w:r>
              <w:rPr>
                <w:rFonts w:eastAsia="Times New Roman" w:cs="Times New Roman"/>
              </w:rPr>
              <w:t>1977год</w:t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1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редител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ое образование «Акушинский район»</w:t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ное наименование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80" w:after="8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ое казённое</w:t>
            </w:r>
          </w:p>
          <w:p>
            <w:pPr>
              <w:pStyle w:val="Normal"/>
              <w:spacing w:lineRule="atLeast" w:line="100" w:before="80" w:after="8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образовательное учреждение</w:t>
            </w:r>
          </w:p>
          <w:p>
            <w:pPr>
              <w:pStyle w:val="Normal"/>
              <w:spacing w:lineRule="atLeast" w:line="100" w:before="80" w:after="8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Цугнинская СОШ им. Гаджимурадова М.М.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ное наименование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ОУ «Цугнинская СОШ им. Гаджимурадова М.М.»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 нахождени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публика Дагестан 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кушинский район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л.Цугни</w:t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18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цензи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9194 от 04 мая 2018г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ия 05Л01 № 0003596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каз  Минобрнауки  от 04 мая 2018г №1264-04/18</w:t>
            </w:r>
          </w:p>
        </w:tc>
      </w:tr>
      <w:tr>
        <w:trPr>
          <w:trHeight w:val="147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 государственной аккредитаци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6273 от 29 июня 2015г.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ия 05А01 № 0001186</w:t>
            </w:r>
          </w:p>
          <w:p>
            <w:pPr>
              <w:pStyle w:val="Normal"/>
              <w:spacing w:lineRule="atLeast" w:line="100"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каз Минобрнауки от 29 июня 2015г №2308</w:t>
            </w:r>
          </w:p>
        </w:tc>
      </w:tr>
    </w:tbl>
    <w:p>
      <w:pPr>
        <w:pStyle w:val="Normal"/>
        <w:spacing w:lineRule="auto" w:line="14" w:before="200" w:after="0"/>
        <w:ind w:left="480"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14" w:before="200" w:after="0"/>
        <w:ind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14" w:before="200" w:after="0"/>
        <w:ind w:left="480"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14" w:before="200" w:after="0"/>
        <w:ind w:left="480"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школе осуществляется образовательная деятельность по </w:t>
      </w:r>
    </w:p>
    <w:p>
      <w:pPr>
        <w:pStyle w:val="Normal"/>
        <w:spacing w:lineRule="auto" w:line="14" w:before="200" w:after="0"/>
        <w:ind w:left="480"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ледующим образовательным программам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167"/>
        <w:gridCol w:w="884"/>
      </w:tblGrid>
      <w:tr>
        <w:trPr>
          <w:trHeight w:val="8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0" w:after="120"/>
              <w:ind w:left="2800" w:right="282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щее образовани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120"/>
              <w:ind w:left="320" w:right="30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120"/>
              <w:ind w:left="16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ровень образования</w:t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1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альное общее образование</w:t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1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ое общее образование</w:t>
            </w:r>
          </w:p>
        </w:tc>
      </w:tr>
      <w:tr>
        <w:trPr>
          <w:trHeight w:val="8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40" w:after="120"/>
              <w:ind w:left="1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ее общее образование</w:t>
            </w:r>
          </w:p>
        </w:tc>
      </w:tr>
    </w:tbl>
    <w:p>
      <w:pPr>
        <w:pStyle w:val="Normal"/>
        <w:spacing w:lineRule="atLeast" w:line="100" w:before="2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14" w:before="240" w:after="120"/>
        <w:ind w:left="480" w:right="4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соответствии со свидетельством об аккредитации образовательное </w:t>
      </w:r>
    </w:p>
    <w:p>
      <w:pPr>
        <w:pStyle w:val="Normal"/>
        <w:spacing w:lineRule="auto" w:line="14" w:before="240" w:after="120"/>
        <w:ind w:left="480" w:right="4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реждение реализует общеобразовательные программы:</w:t>
      </w:r>
    </w:p>
    <w:p>
      <w:pPr>
        <w:pStyle w:val="Normal"/>
        <w:numPr>
          <w:ilvl w:val="0"/>
          <w:numId w:val="12"/>
        </w:numPr>
        <w:spacing w:lineRule="atLeast" w:line="100" w:before="240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программа начального общего образования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программа основного общего образования;</w:t>
      </w:r>
    </w:p>
    <w:p>
      <w:pPr>
        <w:pStyle w:val="Normal"/>
        <w:numPr>
          <w:ilvl w:val="0"/>
          <w:numId w:val="12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тельная программа среднего общего образования.</w:t>
      </w:r>
    </w:p>
    <w:p>
      <w:pPr>
        <w:pStyle w:val="Heading2"/>
        <w:spacing w:lineRule="auto" w:line="372" w:before="360" w:after="80"/>
        <w:jc w:val="center"/>
        <w:rPr>
          <w:rFonts w:eastAsia="Times New Roman" w:cs="Times New Roman"/>
          <w:b/>
          <w:b/>
          <w:sz w:val="24"/>
          <w:szCs w:val="24"/>
        </w:rPr>
      </w:pPr>
      <w:bookmarkStart w:id="7" w:name="_mqsssk488tb2"/>
      <w:bookmarkEnd w:id="7"/>
      <w:r>
        <w:rPr>
          <w:rFonts w:eastAsia="Times New Roman" w:cs="Times New Roman"/>
          <w:b/>
          <w:sz w:val="24"/>
          <w:szCs w:val="24"/>
        </w:rPr>
        <w:t>Сведения о наличии зданий и помещений для организации образовательной деятельности.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>
          <w:trHeight w:val="80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 здани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>МКОУ «Цугнинская СОШ им.Гаджмурадова М.М.» Площадь 568.20,кв.м.</w:t>
            </w:r>
          </w:p>
        </w:tc>
      </w:tr>
      <w:tr>
        <w:trPr>
          <w:trHeight w:val="80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й корпус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КОУ «Цугнинская СОШ им. Гаджимурадова М.М.» Площадь 245 кв.м</w:t>
            </w:r>
          </w:p>
        </w:tc>
      </w:tr>
      <w:tr>
        <w:trPr>
          <w:trHeight w:val="80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толовая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 кв.м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атериально-техническая и учебно-методическая база</w:t>
      </w:r>
    </w:p>
    <w:p>
      <w:pPr>
        <w:pStyle w:val="Normal"/>
        <w:spacing w:lineRule="atLeast" w:line="100" w:before="24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b/>
          <w:b/>
          <w:kern w:val="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lang w:eastAsia="en-US" w:bidi="ar-SA"/>
        </w:rPr>
        <w:t>- За последнее время произошло коренное улучшение материально-технической базы школы.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/>
      </w:pPr>
      <w:r>
        <w:rPr>
          <w:rFonts w:eastAsia="Times New Roman" w:cs="Calibri" w:ascii="Calibri" w:hAnsi="Calibri"/>
          <w:kern w:val="0"/>
          <w:lang w:eastAsia="en-US" w:bidi="ar-SA"/>
        </w:rPr>
        <w:t>1. Подвести кабельный высокоскоростной интернет;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2.Приобрести ноутбук,  принтера, 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3.Открыть Центр образования цифровой гуманитарной профилей 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4. Произвести капитальный ремонт крыши  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>5.Полностью заменить систему теплового режима.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/>
      </w:pPr>
      <w:r>
        <w:rPr>
          <w:rFonts w:eastAsia="Times New Roman" w:cs="Calibri" w:ascii="Calibri" w:hAnsi="Calibri"/>
          <w:kern w:val="0"/>
          <w:lang w:eastAsia="en-US" w:bidi="ar-SA"/>
        </w:rPr>
        <w:t>6.Установить  воркаут.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7.Установить систему пожарной сигнализации </w:t>
      </w:r>
    </w:p>
    <w:p>
      <w:pPr>
        <w:pStyle w:val="Normal"/>
        <w:widowControl/>
        <w:suppressAutoHyphens w:val="false"/>
        <w:spacing w:lineRule="auto" w:line="480" w:before="1" w:after="0"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8.Школа   укомплектовать   огнетушителями. </w:t>
      </w:r>
    </w:p>
    <w:p>
      <w:pPr>
        <w:pStyle w:val="Normal"/>
        <w:spacing w:lineRule="atLeast" w:line="100" w:before="24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. Обеспеченность кабинетов учебным оборудованием составляет 10%.  В 1-4 классах полностью укомплектованы автоматизированные рабочие места учителей. Школа подключена к сети интернет. 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В школе нет учебных кабинетов, оснащенные стандартным набором мебели, учебного и компьютерного оборудования в соответствии с требованиями ФГОС.</w:t>
      </w:r>
    </w:p>
    <w:p>
      <w:pPr>
        <w:pStyle w:val="Normal"/>
        <w:spacing w:lineRule="atLeast" w:line="100" w:before="240" w:after="0"/>
        <w:ind w:left="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еречень учебных кабинетов, мастерских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260"/>
        <w:gridCol w:w="3225"/>
        <w:gridCol w:w="1306"/>
      </w:tblGrid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4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80" w:right="18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44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помещ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80" w:right="18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л-во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е классы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180" w:right="1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right="7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бинет информа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/>
            </w:pPr>
            <w:r>
              <w:rPr>
                <w:rFonts w:eastAsia="Times New Roman" w:cs="Times New Roman"/>
              </w:rPr>
              <w:t>Класс кабинет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/>
            </w:pPr>
            <w:r>
              <w:rPr>
                <w:rFonts w:eastAsia="Times New Roman" w:cs="Times New Roman"/>
              </w:rPr>
              <w:t>Класс кабинет физ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right="840" w:hanging="0"/>
              <w:rPr/>
            </w:pPr>
            <w:r>
              <w:rPr>
                <w:rFonts w:eastAsia="Times New Roman" w:cs="Times New Roman"/>
              </w:rPr>
              <w:t xml:space="preserve">Класс кабинет  русского язы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ы матема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right="84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род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дагестанской литера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/>
            </w:pPr>
            <w:r>
              <w:rPr>
                <w:rFonts w:eastAsia="Times New Roman" w:cs="Times New Roman"/>
              </w:rPr>
              <w:t>Класс кабинет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биолог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6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блиот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 кабинет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оловая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цин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10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ind w:left="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</w:tbl>
    <w:p>
      <w:pPr>
        <w:pStyle w:val="Normal"/>
        <w:spacing w:lineRule="atLeast" w:line="100" w:before="24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Школьная столовая оснащена технологическим и холодильным оборудованием в соответствии с требованиями санитарных правил и нормативов для питания обучающихся организован обеденный зал на 30 посадочных мест в здании школы имеется медицинский  кабинет, оснащенные в соответствии с требованиями санитарных норм. </w:t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Учебно-методическая база.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настоящее время школьная библиотека имеет: 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Библиотечный фонд 890 экз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Учебники, учебные пособия 700 экз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Художественная литература 190 экз.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Энциклопедии, словари 6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Справочники, атласы 11 экз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Электронные издания 0 наименований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се учебники выдаются бесплатно.</w:t>
      </w:r>
    </w:p>
    <w:p>
      <w:pPr>
        <w:pStyle w:val="Normal"/>
        <w:spacing w:lineRule="atLeast" w:line="100" w:before="24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Объекты спорта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24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роки физкультуры в тёплое время года проводятся на школьном площадке. </w:t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Футбольное площадка на открытом воздухе.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Спортивная площадка с брусьями. 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оркаут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Помещение приема пищи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Горячим питанием охвачены 15 учащиеся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>Приготовление пищи проводится по 10 дневному меню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Предусмотрены помещения для приема пищи, снабженные соответствующей мебелью;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азработан и утвержден порядок питания учащихся (режим работы столовой, время перемен для принятия пищи).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храна здоровья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школе работают медицинский  кабинет, оснащенные необходимым оборудованием. Полный медицинский осмотр проводят специалисты                                                              </w:t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рач ежегодно анализирует состояние здоровья учащихся, отражая результаты в годовом отчете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.</w:t>
      </w:r>
      <w:r>
        <w:rPr>
          <w:rFonts w:eastAsia="Times New Roman" w:cs="Times New Roman"/>
          <w:b/>
        </w:rPr>
        <w:t>Характеристика кадрового состава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Общая численность работников школы 27 человека.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Численность педагогических работников школы-17 человек.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Численность учителей с высшей квалификационной категорией — 1 человек (4%)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Численность учителей с 1 квалификационной категорией — 1 человек 4 %)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зраст педагогических работников: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До 30 лет — 1 человека (4 %)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>Свыше 55 лет — 10 человек (40 %)</w:t>
      </w:r>
    </w:p>
    <w:p>
      <w:pPr>
        <w:pStyle w:val="Normal"/>
        <w:numPr>
          <w:ilvl w:val="0"/>
          <w:numId w:val="15"/>
        </w:numPr>
        <w:spacing w:lineRule="auto" w:line="12" w:before="240" w:after="0"/>
        <w:jc w:val="both"/>
        <w:rPr/>
      </w:pPr>
      <w:r>
        <w:rPr>
          <w:rFonts w:eastAsia="Times New Roman" w:cs="Times New Roman"/>
        </w:rPr>
        <w:t>учитель имеет звание «Заслуженный учитель Дагестана»</w:t>
      </w:r>
    </w:p>
    <w:p>
      <w:pPr>
        <w:pStyle w:val="Normal"/>
        <w:numPr>
          <w:ilvl w:val="0"/>
          <w:numId w:val="15"/>
        </w:numPr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четный работник образования РФ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1    человек нагрудный значок «Почетный работник общего образования РФ»</w:t>
      </w:r>
    </w:p>
    <w:p>
      <w:pPr>
        <w:pStyle w:val="Normal"/>
        <w:spacing w:lineRule="auto" w:line="12" w:before="24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1   учитель Почетная Грамота Минобр РФ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  человек нагрудный значок «Отличник образования РД</w:t>
      </w:r>
    </w:p>
    <w:p>
      <w:pPr>
        <w:pStyle w:val="Normal"/>
        <w:spacing w:lineRule="auto" w:line="12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12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12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12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ведения о контингенте обучающихся.</w:t>
      </w:r>
    </w:p>
    <w:p>
      <w:pPr>
        <w:pStyle w:val="Normal"/>
        <w:spacing w:lineRule="auto" w:line="12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МКОУ «Цугнинская СОШ» 40 обучающихся (22мальчика, 18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девочки). Из них: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ачальная школа — 15 обучающихся; 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сновная школа – 18 обучающихся; 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редняя школа — 7 обучающийся. 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редняя наполняемость классов — 4 человек. </w:t>
      </w:r>
    </w:p>
    <w:p>
      <w:pPr>
        <w:pStyle w:val="Normal"/>
        <w:numPr>
          <w:ilvl w:val="0"/>
          <w:numId w:val="15"/>
        </w:numPr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циальный состав обучающихся</w:t>
      </w:r>
    </w:p>
    <w:p>
      <w:pPr>
        <w:pStyle w:val="Normal"/>
        <w:numPr>
          <w:ilvl w:val="0"/>
          <w:numId w:val="15"/>
        </w:numPr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 человек из неполных семей, </w:t>
      </w:r>
    </w:p>
    <w:p>
      <w:pPr>
        <w:pStyle w:val="Normal"/>
        <w:numPr>
          <w:ilvl w:val="0"/>
          <w:numId w:val="15"/>
        </w:numPr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 учащихсродители-инвалиды, </w:t>
      </w:r>
    </w:p>
    <w:p>
      <w:pPr>
        <w:pStyle w:val="Normal"/>
        <w:numPr>
          <w:ilvl w:val="0"/>
          <w:numId w:val="15"/>
        </w:numPr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 учащихся из многодетных семей, </w:t>
      </w:r>
    </w:p>
    <w:p>
      <w:pPr>
        <w:pStyle w:val="Normal"/>
        <w:numPr>
          <w:ilvl w:val="0"/>
          <w:numId w:val="15"/>
        </w:numPr>
        <w:spacing w:lineRule="auto" w:line="12" w:before="240" w:after="0"/>
        <w:jc w:val="both"/>
        <w:rPr/>
      </w:pPr>
      <w:r>
        <w:rPr>
          <w:rFonts w:eastAsia="Times New Roman" w:cs="Times New Roman"/>
        </w:rPr>
        <w:t xml:space="preserve">35 — из малообеспеченных, </w:t>
      </w:r>
    </w:p>
    <w:p>
      <w:pPr>
        <w:pStyle w:val="Normal"/>
        <w:spacing w:lineRule="auto" w:line="12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зультативность образовательной деятельности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Начальное образование (1-4 классы) и основное образование (5-9 класс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9"/>
        </w:rPr>
        <w:t>реализуются через УМК «Школа России» , «Просвещение»в соответствии с ФГОС НОО и ФГОС</w:t>
      </w:r>
      <w:r>
        <w:rPr>
          <w:rFonts w:eastAsia="Times New Roman" w:cs="Times New Roman"/>
        </w:rPr>
        <w:t xml:space="preserve"> ООО </w:t>
      </w:r>
      <w:r>
        <w:rPr>
          <w:rFonts w:eastAsia="Times New Roman" w:cs="Times New Roman"/>
          <w:color w:val="000009"/>
        </w:rPr>
        <w:t>второго поколения. Среднее общее (10-11 классы) образование осуществляется в соответствии с Базисным учебным планом 2022 г.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Учебная работа школы - важнейшая составляющая ее деятельности. Ее результативность характеризуется прежде всего цифрами. По итогам учебного года качество знаний составило: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начальная школа (1-4 классы)— 45%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основная школа (5-9 классы)— 33%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color w:val="000009"/>
        </w:rPr>
        <w:t>средняя школа (10-11 классы) — 43%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зультаты государственной итоговой аттестации</w:t>
      </w:r>
    </w:p>
    <w:p>
      <w:pPr>
        <w:pStyle w:val="Normal"/>
        <w:spacing w:lineRule="atLeast" w:line="100" w:before="240" w:after="0"/>
        <w:ind w:left="3640" w:hanging="0"/>
        <w:rPr>
          <w:rFonts w:eastAsia="Times New Roman" w:cs="Times New Roman"/>
          <w:b/>
          <w:b/>
          <w:color w:val="000009"/>
        </w:rPr>
      </w:pPr>
      <w:r>
        <w:rPr>
          <w:rFonts w:eastAsia="Times New Roman" w:cs="Times New Roman"/>
          <w:b/>
          <w:color w:val="000009"/>
        </w:rPr>
        <w:t>Результаты 9 класса.</w:t>
      </w:r>
    </w:p>
    <w:p>
      <w:pPr>
        <w:pStyle w:val="Normal"/>
        <w:spacing w:lineRule="atLeast" w:line="100" w:before="240" w:after="0"/>
        <w:ind w:left="3640" w:hanging="0"/>
        <w:rPr>
          <w:rFonts w:eastAsia="Times New Roman" w:cs="Times New Roman"/>
          <w:b/>
          <w:b/>
          <w:color w:val="000009"/>
        </w:rPr>
      </w:pPr>
      <w:r>
        <w:rPr>
          <w:rFonts w:eastAsia="Times New Roman" w:cs="Times New Roman"/>
          <w:b/>
          <w:color w:val="000009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427"/>
        <w:gridCol w:w="1134"/>
        <w:gridCol w:w="1276"/>
        <w:gridCol w:w="1701"/>
        <w:gridCol w:w="1276"/>
      </w:tblGrid>
      <w:tr>
        <w:trPr>
          <w:trHeight w:val="7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>Предм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Математи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>русский язык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Би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>информа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 xml:space="preserve"> </w:t>
            </w:r>
            <w:r>
              <w:rPr>
                <w:rFonts w:eastAsia="Times New Roman" w:cs="Times New Roman"/>
                <w:b/>
                <w:color w:val="000009"/>
              </w:rPr>
              <w:t xml:space="preserve">химия 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Средний бал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000009"/>
              </w:rPr>
            </w:pPr>
            <w:r>
              <w:rPr>
                <w:rFonts w:eastAsia="Times New Roman" w:cs="Times New Roman"/>
                <w:b/>
                <w:color w:val="000009"/>
              </w:rPr>
              <w:t>3,2</w:t>
            </w:r>
          </w:p>
        </w:tc>
      </w:tr>
    </w:tbl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зультаты ЕГЭ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ind w:left="3140" w:hanging="0"/>
        <w:rPr>
          <w:rFonts w:eastAsia="Times New Roman" w:cs="Times New Roman"/>
          <w:b/>
          <w:b/>
          <w:color w:val="000009"/>
        </w:rPr>
      </w:pPr>
      <w:r>
        <w:rPr>
          <w:rFonts w:eastAsia="Times New Roman" w:cs="Times New Roman"/>
          <w:b/>
          <w:color w:val="000009"/>
        </w:rPr>
        <w:t>Таблица результатов ЕГЭ в 11 классе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  <w:color w:val="000009"/>
        </w:rPr>
      </w:pPr>
      <w:r>
        <w:rPr>
          <w:rFonts w:eastAsia="Times New Roman" w:cs="Times New Roman"/>
          <w:b/>
          <w:color w:val="000009"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258"/>
        <w:gridCol w:w="2255"/>
        <w:gridCol w:w="2259"/>
      </w:tblGrid>
      <w:tr>
        <w:trPr>
          <w:trHeight w:val="42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редний балл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7-18 уч.г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8-19 уч.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9-2020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усский язык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атематик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зик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ществознание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4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3</w:t>
            </w:r>
          </w:p>
        </w:tc>
      </w:tr>
    </w:tbl>
    <w:p>
      <w:pPr>
        <w:pStyle w:val="Normal"/>
        <w:spacing w:lineRule="atLeast" w:line="100"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зультативность ЕГЭ анализировалась по предметам, в сдаче которых участвовало более 9 человек. По выбранным предметам отмечается положительная динамика результатов, за исключением обществознания. </w:t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</w:rPr>
        <w:t>В 2018-2019, 2019-2020 и 2020-2021 учебных годах учащиеся 4,5,6,7, 8классов участвовали во Всероссийских проверочных работах</w:t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5"/>
        <w:gridCol w:w="2257"/>
        <w:gridCol w:w="2260"/>
      </w:tblGrid>
      <w:tr>
        <w:trPr>
          <w:trHeight w:val="440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учащихся, получивших отметки “4” и “5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учащихся, получивших отметку “2”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мат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4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3,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6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ружающий ми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олог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4,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5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2,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1,8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8,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6,7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олог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5,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2,8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ограф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0,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5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5,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,9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мат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2,7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9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8,4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1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5,1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олог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ограф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3,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3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,7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темат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4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46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3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,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5,1</w:t>
            </w:r>
          </w:p>
        </w:tc>
      </w:tr>
      <w:tr>
        <w:trPr>
          <w:trHeight w:val="44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к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34,8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/>
        </w:rPr>
        <w:t>Как видно из таблицы, качество знаний учащихся школы имеют выше среднего и средний уровень по разным предметам, что подтверждают результаты ВПР.</w:t>
      </w:r>
    </w:p>
    <w:p>
      <w:pPr>
        <w:pStyle w:val="Normal"/>
        <w:spacing w:lineRule="atLeast" w:line="100" w:before="2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20" w:after="0"/>
        <w:jc w:val="center"/>
        <w:rPr/>
      </w:pPr>
      <w:r>
        <w:rPr>
          <w:rFonts w:eastAsia="Times New Roman" w:cs="Times New Roman"/>
          <w:b/>
        </w:rPr>
        <w:t>Основные итоги воспитательной работы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2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Цель воспитательной работы школы: 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определению в обществе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спитательные задачи: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ормировать гражданско-патриотическое сознание, развивать чувства сопричастности к истории, малой родины, Отечества.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Воспитывать активную жизненную позицию через творческую и проектную деятельность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Развивать у обучающихся инициативу, стремление к самообразованию, самоуправлению, способности к успешной социализации в обществе и культуре межличностных отношений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Проводить профилактику асоциальных явлений в детской и подростковой среде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Совершенствовать условия взаимодействия семьи и школы через единое информационное пространство. </w:t>
      </w:r>
    </w:p>
    <w:p>
      <w:pPr>
        <w:pStyle w:val="Normal"/>
        <w:spacing w:lineRule="atLeast" w:line="100" w:before="20" w:after="0"/>
        <w:jc w:val="both"/>
        <w:rPr/>
      </w:pPr>
      <w:r>
        <w:rPr>
          <w:rFonts w:eastAsia="Times New Roman" w:cs="Times New Roman"/>
        </w:rPr>
        <w:t>Реализация задач осуществлялась через организацию работы учителей-предметников, классных руководителей, педагога-организатора, школьного ученического самоуправления. В школе активно работает 4 методических объединений За 2021-20202учебный год прошло 5 заседаний МО В течение года методическое объединение решало следующие задачи: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. Активное включение классных руководителей в научно-методическую, инновационную, опытно-педагогическую деятельность. </w:t>
      </w:r>
    </w:p>
    <w:p>
      <w:pPr>
        <w:pStyle w:val="Normal"/>
        <w:spacing w:lineRule="atLeast" w:line="10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Создание информационно-педагогического банка собственных достижений. </w:t>
      </w:r>
    </w:p>
    <w:p>
      <w:pPr>
        <w:pStyle w:val="Normal"/>
        <w:spacing w:lineRule="atLeast" w:line="100" w:before="20" w:after="0"/>
        <w:jc w:val="both"/>
        <w:rPr/>
      </w:pPr>
      <w:r>
        <w:rPr>
          <w:rFonts w:eastAsia="Times New Roman" w:cs="Times New Roman"/>
        </w:rPr>
        <w:t xml:space="preserve">3. Повышение качества образования и уровня воспитанности учащихся </w:t>
      </w:r>
    </w:p>
    <w:p>
      <w:pPr>
        <w:pStyle w:val="Normal"/>
        <w:spacing w:lineRule="atLeast" w:line="100" w:before="20" w:after="0"/>
        <w:jc w:val="both"/>
        <w:rPr/>
      </w:pPr>
      <w:r>
        <w:rPr>
          <w:rFonts w:eastAsia="Times New Roman" w:cs="Times New Roman"/>
        </w:rPr>
        <w:t xml:space="preserve">4. Создание информационно-педагогического банка собственных достижений, популяризация собственного опыта. </w:t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  <w:b/>
        </w:rPr>
        <w:t>ИДЕИ  ПРОГРАММЫ РАЗВИТИЯ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4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разовательная модель школы на основе личностно-ориентированного и конвергентного подходов в обучении и воспитании, обеспечит каждому обучающемуся высокое качество образования адекватное социальным и экономическим потребностям общества, воспитание духовно-нравственной, инициативной, творческой личности в комфортной информационно-образовательной среде. </w:t>
      </w:r>
    </w:p>
    <w:p>
      <w:pPr>
        <w:pStyle w:val="Normal"/>
        <w:ind w:left="4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целом, выпускник школы должен обладать следующими качествами:</w:t>
      </w:r>
    </w:p>
    <w:p>
      <w:pPr>
        <w:pStyle w:val="Normal"/>
        <w:numPr>
          <w:ilvl w:val="0"/>
          <w:numId w:val="5"/>
        </w:numPr>
        <w:spacing w:before="0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/>
      </w:pPr>
      <w:r>
        <w:rPr>
          <w:rFonts w:eastAsia="Times New Roman" w:cs="Times New Roman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сокая познавательная мотивация, готовность выпускника школы к достижению высокого уровня образованности на основе осознанного выбора программ профессионального образовани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вмещение рационалистического и эмоционально-ценностного подходов к жизни,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екватная самооценка развитый самоконтроль;</w:t>
      </w:r>
    </w:p>
    <w:p>
      <w:pPr>
        <w:pStyle w:val="Normal"/>
        <w:numPr>
          <w:ilvl w:val="0"/>
          <w:numId w:val="5"/>
        </w:numPr>
        <w:spacing w:lineRule="atLeast" w:line="100" w:before="28" w:after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ремление к максимальной реализации своего индивидуально-личностного потенциала.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ЦЕЛЬ И ЗАДАЧИ ПРОГРАММЫ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Цель программы: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/>
        </w:rPr>
        <w:t>Развитие образовательной модели школы на основе личностно-ориентированного и конвергентного подходов в обучении и воспитании, способного обеспечить каждому обучающемуся высокое качество образования адекватное социальным и экономическим потребностям общества, воспитание духовно-нравственной, инициативной, творческой личности в комфортной информационно-образовательной среде.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100" w:before="240" w:after="28"/>
        <w:rPr/>
      </w:pPr>
      <w:r>
        <w:rPr>
          <w:rFonts w:eastAsia="Times New Roman" w:cs="Times New Roman"/>
        </w:rPr>
        <w:t>Совершенствование содержания и организации всех ступеней общего образования, внеурочной деятельности школы для повышения качества и доступности обучения для всех категорий обучающихся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Развитие информационно-методического пространства, способствующее совершенствованию профессионального мастерства педагогов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воспитательной работы с целью формирования духовно-нравственной, инициативной, творческой личности обучающихся школы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овышение эффективности государственно-общественной формы управления школой, взаимодействия с внешней средой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единой информационно-образовательной среды как необходимого условия построения образовательной модели школы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системы сопровождения обучающихся для осуществления профориентации и осознанного выбора профессии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мероприятий, направленных на сохранение здоровья обучающихся;</w:t>
      </w:r>
    </w:p>
    <w:p>
      <w:pPr>
        <w:pStyle w:val="Normal"/>
        <w:numPr>
          <w:ilvl w:val="0"/>
          <w:numId w:val="8"/>
        </w:numPr>
        <w:spacing w:lineRule="atLeast" w:line="100" w:before="28" w:after="240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инфраструктуры школы.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ЖИДАЕМЫЕ РЕЗУЛЬТАТЫ РЕАЛИЗАЦИИ ПРОГРАММЫ, ИХ КОЛИЧЕСТВЕННЫЕ И КАЧЕСТВЕННЫЕ ПОКАЗАТЕЛИ</w:t>
      </w:r>
    </w:p>
    <w:p>
      <w:pPr>
        <w:pStyle w:val="Normal"/>
        <w:spacing w:lineRule="atLeast" w:line="100" w:before="24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tLeast" w:line="100" w:before="240" w:after="28"/>
        <w:rPr/>
      </w:pPr>
      <w:r>
        <w:rPr>
          <w:rFonts w:eastAsia="Times New Roman" w:cs="Times New Roman"/>
        </w:rPr>
        <w:t>Увеличение числа школьников, обучающихся в системе внутришкольного , а также рост количества детей, имеющих достижения в олимпиадах, фестивалях, конкурсах различного уровня как показатель социальной компетентности учащихся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образовательной среды, в которой каждый обучающийся имеет доступ к качественному образованию и равные возможности для личностного развития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у обучающихся практических умений в области социальных отношений, повышение уровня гражданской ответственности обучающихся, формирование чувства патриотизма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Повышение профессиональной компетентности педагогов, в том числе в области овладения инновационными образовательными, межпредметными технологиями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Наращивание материальной базы учреждения, необходимой для реализации образовательной программы;</w:t>
      </w:r>
    </w:p>
    <w:p>
      <w:pPr>
        <w:pStyle w:val="Normal"/>
        <w:numPr>
          <w:ilvl w:val="0"/>
          <w:numId w:val="2"/>
        </w:numPr>
        <w:spacing w:lineRule="atLeast" w:line="100" w:before="28" w:after="240"/>
        <w:rPr>
          <w:rFonts w:eastAsia="Times New Roman" w:cs="Times New Roman"/>
        </w:rPr>
      </w:pPr>
      <w:r>
        <w:rPr>
          <w:rFonts w:eastAsia="Times New Roman" w:cs="Times New Roman"/>
        </w:rPr>
        <w:t>Создание целостной системы управления школой, отвечающей требованиям в контексте реализации программы развития учреждения</w:t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казатели результативности программы развития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413"/>
      </w:tblGrid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дача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оказатели</w:t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одержания и организации всех ступеней общего образования, внеурочной деятельности школы для повышения качества и доступности обучения для всех категорий обучающихся;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ложительная динамика по результатам ГИА, мониторинговы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школьников, окончивших учебный год на отметки “хорошо” и “отлично”;</w:t>
            </w:r>
          </w:p>
          <w:p>
            <w:pPr>
              <w:pStyle w:val="Normal"/>
              <w:spacing w:lineRule="atLeast" w:line="100" w:before="28" w:after="28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ст количества детей, имеющих достижения в олимпиадах, фестивалях, конкурсах различ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сутствие второгодников по причине неуспевае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сутствие обучающихся, стоящих на учете в КД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величение доли школьников, участвующих в проектной деятельности.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информационно-методического пространства, способствующее совершенствованию профессионального мастерства педагогов;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240" w:after="28"/>
              <w:jc w:val="both"/>
              <w:rPr/>
            </w:pPr>
            <w:r>
              <w:rPr>
                <w:rFonts w:eastAsia="Times New Roman" w:cs="Times New Roman"/>
              </w:rPr>
              <w:t>Доля педагогических работников, повысивших квалификацию на базе ДИРО и других образовательных учреждений (ежегодн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ов, использующих современные педагогические, в т.ч. информационные, межпредметны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участников педагогических конкурсов, фестивалей, смот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личных сайтов педагог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опубликованных методических и учебных пособий, разработанных педагогами школы</w:t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/>
            </w:pPr>
            <w:r>
              <w:rPr>
                <w:rFonts w:eastAsia="Times New Roman" w:cs="Times New Roman"/>
              </w:rPr>
              <w:t>Совершенствование воспитательной работы с целью формирования духовно-нравственной, инициативной, творческой личности обучающихся школы;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240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щихся, участников тематических мероприятий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педагогов, включенных в реализацию данной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обучающихся, принимающих участие в проектной и исследовательской работ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учащихся, участвующих в волонтерских отрядах, РДШ</w:t>
            </w:r>
          </w:p>
          <w:p>
            <w:pPr>
              <w:pStyle w:val="Normal"/>
              <w:spacing w:lineRule="atLeast" w:line="100" w:before="28" w:after="240"/>
              <w:ind w:left="360" w:hanging="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единой информационно-образовательной среды как необходимого условия построения образовательной модели школы;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новление актуальной информации на сайте школы не реже 1 раза в недел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количества посещений сайта школы участниками образовательного процесса</w:t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инфраструктуры школы</w:t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ормирование и использование бюджета в полном объем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влетворенность учащихся и родителей организацией школьного питания и медицинского обслуживания учащихся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tLeast" w:line="100" w:before="240" w:after="0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ханизмы реализации программы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Создание проектов для реализации Программы развития школы с учетом основных задач программы, назначение ответственных за их выполнение и ожидаемые результаты.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Включение всех участников образовательного процесса школы на реализацию Программы развития. Выявление и анализ приоритетных направлений развития, промежуточных результатов ее выполнения на заседаниях научно-методического совета и школьных методических объединений, Совета школы, школьного родительского комитета и классных родительских собраний, в средствах школьной информации.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Привлечение ресурсов образовательных организаций и высшего образования для реализации конвергентного подхода в обучении посредством сетевого взаимодействия с ними.</w:t>
      </w:r>
    </w:p>
    <w:p>
      <w:pPr>
        <w:pStyle w:val="Normal"/>
        <w:numPr>
          <w:ilvl w:val="0"/>
          <w:numId w:val="14"/>
        </w:numPr>
        <w:spacing w:lineRule="atLeast" w:line="100" w:before="240" w:after="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ние системы диагностики и контроля реализации Программы развития. Администрация школы ежегодно подводит итоги выполнения Программы на заседаниях педагогического совета.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Этапы реализации программы</w:t>
      </w:r>
    </w:p>
    <w:p>
      <w:pPr>
        <w:pStyle w:val="Normal"/>
        <w:spacing w:lineRule="atLeast" w:line="100" w:before="240" w:after="0"/>
        <w:ind w:left="360" w:hanging="0"/>
        <w:jc w:val="both"/>
        <w:rPr/>
      </w:pPr>
      <w:r>
        <w:rPr>
          <w:rFonts w:eastAsia="Times New Roman" w:cs="Times New Roman"/>
        </w:rPr>
        <w:t xml:space="preserve">Программа реализуется в период с 2022 по 2025 годы. </w:t>
      </w:r>
    </w:p>
    <w:p>
      <w:pPr>
        <w:pStyle w:val="Normal"/>
        <w:spacing w:lineRule="atLeast" w:line="100" w:before="240" w:after="240"/>
        <w:ind w:left="720" w:hanging="0"/>
        <w:rPr/>
      </w:pPr>
      <w:r>
        <w:rPr>
          <w:rFonts w:eastAsia="Times New Roman" w:cs="Times New Roman"/>
        </w:rPr>
        <w:t>I этап</w:t>
      </w:r>
      <w:r>
        <w:rPr>
          <w:rFonts w:eastAsia="Times New Roman" w:cs="Times New Roman"/>
          <w:b/>
        </w:rPr>
        <w:t xml:space="preserve"> – 2022-2023 годы </w:t>
      </w:r>
    </w:p>
    <w:p>
      <w:pPr>
        <w:pStyle w:val="Normal"/>
        <w:spacing w:lineRule="atLeast" w:line="100" w:before="240" w:after="240"/>
        <w:rPr>
          <w:rFonts w:eastAsia="Times New Roman" w:cs="Times New Roman"/>
        </w:rPr>
      </w:pPr>
      <w:r>
        <w:rPr>
          <w:rFonts w:eastAsia="Times New Roman" w:cs="Times New Roman"/>
        </w:rPr>
        <w:t>Анализ резервов, прогнозирование и планирование нового этапа развития школы.</w:t>
      </w:r>
    </w:p>
    <w:p>
      <w:pPr>
        <w:pStyle w:val="Normal"/>
        <w:spacing w:lineRule="atLeast" w:line="100" w:before="240" w:after="240"/>
        <w:ind w:left="720" w:hanging="0"/>
        <w:rPr/>
      </w:pPr>
      <w:r>
        <w:rPr>
          <w:rFonts w:eastAsia="Times New Roman" w:cs="Times New Roman"/>
        </w:rPr>
        <w:t>II этап</w:t>
      </w:r>
      <w:r>
        <w:rPr>
          <w:rFonts w:eastAsia="Times New Roman" w:cs="Times New Roman"/>
          <w:b/>
        </w:rPr>
        <w:t xml:space="preserve"> - 2023-2024 годы</w:t>
      </w:r>
    </w:p>
    <w:p>
      <w:pPr>
        <w:pStyle w:val="Normal"/>
        <w:spacing w:lineRule="atLeast" w:line="100" w:before="120" w:after="0"/>
        <w:ind w:left="120" w:hanging="0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нового этапа развития школы и промежуточный контроль результативности программы развития.</w:t>
      </w:r>
    </w:p>
    <w:p>
      <w:pPr>
        <w:pStyle w:val="Normal"/>
        <w:spacing w:lineRule="atLeast" w:line="100" w:before="240" w:after="240"/>
        <w:rPr>
          <w:rFonts w:eastAsia="Times New Roman" w:cs="Times New Roman"/>
        </w:rPr>
      </w:pPr>
      <w:r>
        <w:rPr>
          <w:rFonts w:eastAsia="Times New Roman" w:cs="Times New Roman"/>
        </w:rPr>
        <w:t>Систематизация и обобщение полученных результатов. Определение дальнейших перспектив развития школы.</w:t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pacing w:lineRule="atLeast" w:line="100" w:before="240" w:after="0"/>
        <w:ind w:left="360" w:hanging="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pacing w:lineRule="atLeast" w:line="100" w:before="20" w:after="20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tLeast" w:line="100" w:before="20" w:after="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ЛАН-ГРАФИК  МЕРОПРИЯТИЙ ПО РЕАЛИЗАЦИИ ПРОГРАММЫ РАЗВИТИЯ ШКОЛЫ</w:t>
      </w:r>
    </w:p>
    <w:p>
      <w:pPr>
        <w:pStyle w:val="Normal"/>
        <w:spacing w:lineRule="atLeast" w:line="100" w:before="20" w:after="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0" w:after="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5"/>
        <w:gridCol w:w="4962"/>
        <w:gridCol w:w="141"/>
        <w:gridCol w:w="284"/>
        <w:gridCol w:w="142"/>
        <w:gridCol w:w="1134"/>
        <w:gridCol w:w="141"/>
        <w:gridCol w:w="142"/>
        <w:gridCol w:w="284"/>
        <w:gridCol w:w="1984"/>
      </w:tblGrid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55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center"/>
              <w:rPr/>
            </w:pPr>
            <w:r>
              <w:rPr>
                <w:rFonts w:eastAsia="Times New Roman" w:cs="Times New Roman"/>
                <w:b/>
              </w:rPr>
              <w:t>Мероприятия по реализации задачи “Совершенствование содержания и организации всех ступеней общего образования,  внеурочной деятельности школы для повышения качества и доступности обучения для всех категорий обучающихся”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Анализ организации, содержания и системы контроля процесса обучения в школе в контексте реализации программы развития учрежде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-2023гг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дрение федеральных государственных образовательных стандартов  среднего общего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-2023гг.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учителя, педагогические работник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и реализация системы индикаторов уровня обученности по различным учебным предметам на основе личностно-ориентированного и конвергентного подходов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дминистрация, 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и реализация системы оценки качества обучения и мониторинга универсальных учебных действий  на всех ступенях образования с учётом требований Федерального государственного образовательного стандарта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планово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, члены методсовета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 внеурочной  и проектной деятельности, дополнительного образования с помощью организации сетевого взаимодействия с образовательными организациями разного уровня на основе реализации личностно-ориентированного и конвергентного подходов в обучении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планово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руководители предметных методических объединений, учителя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процесса подготовки и проведения  государственной итоговой аттестации в 9 и 11 классах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планово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учителя- предметник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программы по работе с одаренными детьми  на основе личностно-ориентированного и конвергентного подходов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УВР, учителя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участия обучающихся во Всероссийской олимпиаде школьников по учебным предметам, а также в других Олимпиадах, конкурсах,  конференциях разного уровн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учителя- предметники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" w:cs="Times New Roman"/>
                <w:b/>
              </w:rPr>
              <w:t>Мероприятия по реализации задачи: “Развитие информационно-методического пространства, способствующее совершенствованию профессионального мастерства педагогов”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затруднений и сильных сторон учителей с целью организации дальнейшей работы по совершенствованию профессионального мастерства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2022-2023гг.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школы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здание и постоянное пополнение банка нормативно-правовой документации, передового педагогического опыта, аннотированной программно-методической продукции и размещение его на сайте школы 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педагогические работник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рганизация повышения квалификации педагогов с целью освоения методики преподавания по межпредметных технологиям, применению мультимедийных технологий и реализации их в образовательном процессе в условиях работы по ФГОС,  в том числе в дистанционной форме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процесса начисления стимулирующей оплаты труда, ее обоснова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, оценочная и конфликтная комисси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5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ершенствование системы обмена опытом через развитие деятельности методических объединений на сайте школы, организацию мастер-классов, семинаров, круглых столов, вебинаров по различным направлениям  работы педагогов,  в том числе с привлечением специалистов других образовательных организаций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дминистрация школы, руководители ШМО 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6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ершенствование системы наставничества педагогов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7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ершенствование работы по организации аттестации педагогических работников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3. </w:t>
            </w:r>
            <w:r>
              <w:rPr>
                <w:rFonts w:eastAsia="Times New Roman" w:cs="Times New Roman"/>
                <w:b/>
              </w:rPr>
              <w:t>Мероприятия по реализации задачи: “Совершенствование воспитательной работы с целью формирования духовно-нравственной, инициативной, творческой личности обучающихся школы”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ершенствование процесса духовно-нравственного, патриотического воспитания учащихся через их участие в РДШ, волонтерском движении школьников, посещение творческих объединений дополнительного образования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ШМО классных руководителей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едение проектной деятельности экологической и гражданско-патриотической направленности 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педагоги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истемы  ведения портфолио учащихся с целью формирования адекватной самооценки, развития их творческого потенциала и индивидуальности ребенка, для развития стремления к самосовершенствованию и совершенствования навыков самооценки, а также диагностики динамики  их достижений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-2023гг.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ШМО классных руководителей, педагоги- психологи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конкурса на лучшее ученическое портфолио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педагогический коллектив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5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истемы дополнительного образования   через реализацию личностно-ориентированного и  внедрение конвергентного подходов в обучении.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педагоги доп.образования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6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системы краеведческой работы, совершенствование преподавания учебных предметов по духовно-нравственному воспитанию и краеведению с целью развития патриотического воспитания и толерантности у обучающихся школы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классные руководители, педагоги МО ОРКСЭ, истории и обществознания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7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системы работы с родителями с целью выстраивания активного взаимодействия в процессе обучения и воспитания обучающихс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зам. директора по ВР, классные руководители, родительские комитеты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8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роведение классных часов, бесед с обучающимися по профилактике правонарушений;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рганизация внеурочной занятости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 директора по ВР, классные руководители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3. </w:t>
            </w:r>
            <w:r>
              <w:rPr>
                <w:rFonts w:eastAsia="Times New Roman" w:cs="Times New Roman"/>
                <w:b/>
              </w:rPr>
              <w:t>Мероприятия по реализации задачи: “Повышение эффективности государственно-общественной формы управления школой, взаимодействия с внешней средой”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Анализ особенностей государственно-общественной формы управления школой, взаимодействия с внешней средой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г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школы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Привлечение органов государственно- общественного управления школой к распределению стимулирующей части фонда оплаты труда педагогического персонала и руководителей школы.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ышение информационной открытости школы путем информирования о ходе и результате работы государственно- общественных органов управления  на сайте учреждения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едатели советов, директор, модератор сайта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4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ведение мероприятий различной тематики (профессия, лидерство, финансовая грамотность, уроки боевой славы)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5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Работы ассоциации выпускников школы 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в течение всего периода 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оспитательной работы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12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 w:before="20" w:after="120"/>
              <w:jc w:val="center"/>
              <w:rPr/>
            </w:pPr>
            <w:r>
              <w:rPr>
                <w:rFonts w:eastAsia="Times New Roman" w:cs="Times New Roman"/>
                <w:b/>
              </w:rPr>
              <w:t>5. Мероприятия по реализации задачи: “Формирование единой информационно-образовательной среды как необходимого условия построения образовательной модели школы”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.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новление программы по информатизации, расширение применения дистанционных технологий в организации взаимодействия администрации и коллектива школы, педагогов и родителей (законных представителей учащихся)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2.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структуры и информационного наполнения сайта школы, выработка единых требований к публикуемым ЭОР, материалам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.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м.директора по УВР, руководители ШМО, модератор сайта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ind w:left="72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Мероприятия по реализации задачи: “Совершенствование системы сопровождения обучающихся для осуществления профориентации и осознанного выбора профессии”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1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 службы сопровождения с целью организации дальнейшей работы по совершенствованию учебно-воспитательного процесса, осуществления профориентации и осознанного выбора профессии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г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администрация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2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ормирование программы профориентации, подготовке учащихся к осознанному выбору профессии  и внедрение ее в работу  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дагог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3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программы по развитию УУД учащихся всех ступеней общего образования,   а также мониторинга   развития УУД в контексте реализации программы развития учрежде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зам. директора по УВР, учителя предметник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4</w:t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родительских собраний, индивидуальных консультаций, общение в соцсетях в контексте реализации программы развития учреждения</w:t>
            </w:r>
          </w:p>
        </w:tc>
        <w:tc>
          <w:tcPr>
            <w:tcW w:w="18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педагоги, классные руководители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ind w:left="72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Мероприятия по реализации задачи: “Реализация мероприятий, направленных на сохранение здоровья обучающихся”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1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заболеваемости учащихся и её динамика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ач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2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спансеризация учащихся школы 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, медицинские работники 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3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рганизация работы по изучению учащимися правил безопасности, в том числе правил дорожного движения, пожарной безопасности, а также обучению эффективным поведенческим стратегиям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классные руководител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4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проектной деятельности учащихся по проблеме здорового образа жизни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5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оведение Дней здоровья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ь физкультуры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7</w:t>
            </w:r>
          </w:p>
        </w:tc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медицинского осмотра педагогов школы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40" w:after="240"/>
              <w:jc w:val="center"/>
              <w:rPr/>
            </w:pPr>
            <w:r>
              <w:rPr>
                <w:rFonts w:eastAsia="Times New Roman" w:cs="Times New Roman"/>
                <w:b/>
              </w:rPr>
              <w:t>8. Мероприятия по  реализации задачи: “Совершенствование инфраструктуры школы”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нализ материально-технической базы учреждения в контексте программы развития школы 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2022-2025 г.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, завхоз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олнение библиотечного фонда учебниками в соответствии с ФГОС и Федеральным перечнем учебников,  методической и художественной литературой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.директора по ВР, зам.директора по АХ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творческой группы, занимающейся внедрением ИКТ, технологического оборудования в образовательный процесс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всего периода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школы, учитель информатики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ть организацию школьного питания и медицинского обслуживания учащихся, отвечающих санитарным правилам и нормативам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течение всего периода 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/>
            </w:pPr>
            <w:r>
              <w:rPr>
                <w:rFonts w:eastAsia="Times New Roman" w:cs="Times New Roman"/>
              </w:rPr>
              <w:t>Текущий ремонт столовой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</w:tc>
      </w:tr>
    </w:tbl>
    <w:p>
      <w:pPr>
        <w:pStyle w:val="Normal"/>
        <w:spacing w:lineRule="atLeast" w:line="100" w:before="24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304" w:right="1134" w:gutter="0" w:header="0" w:top="102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Wingdings 2" w:hAnsi="Wingdings 2" w:cs="Wingdings 2"/>
      <w:u w:val="none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Wingdings 2" w:hAnsi="Wingdings 2" w:cs="Wingdings 2"/>
      <w:u w:val="none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Wingdings 2" w:hAnsi="Wingdings 2" w:cs="Wingdings 2"/>
      <w:u w:val="none"/>
    </w:rPr>
  </w:style>
  <w:style w:type="character" w:styleId="WW8Num10z2">
    <w:name w:val="WW8Num10z2"/>
    <w:qFormat/>
    <w:rPr>
      <w:rFonts w:ascii="OpenSymbol;Arial Unicode MS" w:hAnsi="OpenSymbol;Arial Unicode MS" w:cs="OpenSymbol;Arial Unicode MS"/>
      <w:u w:val="none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 2" w:hAnsi="Wingdings 2" w:cs="Wingdings 2"/>
      <w:u w:val="no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7z1">
    <w:name w:val="WW8Num17z1"/>
    <w:qFormat/>
    <w:rPr>
      <w:rFonts w:ascii="Wingdings 2" w:hAnsi="Wingdings 2" w:cs="Wingdings 2"/>
      <w:u w:val="none"/>
    </w:rPr>
  </w:style>
  <w:style w:type="character" w:styleId="WW8Num17z2">
    <w:name w:val="WW8Num17z2"/>
    <w:qFormat/>
    <w:rPr>
      <w:rFonts w:ascii="OpenSymbol;Arial Unicode MS" w:hAnsi="OpenSymbol;Arial Unicode MS" w:cs="OpenSymbol;Arial Unicode MS"/>
      <w:u w:val="none"/>
    </w:rPr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rFonts w:ascii="Wingdings 2" w:hAnsi="Wingdings 2" w:cs="Wingdings 2"/>
      <w:u w:val="none"/>
    </w:rPr>
  </w:style>
  <w:style w:type="character" w:styleId="WW8Num18z2">
    <w:name w:val="WW8Num18z2"/>
    <w:qFormat/>
    <w:rPr>
      <w:rFonts w:ascii="OpenSymbol;Arial Unicode MS" w:hAnsi="OpenSymbol;Arial Unicode MS" w:cs="OpenSymbol;Arial Unicode MS"/>
      <w:u w:val="non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1"/>
    <w:next w:val="TextBody"/>
    <w:qFormat/>
    <w:pPr>
      <w:keepNext w:val="true"/>
      <w:keepLines/>
      <w:spacing w:lineRule="atLeast" w:line="100" w:before="0" w:after="60"/>
    </w:pPr>
    <w:rPr>
      <w:rFonts w:ascii="Arial" w:hAnsi="Arial" w:eastAsia="Arial Unicode MS" w:cs="Arial Unicode MS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center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2:00Z</dcterms:created>
  <dc:creator>школа</dc:creator>
  <dc:description/>
  <cp:keywords/>
  <dc:language>en-US</dc:language>
  <cp:lastModifiedBy>1</cp:lastModifiedBy>
  <cp:lastPrinted>2022-12-08T09:55:00Z</cp:lastPrinted>
  <dcterms:modified xsi:type="dcterms:W3CDTF">2022-12-08T07:02:00Z</dcterms:modified>
  <cp:revision>2</cp:revision>
  <dc:subject/>
  <dc:title/>
</cp:coreProperties>
</file>