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для учителей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бразовательной области “Технология”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амостоятельной трудовой жизни в условиях рыночной эконом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трудовой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емейной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трудовой и семейной жизни в условиях рыноч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онных и технических мероприятий и средств, предотвращающих воздействие на человека опасных производственных факторов, это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изводств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– это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зготовляемого изделия по некоторым параметр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назначение издел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того, каким критериям должно соответствовать разрабатываемое изделие, чтобы быть качественны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пределенным условиям производства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оценивание учителем творческих работ учащихся должно свод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зуальному осмотру эстетического оформления конечного продукта творчества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ту фактора самостоятельного осмысления учеником выбранной проблемы и использования им дополнительной 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щательному анализу поэтапного оценивания всей творческой деятельности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ическому учету ошибочных шагов школьника, выявленных на этапах разработки творческой зада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место в творческом проектировании ученика должна занимать проблема использования вторичного сырь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ется применение только покуп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комбинации покупных и бывших в употреблении материалов в одной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куется применение покуп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ется применение только вторсырь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альные возможности проектного метода обучения на уроках технологии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полнения проектов должен охватывать 100% учащихся класс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полнения проектов должен охватывать только заинтересованных учащих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полнения проектов должен охватывать только учебное врем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полнения проектов должен охватывать максимальное количество учащихся и дополнительное время, свободное от учебы.</w:t>
      </w:r>
    </w:p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тификат продукции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623" w:hanging="1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актических действий для достижения определенных результат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качество данной продукции и ее соответствие названию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егистрации данны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коньюктуры рынк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струмент маркетинга.</w:t>
      </w:r>
    </w:p>
    <w:p>
      <w:pPr>
        <w:pStyle w:val="Normal"/>
        <w:tabs>
          <w:tab w:val="clear" w:pos="708"/>
          <w:tab w:val="left" w:pos="125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8. Самостоятельно разработанное и изготовленное изделие (услуга), выполненное под контролем учителя, называетс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57" w:hanging="11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нструкции по безопасности труда учащихся в школьных мастерских пересматри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ере необход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ере необходимости, но не реже одного раза в три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з три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Вводный инструктаж учитель технологии д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57" w:hanging="12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е у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ыполнением практ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е урока и перед выполнением практ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выполнения практ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Инструктаж – это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ение и показ способов трудовых действий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я фрагмента фильма с последующей беседой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ие испытаний готовых изделий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я иллюстратив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пециальный охранный документ, свидетельствующий об авторстве изобретения, подтверждающий право исключительного пользования новшеством, называ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тент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пло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Основной метод обучения на уроках технологи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родуктивны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упражнен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включение в процесс проектирования , изготовление проект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ооперационного дикта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Какие формы организации уроков технологии относятся к развивающему обучению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д диктовку учителя 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инструкционно- технологическим карта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над проекто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по образц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метод усвоения умений и навыков на уроках технолог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Заключительным этапом обучения на уроках технологии являе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ерат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теж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н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конченная часть технологического процесса, выполняемая на одном рабочем месте, называется …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технологический переход;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технологическая операция;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становка;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технологический пр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При изучении предпринимательства на уроках технологии рекомендуется следующее соотношение теоретического обучения и практических работ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% теории, 70% практи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теории, 30% практик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на 50%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шение не имеет 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Суть личностно-деятельностного подхода в изучении основ предпринимательства на уроках технологии заключае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«Делай как учитель, смотри и повторяй за ним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еобходимости изготовления учащимся образца продукции будущего предпри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должен вовлекаться в процесс предпринимательства, моделируя конкретную предпринимательскую деятель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должен на практике знакомиться с предпринимательством, посещая работающие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 Наиболее эффективный подход при изучении основ предпринимательства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редпринимательства как прикладной дисциплин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предпринимательства как части экономической науки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редпринимательства как области какой-либо хозяйствен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 Целью изучения основ предпринимательства на уроках технологии являетс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школьников первоначальных знаний по основам предприниматель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ть школьников к будущей предпринимательской деятель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школьников разрабатывать простейший бизнес-пл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 школьников с азами рыночной эконом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Заниматься индивидуальной предпринимательской деятельностью в РФ разрешен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о достижении 18 л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6 лет с согласия родителей и шко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4 лет с согласия родителей, если окончил основную школу и работаешь на постоянной основе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маркетинг» происходит от англий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>, что означа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определение (классическое) маркетинг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ид рыночной экономики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ятельность по разработке товаров и сбыту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ид человеческой деятельности, направленный на удовлетворение нужд и потребностей посредством обмен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5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 товарному производству (используют фирмы с широкой товарной номенклатурой)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 чего начинается предпринимательская деятельность?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 официальной регистрации бизнес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 предпринимательской иде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с общения с потенциальными клиентам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с уверенности в самом себе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зовите четыре основные составляющие маркетинга?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родвижение, продукт, продажная цена и позиция 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отенциал, основная сумма долга, продажная цена и планирование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население, планирование, товарищество, позиция и политик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Эффективность производства – это показатель, характеризующий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соотношение затрат и результатов 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максимальные результаты при минимальных затратах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бщий объем полученной прибыл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оектирование – это: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исование моделей одежды, машин, техники и т.д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оздание новых предметов, которыми пользуется человек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писание идей по созданию новых предметов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Техносфера – это …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овокупность машин и механизмов, созданных человеком в результате научно-технического прогресс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совокупность технических приспособлений, закрепленных на сферической конструкции 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совокупность элементов окружающего мира, созданных из природных веществ трудом и сознательной волей человека и не имеющих аналогов в естественной природе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се машины предназначаются для: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еобразования механического движения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легчения труда человека и повышения производительности труд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бработки конструкционных материалов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 обработки информаци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Главная (экономическая) функция предпринимательства заключается в …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изводстве товаров и услуг для удовлетворения потребностей людей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эффективной организации собственного 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нацеленности на создании новых товаров и услуг, способов их производства и реализации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ами денежных средств в процессе ведения домашнего хозяйства  называют: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бюджет семь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расходы семь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ходы семь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ыберите верное утверждение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бизнес-план является рабочим документом, описывающим все основные аспекты создания и развития бизнес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бизнес-план является конфиденциальным документом, содержание которого не должны знать партнеры по бизнес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бизнес-план является основным и обязательным документом при организации собствен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Безработица, которая часто является следствием научно-технического прогресса, это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кционная безработица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безработица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ая безработица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я безработица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ая безрабо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государственное учреждение осуществляет регулирование занятости насел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труда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инспекция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я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учреждения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ункцию выполняют налог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у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ую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  экономическую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 Определить профессию типа «Человек - знаковая система»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жиссе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экономист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дитель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гроно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Что понимают под квалификацией специалиста?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ровень образования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ояние здоровь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ольшой стаж работы по специальност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зование и практический опыт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 Что такое профессиональная пригодность?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хорошее здоровь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трый у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ное соответствие возможностей человека и его професси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собность быстро приспосабливаться к объективным условиям  бытия.</w:t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>. В соответствии с Конвенцией о правах ребенка ребенком является каждое человеческое существо до достиж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летнего возрас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летнего возраст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14-летнего возраст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12-летне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1.   Гражданин Российской Федерации может самостоятельно осуществлять в полном объеме свои права и обязанности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 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16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2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 Являются ли информационная  компетентность, знание современных педагогических технологий  продуктивного, дифференцированного обучения, реализации компетентностного подхода, развивающего обучения обязательными требованиями  квалификационной характеристики  по должности «учитель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  Д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ъявляется дифференцированно от предмета  преподавания и стажа  работы  учител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квалификационный справочник по должностям работников образования  данного требования не содерж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Разрешается ли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 обучающихся, воспитанников и их родителей (законных представителей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.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особых случаях, по распоряжению вышестоящих инста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азрешается эпизодически в связи с производственной необходи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 Имеют ли право обучающиеся, воспитанники гражданских образовательных учреждений на свободное посещение мероприятий, не предусмотренных учебным планом?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ых случаях, при наличии уважительных причин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по согласованию с администрацией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 Какие виды аттестации обучающихся и выпускников предусмотрены Законом Российской Федерации «Об образовани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ая аттестация, аттестация по результатам четверти, годовая аттестация,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ттестация по результатам изучения тем, учебных модулей,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межуточная аттестация, государственная (итоговая)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ущая аттестация, промежуточная аттестация, государственная (итоговая)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Дополнить наименование документа: Федеральный закон РФ от 24.июня 1998 г. «Об основных гарантиях …………………… в Российской Федерац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ав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основных своб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рав ребёнка</w:t>
      </w:r>
    </w:p>
    <w:p>
      <w:pPr>
        <w:pStyle w:val="Style15"/>
        <w:ind w:left="0" w:hanging="0"/>
        <w:rPr/>
      </w:pPr>
      <w:r>
        <w:rPr/>
        <w:t>47.</w:t>
      </w:r>
      <w:r>
        <w:rPr>
          <w:bCs/>
        </w:rPr>
        <w:t xml:space="preserve"> </w:t>
      </w:r>
      <w:r>
        <w:rPr/>
        <w:t xml:space="preserve"> Новым подходом в воспитании детей является:</w:t>
      </w:r>
    </w:p>
    <w:p>
      <w:pPr>
        <w:pStyle w:val="Style15"/>
        <w:ind w:left="0" w:hanging="0"/>
        <w:rPr/>
      </w:pPr>
      <w:r>
        <w:rPr/>
        <w:t>1. личностно-ориентированный подход</w:t>
      </w:r>
    </w:p>
    <w:p>
      <w:pPr>
        <w:pStyle w:val="Style15"/>
        <w:ind w:left="0" w:hanging="0"/>
        <w:rPr/>
      </w:pPr>
      <w:r>
        <w:rPr/>
        <w:t>2. деятельностный</w:t>
      </w:r>
    </w:p>
    <w:p>
      <w:pPr>
        <w:pStyle w:val="Style15"/>
        <w:ind w:left="0" w:hanging="0"/>
        <w:rPr/>
      </w:pPr>
      <w:r>
        <w:rPr/>
        <w:t>3. природосообразный подход</w:t>
      </w:r>
    </w:p>
    <w:p>
      <w:pPr>
        <w:pStyle w:val="Style15"/>
        <w:ind w:left="0" w:hanging="0"/>
        <w:rPr/>
      </w:pPr>
      <w:r>
        <w:rPr/>
        <w:t>4. когнитивный подход</w:t>
      </w:r>
    </w:p>
    <w:p>
      <w:pPr>
        <w:pStyle w:val="Style15"/>
        <w:ind w:left="0" w:hanging="0"/>
        <w:jc w:val="both"/>
        <w:rPr/>
      </w:pPr>
      <w:r>
        <w:rPr/>
        <w:t>48. По методике О.С. Газмана, этапы деятельности по педагогической поддержке детей в системе личностно-ориентированной  технологии воспитания включают:</w:t>
      </w:r>
    </w:p>
    <w:p>
      <w:pPr>
        <w:pStyle w:val="Style15"/>
        <w:ind w:left="0" w:hanging="0"/>
        <w:jc w:val="both"/>
        <w:rPr/>
      </w:pPr>
      <w:r>
        <w:rPr/>
        <w:t>1. диагностический, поисковый, договорный, деятельностный, рефлекс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, моделирование, реализация,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ение ситуации, принятие решения, совместная деятельность по реализации решения, анализ и рефлексия </w:t>
      </w:r>
    </w:p>
    <w:p>
      <w:pPr>
        <w:pStyle w:val="Style15"/>
        <w:ind w:left="0" w:hanging="0"/>
        <w:jc w:val="both"/>
        <w:rPr/>
      </w:pPr>
      <w:r>
        <w:rPr/>
        <w:t>49. 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Style15"/>
        <w:ind w:left="0" w:hanging="0"/>
        <w:jc w:val="both"/>
        <w:rPr/>
      </w:pPr>
      <w:r>
        <w:rPr/>
        <w:t>1. Е.В Бондаревской</w:t>
      </w:r>
    </w:p>
    <w:p>
      <w:pPr>
        <w:pStyle w:val="Style15"/>
        <w:ind w:left="0" w:hanging="0"/>
        <w:jc w:val="both"/>
        <w:rPr/>
      </w:pPr>
      <w:r>
        <w:rPr/>
        <w:t>2. О.С.Газмана</w:t>
      </w:r>
    </w:p>
    <w:p>
      <w:pPr>
        <w:pStyle w:val="Style15"/>
        <w:ind w:left="0" w:hanging="0"/>
        <w:jc w:val="both"/>
        <w:rPr/>
      </w:pPr>
      <w:r>
        <w:rPr/>
        <w:t>3.Н.Е. Щур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толерантным в жизни на этой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частливым в жизни на этой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вободным в жизни на этой зем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ерменевтическ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акмеологическ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амбивалентного подхода.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 xml:space="preserve">52. </w:t>
      </w:r>
      <w:r>
        <w:rPr>
          <w:szCs w:val="24"/>
        </w:rPr>
        <w:t>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Один раз в 3 года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Один раз в пять лет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Через год после предыдущей аттестации, если  работнику были даны рекомендации аттестационной комиссии</w:t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Cs w:val="24"/>
        </w:rPr>
        <w:t>53. Основной  процедурой аттестации с целью установления соответствия уровня квалификации  требованиям квалификационной категории (первой или высшей) является: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. Презентация портфолио</w:t>
      </w:r>
    </w:p>
    <w:p>
      <w:pPr>
        <w:pStyle w:val="Normal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2. Экспертиза профессиональной деятельности    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3. Квалификационные испытания в письменной форме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>54. По методике оценки квалификации аттестуемых педагогических работников под ред. В.Д. Шадрикова, профессиональный стандарт квалификации педагога  рассматривается как совокупность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3 компетентносте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4 компетентносте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3. 5 компетентностей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4. 6 компетентностей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55.  По В.Д. Шадрикову, в структуру педагогической компетентности в области личностных качеств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. Эмпатийность и социорефлексия, самоорганизованность, общая культура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самомотив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>56. По В.Д. Шадрикову, в структуру педагогической компетентности в области постановки целей и задач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е ставить цели и задачи в соответствии с возрастными и индивидуальными особенностями обучающихся, умение перевести тему  урока в педагогическую задачу, вовлечь учащихся в процессии формирования целей и задач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3.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>57. По В.Д. Шадрикову, в структуру педагогической компетентности в области мотивации учебной деятельности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1.  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и  самомотив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>58. По В.Д. Шадрикову, в структуру педагогической компетентности в области обеспечения информационной основы деятельности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1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и самомотив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>59. По В.Д. Шадрикову, в структуру педагогической компетентности в области разработки программ деятельности и принятия педагогических решений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1.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. Умения создавать ситуации, обеспечивающие успех в учебной деятельности; условия позитивной мотивации и  самомотивации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3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Cs w:val="24"/>
        </w:rPr>
        <w:t>60. По В.Д. Шадрикову, в структуру педагогической компетентности в области организации учебной деятельности входит: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2. Умение ставить цели и задачи в соответствии с возрастными и индивидуальными особенностями обучающихся, умение перевести тему  урока в педагогическую задачу, вовлечь учащихся в процессии формирования целей и задач</w:t>
      </w:r>
    </w:p>
    <w:p>
      <w:pPr>
        <w:pStyle w:val="1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3. Умение устанавливать субъект-субъектные отношения, организовать учебную деятельность, реализовать педагогическое оценивани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ьный тест для  учителей технологии, обучающих мальч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материала для изготовления изделия зависит, в первую очередь, от следующего фактора 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потребностей покуп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функционального назначения изде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 технологии обработки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 стоимости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ой этап характерен для уроков технического моделир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аж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модели в действ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 изготовлении технических моделей необходимо владеть приемам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плик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ашивания бумаг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ческой техн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и различных материалов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ком этапе творческого проекта происходит разработка графической документации?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лючительно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исково-исследовательско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структорско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хнологическом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зделий цилиндрических формы с точностью до 0,01 мм, при вытачивании их токарно-винторезном станке, осуществляется с помощью …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лесарной линейк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микрометр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штангенциркуля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лекальной линейк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ой угол резания надо увеличить, чтобы уменьшить трение резца о поверхность заготовки?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ередний угол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гол заострения</w:t>
      </w:r>
    </w:p>
    <w:p>
      <w:pPr>
        <w:pStyle w:val="Normal"/>
        <w:tabs>
          <w:tab w:val="clear" w:pos="708"/>
          <w:tab w:val="left" w:pos="945" w:leader="none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ный задний угол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гол резания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изображении окружности в косоугольной изометрической проекции эта окружность…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ецируется как эллипс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оецируется как овал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оецируется без изменения как окружность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сборочного чертеж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каком из примеров правильно обозначена метрическая резьба, если размер наружного диаметра 16 мм, а шаг 1,5 мм?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Ǿ16х1,5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М16, х1,5+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Ǿ16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,5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М 16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ехнологический процесс, суть которого заключается в заполнении формы материалами, называется …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айк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разрезание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строгание 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литье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берите правильную последовательность выполнения технологических операций при сверлении металла: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метка, накернивание, сверление, зенковк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Разметка, зенковка, накернивание, сверление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Разметка, накернивание, зенковка, сверление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Сверление, накернивание, зенковка, разметк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айте наиболее полный ответ: каким из инструментов производят опиливание заготовок?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дфилем и напильником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только напильником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только надфилем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ножовкой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пловое действие электрического тока используется в: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трансформаторах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электродвигателях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генераторах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электроплитах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вкий и автоматический предохранитель рассчитывается по: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иле ток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напряжению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мощност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изготовлении фанеры одним их способов является тангенциальный разрез ствола. Это означает, что …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лоскость разреза проходит перпендикулярно оси ствола дерев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лоскость разреза проходит через середину ствола дерева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лоскость разреза проходит вдоль оси ствола дерева на некотором расстоянии от сердцевины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путниковое телевидение обеспечивает передачу информации между континентами благодаря использованию: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акустических волн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гравитационных волн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электромагнитных волн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ыберите то направление строгания древесины, которое позволяет получить более гладкую (чистую)  поверхность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доль волокон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тив волокон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перек волокон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 углом к направлению волокон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чего нужна клиноременная передача?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изменения движения суппорт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крепления коробки скоросте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передачи вращения от электродвигателя на коробку скоросте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установки скорости вращения шпиндел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акая передача относится к фрикционным?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линоременна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вячна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цепна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ечна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пряжение электрической сети переменного тока измеряют в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мперах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радах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ерцах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ольтах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именьшую потребляемую мощность при одинаковой силе света имеют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риптоновые лампы накаливани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юминисцентные лампы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тодиодные светильник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алогенные лампы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репежное изделие, имеющее с двух сторон резьбу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шуруп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нт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шпильк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олт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кажите правильную последовательность подготовки режущего инструмента (стамески) к работ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точка, доводка, правк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ка, заточка, доводк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точка, правка, доводк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любой последовательност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лоистый материал, для изготовления печатных плат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еклотекстолит фольгированны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поксибромированная ткань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еклотекстолит электротехническ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еклотекстолит теплостойк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еклотекстолит кострукционны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щество, сочетающее припой и флюс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по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ариковый припо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аяльная паст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анифольный флюс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аяльный шну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 тепловодности лучшим материалом являетс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юмини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ь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умин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ебр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юраль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ехнология монтажа в отверстии иногда называетс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DIL</w:t>
      </w:r>
      <w:r>
        <w:rPr>
          <w:rFonts w:cs="Times New Roman" w:ascii="Times New Roman" w:hAnsi="Times New Roman"/>
          <w:sz w:val="24"/>
          <w:szCs w:val="24"/>
        </w:rPr>
        <w:t xml:space="preserve"> -  монтаж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водной монтаж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тырьковый монтаж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MT</w:t>
      </w:r>
      <w:r>
        <w:rPr>
          <w:rFonts w:cs="Times New Roman" w:ascii="Times New Roman" w:hAnsi="Times New Roman"/>
          <w:sz w:val="24"/>
          <w:szCs w:val="24"/>
        </w:rPr>
        <w:t xml:space="preserve"> – монтаж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Электрокомпоненты, используемые в технологии монтажа по типу корпуса делятся на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евые, радиальные, </w:t>
      </w:r>
      <w:r>
        <w:rPr>
          <w:rFonts w:cs="Times New Roman" w:ascii="Times New Roman" w:hAnsi="Times New Roman"/>
          <w:sz w:val="24"/>
          <w:szCs w:val="24"/>
          <w:lang w:val="en-US"/>
        </w:rPr>
        <w:t>S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PL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евые, радиальные, </w:t>
      </w:r>
      <w:r>
        <w:rPr>
          <w:rFonts w:cs="Times New Roman" w:ascii="Times New Roman" w:hAnsi="Times New Roman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PL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евые, радиальные, </w:t>
      </w:r>
      <w:r>
        <w:rPr>
          <w:rFonts w:cs="Times New Roman" w:ascii="Times New Roman" w:hAnsi="Times New Roman"/>
          <w:sz w:val="24"/>
          <w:szCs w:val="24"/>
          <w:lang w:val="en-US"/>
        </w:rPr>
        <w:t>S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P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евые, радиальные, </w:t>
      </w:r>
      <w:r>
        <w:rPr>
          <w:rFonts w:cs="Times New Roman" w:ascii="Times New Roman" w:hAnsi="Times New Roman"/>
          <w:sz w:val="24"/>
          <w:szCs w:val="24"/>
          <w:lang w:val="en-US"/>
        </w:rPr>
        <w:t>D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аствором какой соли проводят травление плат в промышленност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ного купорос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ида натри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сульфата аммони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лорида кали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дно из основных свойств флюса, помимо удаления окисной пленки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 на поверхности припоя пленки, снижающей тепловые потер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тикоррозийное покрытие мест пайк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дание эстетического вида плат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нижение температуры плавления припо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бор, анализирующий аналоговый сигнал в реальном времени, имеющий переменную составляющую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льтимет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циллограф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омет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отоме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омотограф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акой из радиоэлектронных компонентов имеет линейную вольтамперную характеристику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исто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од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зисто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билитрон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Название строительного инструмента, для определения горизонт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неме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изонтоме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строительны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о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кумент, по которому производят технологическую сборку и монтаж радиоиздели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сунок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скиз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хема электрическая, принципиальная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борочный чертеж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талировочный чертеж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Насадка на шуруповерт -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пеж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уруподержатель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т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пс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Для инструмента «болгарка» стандартными являются шлифовальные круги размеро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, 150 м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5, 225 м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5, 230 м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50, 225 м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00, 230 м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азличают сверлильные станк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тикально-сверлильные, горизонтально-поперечны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изонтально-поперечные, радиально-сверлильны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тикально-сверлильные, углошлефовальны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диально-сверлильные, вертикально-сверлильны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Инструмент для нарезания резьбы на стержне или трубе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шк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нкер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езчик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ер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 Какое дерево относится к наиболее твердым порода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</w:t>
      </w:r>
    </w:p>
    <w:p>
      <w:pPr>
        <w:pStyle w:val="Normal"/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Как называется сплав меди с цинк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з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у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алюми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ются гальваник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нием металла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нием металла олов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ылением металл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нием металла электролитическим покрытие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рении какой величины необходимо использовать источник питания для измерительного прибор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ы ток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группе черных металлов не относитс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ль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гун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винец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ез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цветным металлам не относится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юми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ал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ов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на поверхности металлических изделий рельефного рисунка называется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кан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ов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вл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сне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яжение электропитания на рабочих местах для электропаяния в школьных учебных мастерских (в кабинете электрорадиотехнологии) соответству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0 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2 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0 в</w:t>
      </w:r>
    </w:p>
    <w:sectPr>
      <w:footerReference w:type="default" r:id="rId2"/>
      <w:type w:val="nextPage"/>
      <w:pgSz w:w="11906" w:h="16838"/>
      <w:pgMar w:left="1134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Calibri;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623" w:hanging="360"/>
      </w:pPr>
      <w:rPr>
        <w:rFonts w:ascii="Times New Roman" w:hAnsi="Times New Roman" w:eastAsia="Calibri;Arial"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523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Calibri;Arial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Calibri;Arial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Calibri;Arial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57"/>
        </w:tabs>
        <w:ind w:left="1257" w:hanging="360"/>
      </w:pPr>
      <w:rPr>
        <w:rFonts w:ascii="Times New Roman" w:hAnsi="Times New Roman" w:eastAsia="Calibri;Arial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</w:rPr>
    </w:lvl>
  </w:abstractNum>
  <w:abstractNum w:abstractNumId="4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;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;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;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;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;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;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;Aria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;Aria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;Aria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;Aria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Calibri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;Arial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02:00Z</dcterms:created>
  <dc:creator>all</dc:creator>
  <dc:description/>
  <cp:keywords/>
  <dc:language>en-US</dc:language>
  <cp:lastModifiedBy>User1</cp:lastModifiedBy>
  <dcterms:modified xsi:type="dcterms:W3CDTF">2012-04-04T15:51:00Z</dcterms:modified>
  <cp:revision>4</cp:revision>
  <dc:subject/>
  <dc:title>Тест для учителей технологии</dc:title>
</cp:coreProperties>
</file>