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для учителей математики   к процедуре  аттес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соответствие занимаемой должности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ая компетент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то такое дееспособность в соответствии с Гражданским кодексом РФ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чем заключается различие опеки и попечительства по объектному составу в соответствии с Гражданским кодексом РФ?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счет, каких средств проводится обязательное периодическое медицинское обследование педагогических работник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то является учредителем муниципального образовательного учрежд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то несет ответственность за уровень профессиональной квалификации работников образовательного учрежд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Закон «Об образовании» определяет понятие «дисциплина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ет ли право педагог как частное лицо оказывать платные образовательные услуги обучающимся (воспитанникам) с целью получения дополнительного дохо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то является работодателем для педагога образовательного учрежд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ой продолжительности рабочая неделя определена для педагога образовательного учрежд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0" w:right="-56" w:hanging="0"/>
        <w:jc w:val="both"/>
        <w:rPr/>
      </w:pPr>
      <w:r>
        <w:rPr>
          <w:spacing w:val="-2"/>
        </w:rPr>
        <w:t xml:space="preserve">Кто обеспечивает </w:t>
      </w:r>
      <w:r>
        <w:rPr>
          <w:bCs/>
          <w:spacing w:val="-2"/>
        </w:rPr>
        <w:t xml:space="preserve">достижение обучающимися (воспитанниками) уровней образования </w:t>
      </w:r>
      <w:r>
        <w:rPr/>
        <w:t>(образовательных цензов)?</w:t>
      </w:r>
    </w:p>
    <w:p>
      <w:pPr>
        <w:pStyle w:val="Normal"/>
        <w:shd w:fill="FFFFFF" w:val="clear"/>
        <w:ind w:left="10" w:right="-56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Может ли негосударственное </w:t>
      </w:r>
      <w:r>
        <w:rPr>
          <w:bCs/>
          <w:spacing w:val="-3"/>
        </w:rPr>
        <w:t>образовательное учреждение реализовывать образовательные программы религиозного содержания?</w:t>
      </w:r>
    </w:p>
    <w:p>
      <w:pPr>
        <w:pStyle w:val="Normal"/>
        <w:shd w:fill="FFFFFF" w:val="clear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ind w:left="10" w:right="-5" w:hanging="0"/>
        <w:jc w:val="both"/>
        <w:rPr/>
      </w:pPr>
      <w:r>
        <w:rPr/>
        <w:t>Какая информация не относится к запрещенной для распространения среди детей в соответствии с Законом РФ «</w:t>
      </w:r>
      <w:r>
        <w:rPr>
          <w:rStyle w:val="StrongEmphasis"/>
          <w:b w:val="false"/>
        </w:rPr>
        <w:t>О защите детей от информации, причиняющей вред их здоровью и развитию»?</w:t>
      </w:r>
    </w:p>
    <w:p>
      <w:pPr>
        <w:pStyle w:val="Normal"/>
        <w:shd w:fill="FFFFFF" w:val="clear"/>
        <w:ind w:left="10" w:right="-5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Может ли опека быть прекращена по просьбе опекуна?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both"/>
        <w:rPr/>
      </w:pPr>
      <w:r>
        <w:rPr/>
        <w:t xml:space="preserve">В каком случае родители могут </w:t>
      </w:r>
      <w:r>
        <w:rPr>
          <w:bCs/>
        </w:rPr>
        <w:t xml:space="preserve">быть лишены </w:t>
      </w:r>
      <w:r>
        <w:rPr/>
        <w:t>родительских прав в соответствии с Семейным Кодексом РФ?</w:t>
      </w:r>
    </w:p>
    <w:p>
      <w:pPr>
        <w:pStyle w:val="Normal"/>
        <w:shd w:fill="FFFFFF" w:val="clear"/>
        <w:ind w:left="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понимается под образованием в Законе РФ «Об образовании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то не допускается к педагогической деятельности в соответствии с Трудовым кодексом РФ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в Трудовом кодексе РФ понимается под  рабочим временем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Какое образование граждане Российской Федерации имеют право получать на родном языке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Какие формы получения образования существуют в соответствии с Законом «Об образовании» Российской Федерации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Кто несёт ответственность за жизнь и здоровье обучающихся (воспитанников) во время образовательного процесса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Имеют ли право родители (законные представители) обучающихся (воспитанников) принимать участие в управлении образовательным учреждением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то такое совместительство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На какие образовательные учреждения распространяется принцип светского характера образова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кое учреждение в соответствии с Законом РФ «Об образовании» является образовательным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то представляют собой Федеральные государственные образовательные стандарты (ФГОС)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Что является основными составляющими федерального государственного образовательного стандарт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то принимает решение о приеме в первый класс ребенка, не достигшего возраста 6,5 л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а ли вручаться копия жалобы педагогическому работнику, в отношении которого проводится дисциплинарное расследование на основании жалобы, поступившей в письменном вид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язательно ли согласовывать с профсоюзом увольнение педагогического работни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каких условиях работники образовательных учреждений имеют право на компенсацию на приобретение книгоиздательской продукции и периодических издан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дагогика и психолог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какие потребности согласно Концепции федеральных государственных образовательных стандартов общего образования интегрирована профессиональная успешность обучающихся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ому развитию согласно Концепции федеральных государственных образовательных стандартов общего образования соответствует следующее описание: формирование российской и гражданской идентичности на основе принятия учащимися демократических ценностей, развития толерантности жизни в поликультурном обществе, воспитания патриотических убеждений; освоение основных социальных ролей, норм и правил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ие результаты являются личностными согласно Концепции федеральных государственных образовательных стандартов общего образования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ие результаты освоения основных образовательных программ не подлежат оценке согласно Концепции федеральных государственных образовательных стандартов общего образования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каких принципах основана организация духовно-нравственного развития и воспитания (согласно Концепции духовно-нравственного развития и воспитания личности гражданина России)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то обеспечивает духовно-нравственное развитие и воспитание обучающихся в сфере общественных отношений (согласно Концепции духовно-нравственного развития и воспитания личности гражданина России)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 определяет Концепция духовно-нравственного развития и воспитания личности гражданина России цель современного отечественного образования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ой из нижеприведённых педагогических систем соответствует следующее определение: «Совокупность теоретических, методологических и иных установок, принятых научным педагогическим сообществом на каждом этапе развития педагогики, которыми руководствуются в качестве образца (модели, стандарта) при решении педагогических проблем, определённый набор предписаний (регулятивов)»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ая парадигма утверждает в качестве цели образования развитие личности учащегося на основе освоения универсальных способов деятельности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то является основоположником научной школы, разработавшей положения концепции воспитания «Педагогическая поддержка ребёнка и процесса его развития»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какому уровню педагогической технологии согласно представлениям Г. К. Селевко относят индивидуальную работу по предупреждению правонарушений детей в семье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какой теории усвоения ЗУН основывается проблемное обучение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 называется педагогическая теория, дающая научное обоснование содержания методов и организационных форм обучения, разрабатывающая способы предсказания, прогнозирования последствий введения в практику школы новых методов, новых учебных материалов?</w:t>
      </w:r>
    </w:p>
    <w:p>
      <w:pPr>
        <w:pStyle w:val="Normal"/>
        <w:ind w:firstLine="709"/>
        <w:jc w:val="both"/>
        <w:rPr/>
      </w:pPr>
      <w:r>
        <w:rPr/>
        <w:t>Как называется концепция обучения, в которой цель образования состоит в передаче обучающимся предельно большого объема научных знаний и опыта жизнедеятельности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то представляет собой обучение в кибернетической концепции А. И. Архангельского и Е. И. Машбица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то понимают в педагогике под исходными дидактическими положениями, которые отражают протекание объективных законов и закономерностей процесса обучения и определяют его направленность на развитие личности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каком возрасте, согласно периодизации психического развития Д.Б. Эльконина, ролевая игра является ведущим видом деятельности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какой возрастной период, согласно периодизации психического развития Д.Б. Эльконина, познавательная деятельность направлена на познание отношений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 детей какого возраста, согласно периодизации психического развития Д.Б. Эльконина, потребность в общественно значимой и общественно оцениваемой деятельности является новообразованием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каком возрасте. согласно периодизации психического развития Д.Б. Эльконина, учение является ведущим видом деятельности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какой возрастной период, согласно периодизации психического развития Д.Б. Эльконина, познавательная деятельность направлена на познание начала наук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какой возрастной период, согласно периодизации психического развития Д.Б. Эльконина, развивается преимущественно интеллектуально-познавательная сфера психики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 детей какого возраста, согласно периодизации психического развития Д.Б. Эльконина, произвольность, внутренний план действия, самоконтроль, рефлексия являются новообразованиями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каком возрасте, согласно периодизации психического развития Д.Б. Эльконина, интимно-личностное общение в процессе обучения организационной трудовой деятельности является ведущим видом деятельности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какой возрастной период, согласно периодизации психического развития Д.Б. Эльконина, познавательная деятельность направлена на познание системы отношений в различных ситуациях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 детей какого возраста, согласно периодизации психического развития Д.Б. Эльконина, стремление к «взрослости», самооценка, подчинение нормам коллективной жизни являются новообразованиями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каком возрасте, согласно периодизации психического развития Д.Б. Эльконина, учебно-профессиональная деятельность является ведущим видом деятельности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какой возрастной период, согласно периодизации психического развития Д.Б. Эльконина, познавательная деятельность направлена на познание профессии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какой возрастной период, согласно периодизации психического развития Д.Б. Эльконина, развивается преимущественно познавательная сфера психики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 детей какого возраста, согласно периодизации психического развития Д.Б. Эльконина, мировоззрение, профессиональные интересы являются новообразованиями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Для какого типа организации мозга учащегося является определяющей следующая характеристика: «Склонность к абстрагированию и обобщению, словесно-логический характер познавательных процессов»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ие критериальные основы выбраны для построения структуры качеств личности, предложенной  К.К. Платоновым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какой сфере личности относится воля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 называется психический процесс отражения предметов и явлений действительности в совокупности их различных свойств и частей при непосредственном воздействии на органы чувств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 называется произвольная или непроизвольная направленность и сосредоточенность психической деятельности на каком-либо объекте восприятия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 называется форма психического отражения, заключающаяся в закреплении, сохранении и последующем воспроизведении прошлого опыта, делающая возможным его повторное использование в деятельности или возвращение в сферу сознания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 называется наиболее обобщенная и опосредованная форма психического отражения, устанавливающая связи и отношения между познаваемыми объектами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 называется вид мышления, опирающийся на непосредственное восприятие предметов, реальное преобразование в процессе действий с предметами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 называется вид мышления, который характеризуется опорой на представления и образы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 называется вид мышления, осуществляемый при помощи логических операций с понятиями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 называется психический процесс создания нового в форме образа, представления или идеи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 называется психическая функция, связанная со знанием и использованием человеком языков для общения, мышления и решения многих других жизненно важных задач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 называют в психологии человека, взятого в системе таких его психологических характеристик, которые проявляются в общественных по природе связях и отношениях человека, являются устойчивыми и определяют поступки, имеющие существенное значение для него самого и для окружающих людей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 называют отдельно взятого человека или единичного представителя человеческого рода?</w:t>
      </w:r>
    </w:p>
    <w:p>
      <w:pPr>
        <w:pStyle w:val="Normal"/>
        <w:ind w:firstLine="709"/>
        <w:jc w:val="both"/>
        <w:rPr/>
      </w:pPr>
      <w:r>
        <w:rPr/>
        <w:t>Что понимают под совокупностью устойчивых генетически обусловленных особенностей индивида, характеризующих динамические проявления его психики (темп, скорость, ритм, интенсивность психических реакций)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то понимают под индивидуальным сочетанием наиболее устойчивых, существенных особенностей личности, проявляющихся в поведении человека, в определенном отношении к себе или другим людям, к порученному делу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 называются индивидуально-психологические особенности личности, обеспечивающие успех в деятельности, быстроту и легкость овладения деятельностью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 в психологии называются некоторые генетически детерминированные (врожденные) анатомо-физиологические особенности нервной системы, составляющие индивидуально-природную основу формирования и развития способностей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 называют сознательное регулирование человеком своего поведения и деятельности, связанное с преодолением внутренних и внешних препятствий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муникативная компетент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Как называется целенаправленный процесс передачи информации, специфическая форма взаимодействия людей в процессах их познавательно-трудовой деятельности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Какое содержание соответствует понятию «невербальное общение»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Как называется стиль педагогической деятельности, который характеризуется: «Стремлением педагога минимально включаться в деятельность, использованием практики невмешательства, снятием с себя ответственности за результаты обучения, незаинтересованностью проблемами, как школы, так и учащихся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Как называется механизм межличностного взаимодействия, характеризующийся следующими особенностями: «восприятие и оценка другого путем распространения на него характеристик какой-либо социальной группы»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Среди различных функций педагогического общения выделяют регулятивную. В чем она проявляется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Каким термином называется сопереживание, постижение эмоционального состояния, проникновение в переживания другого человека?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Какому термину в психологии общения принадлежат характеристики: обмен документацией, обмен электронными сообщениями, межличностное и межгрупповое общение представляют собой?</w:t>
      </w:r>
    </w:p>
    <w:p>
      <w:pPr>
        <w:pStyle w:val="Normal"/>
        <w:ind w:left="36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 каком возрастном периоде ведущей деятельностью является интимно-личностное общение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Какому термину в психологии общения принадлежат характеристики:  приказ, указание, угроза, осуждение, выяснение, допрос, уход от проблемы, нравоучения, логическая аргументация, осуждение, критика, несогласие, обвинение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Каким термином определяется следующий механизм социальной перцепции: «установка на другого человека, обусловливающая интерес людей друг к другу, симпатию, расположение»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ак называется непосредственное, честное и решительное выражение другому человеку своей позиции, чувств, мыслей и желаний с уважением чувств, позиции, мыслей, прав и желаний другого человека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Что представляет собой антропологический стереотип в общении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Как называется п</w:t>
      </w:r>
      <w:r>
        <w:rPr>
          <w:rFonts w:cs="Times New Roman CYR" w:ascii="Times New Roman CYR" w:hAnsi="Times New Roman CYR"/>
          <w:color w:val="000000"/>
        </w:rPr>
        <w:t>ервоначальное отношение к какой-то одной частной стороне личности учащегося, распространяющееся на  весь его образ, а затем общее впечатление о нем, переносящееся на оценку его отдельных качеств?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Что включают в себя п</w:t>
      </w:r>
      <w:r>
        <w:rPr>
          <w:rFonts w:cs="Times New Roman CYR" w:ascii="Times New Roman CYR" w:hAnsi="Times New Roman CYR"/>
          <w:bCs/>
          <w:color w:val="000000"/>
        </w:rPr>
        <w:t>ерцептивные умения в педагогическом общении?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iCs/>
        </w:rPr>
        <w:t>Как называется негативное психическое состояние учащегося, вызванное нарушением педагогического такта со стороны воспитателя (учителя, тренера)</w:t>
      </w:r>
      <w:r>
        <w:rPr/>
        <w:t>?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Как называется переходный этап возрастного развития, возникающий на стыке двух возрастов, связанный с перестройкой взаимоотношений ребенка с окружающими людьми, который может протекать в конфликтной форме?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Как называется способ взаимодействия, основанный на умении педагога настраиваться на эмоциональную волну ребенка, и, обозначив чувства ребенка,  оказывать ему ненавязчивую помощь в решении проблемы?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Какие индивидуально-типологические особенности взаимодействия педагога с учащимися, принадлежат индивидуальному стилю педагогического общения?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Для какой категории конфликтов характерны столкновения между субъектами учебно-воспитательного процесса?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Какие особенности общения выделяют у застенчивых детей?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360" w:hanging="0"/>
        <w:jc w:val="both"/>
        <w:rPr/>
      </w:pPr>
      <w:r>
        <w:rPr/>
        <w:t>Как называется метод воздействия на сознание личности через обращение к ее собственному критическому суждению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Как называется один из приёмов педагогического воздействия на ребёнка, с помощью которого можно влиять на его эмоциональную сферу, закреплять положительные переживания и состояния?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Cs/>
          <w:iCs/>
        </w:rPr>
        <w:t xml:space="preserve">К каким формам воздействия относятся </w:t>
      </w:r>
      <w:r>
        <w:rPr/>
        <w:t>приказы, требования, запрещения и принуждение?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Какое расстояние в коммуникативном взаимодействии по общепринятым в социальной психологии нормам определяется  для личной зоны?  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/>
      </w:pPr>
      <w:r>
        <w:rPr/>
        <w:t>К какому виду речи относятся выступление, доклад, лекция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акая поведенческая сфера имеет высокий информационно-выразительный уровень и степень воздействия, смыкается с речью, хотя, безусловно, может быть использована педагогом и автономно – в «чистом виде» без словесного сопровождения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Как называется отношение к людям в целом, обусловленное свойствами характера, нравственными принципами, уровнем психического здоровья? 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Как называется способ вызвать положительные эмоциональные переживания у ребенка с помощью неречевых средств: прикоснуться рукой к плечу, погладить по голове?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Какие фразы желательно использовать учителям  для поддержки учащихся?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Какое педагогическое воздействие будет действенным в ситуации нарушения дисциплины учащимся с мотивом избегания неудачи? </w:t>
      </w:r>
    </w:p>
    <w:p>
      <w:pPr>
        <w:pStyle w:val="Normal"/>
        <w:ind w:left="360" w:hanging="0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ind w:left="360" w:hanging="0"/>
        <w:jc w:val="both"/>
        <w:rPr/>
      </w:pPr>
      <w:r>
        <w:rPr/>
        <w:t>Грамматические нормы русского языка. Нормы реч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Нормы ударения в слов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6"/>
          <w:szCs w:val="26"/>
        </w:rPr>
        <w:t xml:space="preserve"> </w:t>
      </w:r>
      <w:r>
        <w:rPr>
          <w:b/>
        </w:rPr>
        <w:t>И</w:t>
      </w:r>
      <w:r>
        <w:rPr>
          <w:b/>
          <w:bCs/>
        </w:rPr>
        <w:t>нформационная компетентность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Что включает в себя понятие «Информационная технология»?</w:t>
      </w:r>
    </w:p>
    <w:p>
      <w:pPr>
        <w:pStyle w:val="Style16"/>
        <w:spacing w:lineRule="auto" w:line="276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ind w:left="0" w:hanging="0"/>
        <w:jc w:val="both"/>
        <w:rPr/>
      </w:pPr>
      <w:r>
        <w:rPr/>
        <w:t xml:space="preserve">Как можно классифицировать информацию независимо от предметной области? 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Какие с</w:t>
      </w:r>
      <w:r>
        <w:rPr>
          <w:bCs/>
        </w:rPr>
        <w:t xml:space="preserve">анитарно-гигиенические требования </w:t>
      </w:r>
      <w:r>
        <w:rPr/>
        <w:t xml:space="preserve">необходимо соблюдать </w:t>
      </w:r>
      <w:r>
        <w:rPr>
          <w:bCs/>
        </w:rPr>
        <w:t>при работе с персональным компьютером?</w:t>
      </w:r>
    </w:p>
    <w:p>
      <w:pPr>
        <w:pStyle w:val="Style1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6"/>
        <w:ind w:left="0" w:hanging="0"/>
        <w:jc w:val="both"/>
        <w:rPr>
          <w:bCs/>
        </w:rPr>
      </w:pPr>
      <w:r>
        <w:rPr>
          <w:bCs/>
        </w:rPr>
        <w:t xml:space="preserve">Какими особенностями обладают электронные таблицы? </w:t>
      </w:r>
    </w:p>
    <w:p>
      <w:pPr>
        <w:pStyle w:val="Style1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6"/>
        <w:ind w:left="0" w:hanging="0"/>
        <w:jc w:val="both"/>
        <w:rPr>
          <w:bCs/>
        </w:rPr>
      </w:pPr>
      <w:r>
        <w:rPr>
          <w:bCs/>
        </w:rPr>
        <w:t>Как организован автоматический поиск в тексте по образцу?</w:t>
      </w:r>
    </w:p>
    <w:p>
      <w:pPr>
        <w:pStyle w:val="Style1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6"/>
        <w:ind w:left="0" w:hanging="0"/>
        <w:jc w:val="both"/>
        <w:rPr/>
      </w:pPr>
      <w:r>
        <w:rPr>
          <w:bCs/>
        </w:rPr>
        <w:t>Как определить имя владельца электронного адреса?</w:t>
      </w:r>
      <w:r>
        <w:rPr/>
        <w:t xml:space="preserve"> 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Как быстро перейти к ранее посещенным Web-страницам со своего компьютера?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spacing w:lineRule="auto" w:line="276"/>
        <w:ind w:left="0" w:hanging="0"/>
        <w:jc w:val="both"/>
        <w:rPr>
          <w:bCs/>
          <w:iCs/>
        </w:rPr>
      </w:pPr>
      <w:r>
        <w:rPr>
          <w:bCs/>
          <w:iCs/>
        </w:rPr>
        <w:t xml:space="preserve">Что понимается под электронным учебником? </w:t>
      </w:r>
    </w:p>
    <w:p>
      <w:pPr>
        <w:pStyle w:val="Style16"/>
        <w:spacing w:lineRule="auto" w:line="276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Что понимается под медиатекой?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6"/>
        <w:ind w:left="0" w:hanging="0"/>
        <w:jc w:val="both"/>
        <w:rPr/>
      </w:pPr>
      <w:r>
        <w:rPr/>
        <w:t>Какими возможностями обладают профессиональные педагогические сообщества, реализованные на платформе «Сеть</w:t>
      </w:r>
      <w:r>
        <w:rPr>
          <w:b/>
        </w:rPr>
        <w:t xml:space="preserve"> </w:t>
      </w:r>
      <w:r>
        <w:rPr/>
        <w:t xml:space="preserve">творческих учителей», «Открытый  класс» и др.? 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shd w:fill="FFFFFF" w:val="clear"/>
        <w:autoSpaceDE w:val="false"/>
        <w:ind w:left="0" w:hanging="0"/>
        <w:jc w:val="both"/>
        <w:rPr>
          <w:bCs/>
        </w:rPr>
      </w:pPr>
      <w:r>
        <w:rPr>
          <w:bCs/>
        </w:rPr>
        <w:t>Что называется телекоммуникацией?</w:t>
      </w:r>
    </w:p>
    <w:p>
      <w:pPr>
        <w:pStyle w:val="Style16"/>
        <w:shd w:fill="FFFFFF" w:val="clear"/>
        <w:autoSpaceDE w:val="false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6"/>
        <w:shd w:fill="FFFFFF" w:val="clear"/>
        <w:autoSpaceDE w:val="false"/>
        <w:ind w:left="0" w:hanging="0"/>
        <w:jc w:val="both"/>
        <w:rPr/>
      </w:pPr>
      <w:r>
        <w:rPr/>
        <w:t>Какую последовательность действий нужно выполнить для корректного выключения компьютера?</w:t>
      </w:r>
    </w:p>
    <w:p>
      <w:pPr>
        <w:pStyle w:val="Style16"/>
        <w:shd w:fill="FFFFFF" w:val="clear"/>
        <w:autoSpaceDE w:val="false"/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bCs/>
          <w:lang w:val="kk-KZ"/>
        </w:rPr>
      </w:pPr>
      <w:r>
        <w:rPr>
          <w:bCs/>
          <w:lang w:val="kk-KZ"/>
        </w:rPr>
        <w:t>Какой домен верхнего уровня в Интернете имеет Россия?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Style16"/>
        <w:ind w:left="0" w:hanging="0"/>
        <w:jc w:val="both"/>
        <w:rPr/>
      </w:pPr>
      <w:r>
        <w:rPr>
          <w:bCs/>
        </w:rPr>
        <w:t>Что значит понятие «</w:t>
      </w:r>
      <w:r>
        <w:rPr/>
        <w:t>интерфейс»?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ие понятия лежат в основе службы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Wide</w:t>
      </w:r>
      <w:r>
        <w:rPr/>
        <w:t xml:space="preserve"> </w:t>
      </w:r>
      <w:r>
        <w:rPr>
          <w:lang w:val="en-US"/>
        </w:rPr>
        <w:t>Web</w:t>
      </w:r>
      <w:r>
        <w:rPr/>
        <w:t>?</w:t>
      </w:r>
    </w:p>
    <w:p>
      <w:pPr>
        <w:pStyle w:val="Normal"/>
        <w:spacing w:before="280" w:after="280"/>
        <w:jc w:val="both"/>
        <w:rPr/>
      </w:pPr>
      <w:r>
        <w:rPr/>
        <w:t>Какие типы выравнивания применимы к абзацу?</w:t>
      </w:r>
    </w:p>
    <w:p>
      <w:pPr>
        <w:pStyle w:val="Normal"/>
        <w:jc w:val="both"/>
        <w:rPr/>
      </w:pPr>
      <w:r>
        <w:rPr/>
        <w:t xml:space="preserve">Задание на выбор фразы, написание которой соответствует правилам набора тек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гда становится возможным выполнение операции копирования фрагмента текст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произойдет с диаграммой, если данные в электронной таблице, по которым она построена, будут изменены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В чем заключается наиболее существенное требование к тексту при создании презентации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Что можно передавать с помощью электронной почты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называют бесполезные рекламные электронные сообщения, рассылаемые по электронной поч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чего предназначены браузеры</w:t>
      </w:r>
      <w:r>
        <w:rPr>
          <w:lang w:val="de-DE"/>
        </w:rPr>
        <w:t xml:space="preserve"> (</w:t>
      </w:r>
      <w:r>
        <w:rPr/>
        <w:t>например</w:t>
      </w:r>
      <w:r>
        <w:rPr>
          <w:lang w:val="de-DE"/>
        </w:rPr>
        <w:t>, Microsoft Internet Explorer</w:t>
      </w:r>
      <w:r>
        <w:rPr/>
        <w:t xml:space="preserve">, </w:t>
      </w:r>
      <w:r>
        <w:rPr>
          <w:lang w:val="en-US"/>
        </w:rPr>
        <w:t>Opera</w:t>
      </w:r>
      <w:r>
        <w:rPr/>
        <w:t xml:space="preserve"> и т.д.</w:t>
      </w:r>
      <w:r>
        <w:rPr>
          <w:lang w:val="de-DE"/>
        </w:rPr>
        <w:t>)</w:t>
      </w:r>
      <w:r>
        <w:rPr/>
        <w:t>?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Что такое сервис-п</w:t>
      </w:r>
      <w:r>
        <w:rPr/>
        <w:t>ровайдер?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Style16"/>
        <w:ind w:left="0" w:hanging="0"/>
        <w:jc w:val="both"/>
        <w:rPr/>
      </w:pPr>
      <w:r>
        <w:rPr/>
        <w:t>Какие меры следует принять при получении большого количества спама?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понимается под компьютерным вирусом?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Программа, которую необходимо скачать, помечена как </w:t>
      </w:r>
      <w:r>
        <w:rPr>
          <w:lang w:val="en-US"/>
        </w:rPr>
        <w:t>freeware</w:t>
      </w:r>
      <w:r>
        <w:rPr/>
        <w:t>. Что это означа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предусматривает процедура форматирования текст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ой тип диаграммы, как правило, используется для построения обычных графиков функц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является отличительной чертой </w:t>
      </w:r>
      <w:r>
        <w:rPr>
          <w:lang w:val="en-US"/>
        </w:rPr>
        <w:t>Web</w:t>
      </w:r>
      <w:r>
        <w:rPr/>
        <w:t xml:space="preserve">-документ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идентифицируется ячейка электронной таблиц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указывается в строке состояния текстового редактора для определения положения курсор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ие современные способы групповой коммуникации существую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необходимо сделать, чтобы не нарушить авторское право при использовании в своей публикации материалов, скачанных из сети Интерн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 помощью какого специального авторского знака можно защитить свои исключительные авторские права при публикации в Интернете своих учебно-методических материалов?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Что понимается под АРМ?</w:t>
      </w:r>
    </w:p>
    <w:p>
      <w:pPr>
        <w:pStyle w:val="Normal"/>
        <w:jc w:val="both"/>
        <w:rPr>
          <w:iCs/>
          <w:lang w:val="kk-KZ"/>
        </w:rPr>
      </w:pPr>
      <w:r>
        <w:rPr>
          <w:iCs/>
          <w:lang w:val="kk-KZ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</w:rPr>
        <w:t xml:space="preserve">Специальная методи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</w:rPr>
        <w:t>Что является предметом изучения дидактики?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Задание на проверку знаний о дидактических принципах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Что называют способностью выполнять определенные действия с хорошим качеством и успешно справляться с деятельностью, включающей эти действия?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Какие понятия применяют для характеристики образовательной деятельности учени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ую функцию выполняет учебник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 что направлен словесный метод обучения?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Какова цель технологии модульного обучения?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Что является</w:t>
      </w:r>
      <w:r>
        <w:rPr>
          <w:bCs/>
        </w:rPr>
        <w:t xml:space="preserve"> основным критерием</w:t>
      </w:r>
      <w:r>
        <w:rPr/>
        <w:t xml:space="preserve"> качества образовательного процесса?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Как называется организация учебного процесса, при которой выбор способов, приемов, темпа обучения учитывает уровень развития способностей к учению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На кого возлагаются обязанности по обеспечению безопасных условий и охраны труда в образовательной организации?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Что такое педагогическая технология?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Задание на проверку знаний о классификации методов обучения по источнику знани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включают в себя требования к результатам общего образования согласно ФГОС основного общего образования?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Что относится к эмпирическим методам педагогического исследования?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jc w:val="both"/>
        <w:rPr/>
      </w:pPr>
      <w:r>
        <w:rPr/>
        <w:t>Селевко Г.К. классифицировал педагогические технологии в несколько обобщенных групп по своим целям, содержанию, применяемым методам и средствам. Какие педагогические технологии по уровню применения им были выделены?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  <w:sz w:val="26"/>
          <w:szCs w:val="26"/>
        </w:rPr>
        <w:t xml:space="preserve"> </w:t>
      </w:r>
      <w:r>
        <w:rPr>
          <w:b/>
          <w:bCs/>
        </w:rPr>
        <w:t xml:space="preserve">Профессиональная компетентность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Какие нормативные документы должны лежать в  основе рабочей программы по математике?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Какой нормативный документ является основным при  выборе  учебников и пособий?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од редакцией какого автора учебно-методический комплект по математике для 5-11 классов наиболее полно обеспечивает реализацию основных содержательно-методических линий  базовой и профильной школы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еречень завершенных линий по математик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Какая завершенная авторская линия УМК</w:t>
      </w:r>
      <w:r>
        <w:rPr/>
        <w:t xml:space="preserve"> обеспечивает только базовый уровень изучения математики</w:t>
      </w:r>
      <w:r>
        <w:rPr>
          <w:bCs/>
          <w:color w:val="000000"/>
        </w:rPr>
        <w:t>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Кто является автором учебника  для углубленного изучения геометрии в 9 классе, допущенного Министерством образования РФ в 2011-2012 учебном году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Является ли раздел «Элементы комбинаторики и статистики» обязательным и входит в содержательный минимум  стандарта математического образования?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На какой  школьной ступени образования содержательный раздел «Элементы комбинаторики и статистики» является   обязательным для изучения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зучается ли в школе тема «Комплексные числа» согласно программе  среднего (полного) общего образования по математике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Являются ли обязательными для изучения  в содержательном разделе «Элементы комбинаторики и статистики» темы «Формула бинома Ньютона и свойства биномиальных коэффициентов»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Какой элективный курс нельзя вести в классе физико-математического профиля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Какова структура работ </w:t>
      </w:r>
      <w:r>
        <w:rPr>
          <w:color w:val="000000"/>
        </w:rPr>
        <w:t xml:space="preserve">итоговой аттестации  по математике ГИА и ЕГЭ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Включен ли  раздел «Элементы комбинаторики и статистики» в  содержание ГИА в 2012 году?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ходят  ли в итоговую аттестацию ЕГЭ по математике  задания по геометри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ходят ли задания из раздела «Элементы комбинаторики и статистики» в ЕГЭ 2012 года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 каких документах отражаются содержательные элементы, проверяемые в  экзаменационных работах ЕГЭ и ГИА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Какой документ представляет  структуру экзаменационной работы по математике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Задание на вычисление периметра треугольника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Задание на </w:t>
      </w:r>
      <w:r>
        <w:rPr>
          <w:color w:val="000000"/>
        </w:rPr>
        <w:t xml:space="preserve">свойство равнобедренного треугольника и теорему Пифаго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а на вычисление площади параллелограм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а на свойства углов, образованных двумя параллельными прямыми и секущ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дача на вычисление  площади кольца, изображенного на клетчатой бума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дача на вычисление  площади фигуры, изображенной в системе координа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 на вычисление  площади многоугольника, изображенного на клетчатой бума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ереометрическая задача на вычисление высоты  цилинд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ереометрическая задача на вычисление площади поверхности многогран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ереометрическая задача на вычисление площади поверхности приз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ние на упрощение тригонометрического выра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образование выражения с</w:t>
      </w:r>
      <w:r>
        <w:rPr/>
        <w:t xml:space="preserve"> </w:t>
      </w:r>
      <w:r>
        <w:rPr>
          <w:color w:val="000000"/>
        </w:rPr>
        <w:t>использованием формул тригономет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образование тригонометрического выражения с</w:t>
      </w:r>
      <w:r>
        <w:rPr/>
        <w:t xml:space="preserve"> </w:t>
      </w:r>
      <w:r>
        <w:rPr>
          <w:color w:val="000000"/>
        </w:rPr>
        <w:t>использованием формул при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Задача на решение</w:t>
      </w:r>
      <w:r>
        <w:rPr/>
        <w:t xml:space="preserve"> системы</w:t>
      </w:r>
      <w:r>
        <w:rPr>
          <w:color w:val="000000"/>
        </w:rPr>
        <w:t xml:space="preserve"> тригонометрических</w:t>
      </w:r>
      <w:r>
        <w:rPr/>
        <w:t xml:space="preserve"> урав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Задача на решение тригонометрического</w:t>
      </w:r>
      <w:r>
        <w:rPr/>
        <w:t xml:space="preserve"> урав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дача на решение</w:t>
      </w:r>
      <w:r>
        <w:rPr/>
        <w:t xml:space="preserve">  </w:t>
      </w:r>
      <w:r>
        <w:rPr>
          <w:color w:val="000000"/>
        </w:rPr>
        <w:t>тригонометрического</w:t>
      </w:r>
      <w:r>
        <w:rPr/>
        <w:t xml:space="preserve"> неравен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Задание на взаимное расположение графиков функци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ние на чтение графиков фун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Задание на нахождение  обратной функ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ние на свойства квадратичной фун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ние на вычисление производной показательной фун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ние на составление уравнения касательной к графику функции в заданной точ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на вычисление области определения показательной фун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ние на свойства показательной фун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ние на определение точки минимума показательной функции на заданном отрез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дание на вычисление наибольшего значения логарифмической функци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Задача на вычисление производной показательной функции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Задание на вычисление наибольшего значения тригонометрической функции на заданном отрезке. </w:t>
      </w:r>
    </w:p>
    <w:p>
      <w:pPr>
        <w:pStyle w:val="Normal"/>
        <w:jc w:val="both"/>
        <w:rPr/>
      </w:pPr>
      <w:r>
        <w:rPr/>
        <w:t>Задание на вычисление факто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мбинаторная задача (перебор возможных вариантов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мбинаторная задача (использование формул комбинаторики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 уравнения с использованием формулы факториа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числение статистических характеристи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дание на определение событий вероят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ние на определение квадратного урав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а практического содерж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ние на нахождение корней квадратного урав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  <w:t>Задание на решение системы уравнений, одно из которых второй степени.</w:t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ние на решение неравенства методом интерва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Задание на решение</w:t>
      </w:r>
      <w:r>
        <w:rPr/>
        <w:t xml:space="preserve"> логарифмического неравенства.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а на практическое применени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Задача на вычисление пропорционального отношения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Задача на вычислени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а на вычисление неизвестного члена пропорц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а практического содержания на вычисления процент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  <w:lang w:val="kk-KZ"/>
        </w:rPr>
      </w:pPr>
      <w:r>
        <w:rPr/>
        <w:t xml:space="preserve">Задача на вычисление </w:t>
      </w:r>
      <w:r>
        <w:rPr>
          <w:lang w:val="en-US"/>
        </w:rPr>
        <w:t>n</w:t>
      </w:r>
      <w:r>
        <w:rPr/>
        <w:t>-го члена  арифметической прогрессии</w:t>
      </w:r>
      <w:r>
        <w:rPr>
          <w:color w:val="000000"/>
          <w:lang w:val="kk-KZ"/>
        </w:rPr>
        <w:t>.</w:t>
      </w:r>
    </w:p>
    <w:p>
      <w:pPr>
        <w:pStyle w:val="Normal"/>
        <w:jc w:val="both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</w:r>
    </w:p>
    <w:p>
      <w:pPr>
        <w:pStyle w:val="Normal"/>
        <w:jc w:val="both"/>
        <w:rPr/>
      </w:pPr>
      <w:r>
        <w:rPr/>
        <w:t>Задача на вычисление с использованием алгебраических преобразовани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/>
        <w:t>Текстовая задача на движени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Рекомендуемые нормативные документы и литература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Сборник нормативных документов. Математика/сост. Э.Д. Днепров, А.Г. Аркадьев. – М.: Дрофа, 2008. – 154.</w:t>
      </w:r>
    </w:p>
    <w:p>
      <w:pPr>
        <w:pStyle w:val="Default"/>
        <w:ind w:left="360" w:hanging="0"/>
        <w:jc w:val="both"/>
        <w:rPr/>
      </w:pPr>
      <w:r>
        <w:rPr>
          <w:bCs/>
          <w:color w:val="000000"/>
        </w:rPr>
        <w:t>Спецификация контрольных измерительных материалов единого государственного экзамена по математике. Федеральный институт педагогических измерений</w:t>
      </w:r>
      <w:r>
        <w:rPr>
          <w:bCs/>
        </w:rPr>
        <w:t xml:space="preserve"> </w:t>
      </w:r>
      <w:r>
        <w:rPr>
          <w:rStyle w:val="HTML"/>
        </w:rPr>
        <w:t xml:space="preserve">[Электронный ресурс] / [М.]. – Режим доступа: </w:t>
      </w:r>
      <w:hyperlink r:id="rId2">
        <w:r>
          <w:rPr>
            <w:rStyle w:val="InternetLink"/>
          </w:rPr>
          <w:t>http://www.fipi.ru/view/sections/217/docs/514.html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Спецификация экзаменационной работы для проведения государственной (итоговой) аттестации (в новой форме) по математике обучающихся, освоивших основные общеобразовательные программы основного общего образования. </w:t>
      </w:r>
      <w:r>
        <w:rPr>
          <w:bCs/>
        </w:rPr>
        <w:t xml:space="preserve">Федеральный институт педагогических измерений </w:t>
      </w:r>
      <w:r>
        <w:rPr>
          <w:rStyle w:val="HTML"/>
        </w:rPr>
        <w:t xml:space="preserve">[Электронный ресурс] / [М.]. – Режим доступа: </w:t>
      </w:r>
      <w:hyperlink r:id="rId3">
        <w:r>
          <w:rPr>
            <w:rStyle w:val="InternetLink"/>
          </w:rPr>
          <w:t>http://www.fipi.ru/view/sections/218/docs/515.html</w:t>
        </w:r>
      </w:hyperlink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Российская педагогическая энциклопедия: в 2-х тт. Том 2 / под ред В.В. Давыдова. – М.: Большая Российская энциклопедия, 1993- 608 с.</w:t>
      </w:r>
    </w:p>
    <w:p>
      <w:pPr>
        <w:pStyle w:val="Normal"/>
        <w:ind w:left="360" w:hanging="0"/>
        <w:jc w:val="both"/>
        <w:rPr/>
      </w:pPr>
      <w:r>
        <w:rPr/>
        <w:t>Селевко Г.К. Современные образовательные технологии: Учебное пособие. – М.: Народное образование, 1998. – 256 с.</w:t>
      </w:r>
    </w:p>
    <w:p>
      <w:pPr>
        <w:pStyle w:val="Normal"/>
        <w:ind w:left="360" w:hanging="0"/>
        <w:jc w:val="both"/>
        <w:rPr>
          <w:bCs/>
        </w:rPr>
      </w:pPr>
      <w:r>
        <w:rPr/>
        <w:t>Селевко Г.К. Энциклопедия образовательных технологий: в 2-т. Т. 1. М.: НИИ школьных технологий, 2006-816 с. (с. 442-450)</w:t>
      </w:r>
    </w:p>
    <w:p>
      <w:pPr>
        <w:pStyle w:val="Normal"/>
        <w:ind w:left="360" w:hanging="0"/>
        <w:jc w:val="both"/>
        <w:rPr/>
      </w:pPr>
      <w:r>
        <w:rPr>
          <w:iCs/>
        </w:rPr>
        <w:t>Трудовой кодекс российской федерации статья</w:t>
      </w:r>
      <w:r>
        <w:rPr/>
        <w:t xml:space="preserve"> 212. Консультант Плюс. </w:t>
      </w:r>
      <w:r>
        <w:rPr>
          <w:rStyle w:val="HTML"/>
        </w:rPr>
        <w:t xml:space="preserve">[Электронный ресурс] / [М.]. – Режим доступа: </w:t>
      </w:r>
      <w:hyperlink r:id="rId4">
        <w:r>
          <w:rPr>
            <w:rStyle w:val="InternetLink"/>
          </w:rPr>
          <w:t>http://www.consultant.ru/popular/tkrf/</w:t>
        </w:r>
      </w:hyperlink>
    </w:p>
    <w:p>
      <w:pPr>
        <w:pStyle w:val="Normal"/>
        <w:ind w:left="360" w:hanging="0"/>
        <w:jc w:val="both"/>
        <w:rPr/>
      </w:pPr>
      <w:r>
        <w:rPr/>
        <w:t>Хуторский А.В. Современная дидактика: Учебник для вузов. – СПб.: Питер, 2001 г. – 544 с.</w:t>
      </w:r>
    </w:p>
    <w:p>
      <w:pPr>
        <w:pStyle w:val="Normal"/>
        <w:ind w:left="360" w:hanging="0"/>
        <w:jc w:val="both"/>
        <w:rPr/>
      </w:pPr>
      <w:r>
        <w:rPr/>
        <w:t>Кузнецов А.А., Пугач В.И. Информатика. Тестовые задания. – М.: Лаборатория базовых знаний, 2002.</w:t>
      </w:r>
    </w:p>
    <w:p>
      <w:pPr>
        <w:pStyle w:val="Normal"/>
        <w:ind w:left="360" w:hanging="0"/>
        <w:jc w:val="both"/>
        <w:rPr/>
      </w:pPr>
      <w:r>
        <w:rPr/>
        <w:t>Лабораторный практикум по информатике: Учебное пособие для вузов/ В.С Микшина, Г.А. Еремеева, Н.Б. Назина и др.; Под ред. В.А. Острейковсоко. – М.: Высш. Шк., 2003.</w:t>
      </w:r>
    </w:p>
    <w:p>
      <w:pPr>
        <w:pStyle w:val="Normal"/>
        <w:ind w:left="360" w:hanging="0"/>
        <w:jc w:val="both"/>
        <w:rPr/>
      </w:pPr>
      <w:r>
        <w:rPr/>
        <w:t xml:space="preserve">Информатика и ИКТ. Подготовка к ЕГЭ-2010. Вступительные испытания/ Под ред. Ф.Ф. Лысенко, Л.Н. Евич – Ростов-на-Дону: Легион – М, 2009. </w:t>
      </w:r>
    </w:p>
    <w:p>
      <w:pPr>
        <w:pStyle w:val="Normal"/>
        <w:ind w:left="360" w:hanging="0"/>
        <w:jc w:val="both"/>
        <w:rPr/>
      </w:pPr>
      <w:r>
        <w:rPr/>
        <w:t>Информатика: базовый курс. Под ред. Симоновича С. – СПб.: Питер, 2005.</w:t>
      </w:r>
    </w:p>
    <w:p>
      <w:pPr>
        <w:pStyle w:val="Normal"/>
        <w:ind w:left="360" w:hanging="0"/>
        <w:jc w:val="both"/>
        <w:rPr/>
      </w:pPr>
      <w:r>
        <w:rPr/>
        <w:t>Степанов А.Н. Информатика: учебник для вузов. - СПб.: Питер, 2005.</w:t>
      </w:r>
    </w:p>
    <w:p>
      <w:pPr>
        <w:pStyle w:val="Normal"/>
        <w:ind w:left="360" w:hanging="0"/>
        <w:jc w:val="both"/>
        <w:rPr/>
      </w:pPr>
      <w:r>
        <w:rPr/>
        <w:t>Каймин В.А. Информатика: Учебник. – М.: ИНФРА-М, 2002.</w:t>
      </w:r>
    </w:p>
    <w:p>
      <w:pPr>
        <w:pStyle w:val="Normal"/>
        <w:ind w:left="360" w:hanging="0"/>
        <w:jc w:val="both"/>
        <w:rPr/>
      </w:pPr>
      <w:r>
        <w:rPr/>
        <w:t>Гиляревский Р.С. Основы информатики. – М.: Экзамен, 2004.</w:t>
      </w:r>
    </w:p>
    <w:p>
      <w:pPr>
        <w:pStyle w:val="Normal"/>
        <w:ind w:left="360" w:hanging="0"/>
        <w:jc w:val="both"/>
        <w:rPr/>
      </w:pPr>
      <w:r>
        <w:rPr/>
        <w:t>Козырев А.А. Информатика. – СПб.: Изд-во Михайлова В.А., 2002.</w:t>
      </w:r>
    </w:p>
    <w:p>
      <w:pPr>
        <w:pStyle w:val="Normal"/>
        <w:ind w:left="360" w:hanging="0"/>
        <w:jc w:val="both"/>
        <w:rPr/>
      </w:pPr>
      <w:r>
        <w:rPr/>
        <w:t>Бройдо В.Л. Вычислительные системы, сети и телекоммуникации. - СПб.: Питер, 2003.</w:t>
      </w:r>
    </w:p>
    <w:p>
      <w:pPr>
        <w:pStyle w:val="Normal"/>
        <w:ind w:left="357" w:hanging="0"/>
        <w:jc w:val="both"/>
        <w:rPr/>
      </w:pPr>
      <w:r>
        <w:rPr/>
        <w:t>Острейковский В.А. Информатика/ Учебник для вузов. – М.: Высш. шк., 2001.</w:t>
      </w:r>
    </w:p>
    <w:p>
      <w:pPr>
        <w:pStyle w:val="Style16"/>
        <w:ind w:left="360" w:hanging="0"/>
        <w:jc w:val="both"/>
        <w:rPr/>
      </w:pPr>
      <w:r>
        <w:rPr/>
        <w:t xml:space="preserve">Основы современных компьютерных технологий. Под ред. Хомоненко А.Д. СПб.: Корона-принт, 1998. </w:t>
      </w:r>
    </w:p>
    <w:p>
      <w:pPr>
        <w:pStyle w:val="Style16"/>
        <w:ind w:left="360" w:hanging="0"/>
        <w:jc w:val="both"/>
        <w:rPr/>
      </w:pPr>
      <w:r>
        <w:rPr/>
        <w:t>Гай</w:t>
      </w:r>
      <w:r>
        <w:rPr>
          <w:lang w:val="en-US"/>
        </w:rPr>
        <w:t xml:space="preserve"> </w:t>
      </w:r>
      <w:r>
        <w:rPr/>
        <w:t>Харт</w:t>
      </w:r>
      <w:r>
        <w:rPr>
          <w:lang w:val="en-US"/>
        </w:rPr>
        <w:t>-</w:t>
      </w:r>
      <w:r>
        <w:rPr/>
        <w:t>Дэвис</w:t>
      </w:r>
      <w:r>
        <w:rPr>
          <w:lang w:val="en-US"/>
        </w:rPr>
        <w:t xml:space="preserve">. Microsoft Office 2003. </w:t>
      </w:r>
      <w:r>
        <w:rPr/>
        <w:t>Полное руководство. – Эком, 2006.</w:t>
      </w:r>
    </w:p>
    <w:p>
      <w:pPr>
        <w:pStyle w:val="Style16"/>
        <w:ind w:left="360" w:hanging="0"/>
        <w:jc w:val="both"/>
        <w:rPr/>
      </w:pPr>
      <w:r>
        <w:rPr/>
        <w:t>Симонович С. В., Евсеев Г.А., Практическая информатика, Учебное пособие. М.: АСТпресс, 1999.</w:t>
      </w:r>
    </w:p>
    <w:p>
      <w:pPr>
        <w:pStyle w:val="Style16"/>
        <w:ind w:left="360" w:hanging="0"/>
        <w:jc w:val="both"/>
        <w:rPr/>
      </w:pPr>
      <w:r>
        <w:rPr/>
        <w:t>Фигурнов В. Э. IBM PC для пользователя. М.: Инфра-М, 2001 г.</w:t>
      </w:r>
    </w:p>
    <w:p>
      <w:pPr>
        <w:pStyle w:val="Style16"/>
        <w:ind w:left="360" w:hanging="0"/>
        <w:jc w:val="both"/>
        <w:rPr/>
      </w:pPr>
      <w:r>
        <w:rPr/>
        <w:t>Симонович С.В., Евсеев Г.А., Алексеев А.Г. Специальная информатика, Учебное пособие. М.: АСТпресс, 1999.</w:t>
      </w:r>
    </w:p>
    <w:p>
      <w:pPr>
        <w:pStyle w:val="Style16"/>
        <w:ind w:left="360" w:hanging="0"/>
        <w:jc w:val="both"/>
        <w:rPr/>
      </w:pPr>
      <w:r>
        <w:rPr/>
        <w:t>Информатика: Практикум по технологии работы на компьютере./ Под ред. Н.В. Макаровой. - М.: Финансы и статистика, 2000.</w:t>
      </w:r>
    </w:p>
    <w:p>
      <w:pPr>
        <w:pStyle w:val="Style16"/>
        <w:ind w:left="360" w:hanging="0"/>
        <w:jc w:val="both"/>
        <w:rPr/>
      </w:pPr>
      <w:r>
        <w:rPr/>
        <w:t>Коцюбинский А.О., Грошев С.В. Современный самоучитель работы в сети Интернет. М.: Триумф, 1997.</w:t>
      </w:r>
    </w:p>
    <w:p>
      <w:pPr>
        <w:pStyle w:val="Style16"/>
        <w:ind w:left="360" w:hanging="0"/>
        <w:jc w:val="both"/>
        <w:rPr/>
      </w:pPr>
      <w:r>
        <w:rPr/>
        <w:t xml:space="preserve">Шафрин Ю.А. Основы компьютерной технологии. – М.: АБВ, 1997. </w:t>
      </w:r>
    </w:p>
    <w:p>
      <w:pPr>
        <w:pStyle w:val="Style16"/>
        <w:ind w:left="360" w:hanging="0"/>
        <w:jc w:val="both"/>
        <w:rPr/>
      </w:pPr>
      <w:r>
        <w:rPr>
          <w:bCs/>
        </w:rPr>
        <w:t>А</w:t>
      </w:r>
      <w:r>
        <w:rPr/>
        <w:t>ндреева Г.М. Социальная психология [Текст]/ Г.М. Андреева Учебник для высших учебных заведений . - М.: АСПЕКТ ПРЕСС, 1997.</w:t>
      </w:r>
    </w:p>
    <w:p>
      <w:pPr>
        <w:pStyle w:val="Style16"/>
        <w:ind w:left="360" w:hanging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ozon.ru/context/detail/id/4090465/" \l "persons%23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льин</w:t>
      </w:r>
      <w:r>
        <w:rPr>
          <w:rStyle w:val="InternetLink"/>
        </w:rPr>
        <w:fldChar w:fldCharType="end"/>
      </w:r>
      <w:r>
        <w:rPr/>
        <w:t xml:space="preserve"> Е.П. </w:t>
      </w:r>
      <w:r>
        <w:rPr>
          <w:kern w:val="2"/>
        </w:rPr>
        <w:t xml:space="preserve">Психология общения и межличностных отношений </w:t>
      </w:r>
      <w:r>
        <w:rPr/>
        <w:t xml:space="preserve">[Текст]/ Е.П. Ильин -Серия: </w:t>
      </w:r>
      <w:hyperlink r:id="rId5">
        <w:r>
          <w:rPr>
            <w:rStyle w:val="InternetLink"/>
          </w:rPr>
          <w:t>Мастера психологии</w:t>
        </w:r>
      </w:hyperlink>
      <w:r>
        <w:rPr/>
        <w:t xml:space="preserve"> -Из-во: </w:t>
      </w:r>
      <w:hyperlink r:id="rId6">
        <w:r>
          <w:rPr>
            <w:rStyle w:val="InternetLink"/>
          </w:rPr>
          <w:t>Питер</w:t>
        </w:r>
      </w:hyperlink>
      <w:r>
        <w:rPr/>
        <w:t>, 2009 г.- 576 с.</w:t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ozon.ru/context/detail/id/4145172/" \l "persons%23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Леонтьев</w:t>
      </w:r>
      <w:r>
        <w:rPr>
          <w:rStyle w:val="InternetLink"/>
        </w:rPr>
        <w:fldChar w:fldCharType="end"/>
      </w:r>
      <w:r>
        <w:rPr/>
        <w:t xml:space="preserve"> А.А. Психология общения [Текст]/А.А. Леонтьев,-</w:t>
      </w:r>
      <w:r>
        <w:rPr>
          <w:iCs/>
        </w:rPr>
        <w:t xml:space="preserve"> </w:t>
      </w:r>
      <w:r>
        <w:rPr/>
        <w:t xml:space="preserve"> </w:t>
      </w:r>
      <w:hyperlink r:id="rId7">
        <w:r>
          <w:rPr>
            <w:rStyle w:val="InternetLink"/>
          </w:rPr>
          <w:t>Академия</w:t>
        </w:r>
      </w:hyperlink>
      <w:r>
        <w:rPr/>
        <w:t xml:space="preserve">, </w:t>
      </w:r>
      <w:hyperlink r:id="rId8">
        <w:r>
          <w:rPr>
            <w:rStyle w:val="InternetLink"/>
          </w:rPr>
          <w:t>Смысл</w:t>
        </w:r>
      </w:hyperlink>
      <w:r>
        <w:rPr/>
        <w:t>, 2008 г. -368 с.</w:t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Майерс Д М.Социальная психология </w:t>
      </w:r>
      <w:r>
        <w:rPr/>
        <w:t>[Текст]/</w:t>
      </w:r>
      <w:r>
        <w:rPr>
          <w:iCs/>
        </w:rPr>
        <w:t xml:space="preserve"> Д М.</w:t>
      </w:r>
      <w:r>
        <w:rPr>
          <w:bCs/>
          <w:iCs/>
        </w:rPr>
        <w:t xml:space="preserve"> </w:t>
      </w:r>
      <w:r>
        <w:rPr>
          <w:iCs/>
        </w:rPr>
        <w:t>Майерс. - СПБ ПИТЕР, 1997. 346с.</w:t>
      </w:r>
    </w:p>
    <w:p>
      <w:pPr>
        <w:pStyle w:val="Normal"/>
        <w:ind w:left="360" w:hanging="0"/>
        <w:jc w:val="both"/>
        <w:rPr/>
      </w:pPr>
      <w:r>
        <w:rPr/>
        <w:t>Немов, Р. С. Психология [Текст] : учеб. пособие в 3-х кн. Кн. 1. Общие основы психологии / Р. С. Немов. – М. : Гуманит. изд. центр ВЛАДОС, 2001. – 640 с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Панфилова, А. П. Тренинг педагогического общения </w:t>
      </w:r>
      <w:r>
        <w:rPr/>
        <w:t>[Текст] : учебное пособие / А. П. Панфилова. – М. :Академия, 2006. – 336 с.</w:t>
      </w:r>
    </w:p>
    <w:p>
      <w:pPr>
        <w:pStyle w:val="Normal"/>
        <w:ind w:left="360" w:hanging="0"/>
        <w:jc w:val="both"/>
        <w:rPr>
          <w:rStyle w:val="Citation"/>
        </w:rPr>
      </w:pPr>
      <w:r>
        <w:rPr>
          <w:rStyle w:val="Citation"/>
          <w:iCs/>
        </w:rPr>
        <w:t>Парыгин Б .Д.</w:t>
      </w:r>
      <w:r>
        <w:rPr>
          <w:rStyle w:val="Citation"/>
        </w:rPr>
        <w:t xml:space="preserve"> Основы социально—психологической теории</w:t>
      </w:r>
      <w:r>
        <w:rPr/>
        <w:t>[Текст] / Б.Д. Парыгин</w:t>
      </w:r>
      <w:r>
        <w:rPr>
          <w:rStyle w:val="Citation"/>
        </w:rPr>
        <w:t>. — СПб: СПбГУП, 2010. — 533 с.</w:t>
      </w:r>
    </w:p>
    <w:p>
      <w:pPr>
        <w:pStyle w:val="Normal"/>
        <w:ind w:left="360" w:hanging="0"/>
        <w:jc w:val="both"/>
        <w:rPr>
          <w:rStyle w:val="Citation"/>
        </w:rPr>
      </w:pPr>
      <w:r>
        <w:rPr>
          <w:rStyle w:val="Citation"/>
          <w:iCs/>
        </w:rPr>
        <w:t>Парыгин Б. Д.</w:t>
      </w:r>
      <w:r>
        <w:rPr>
          <w:rStyle w:val="Citation"/>
        </w:rPr>
        <w:t xml:space="preserve"> Социальная психология.</w:t>
      </w:r>
      <w:r>
        <w:rPr/>
        <w:t xml:space="preserve"> Истоки и перспективы[Текст] / Б.Д. Парыгин</w:t>
      </w:r>
      <w:r>
        <w:rPr>
          <w:rStyle w:val="Citation"/>
        </w:rPr>
        <w:t xml:space="preserve"> –М.Мысль,2001-352с.</w:t>
      </w:r>
    </w:p>
    <w:p>
      <w:pPr>
        <w:pStyle w:val="Normal"/>
        <w:ind w:left="360" w:hanging="0"/>
        <w:jc w:val="both"/>
        <w:rPr/>
      </w:pPr>
      <w:r>
        <w:rPr/>
        <w:t>Петровский А. В.,. Ярошевский М. Г.. Психология [Текст]/ Петровский А.В.,. Ярошевский М.Г- Словарь. - М.: ПОЛИТИЗДАТ, 1990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http://yurpsy. fatal.ru/biblio/socpsy/01. htm</w:t>
      </w:r>
    </w:p>
    <w:p>
      <w:pPr>
        <w:pStyle w:val="Normal"/>
        <w:ind w:left="360" w:hanging="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Бордовская, Н. В. Педагогика [Текст] : учеб. пособие / Н. В. Бордовская, А. А. Реан. – СПб. : Питер, 2008. – 304 с.</w:t>
      </w:r>
      <w:r>
        <w:rPr>
          <w:color w:val="FF6600"/>
          <w:szCs w:val="26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Волков, Б.С. Возрастная психология. В 2 ч.: Ч.2: От младшего школьного возраста до юношества [Текст]: учебное пособие / Б.С. Волков, Н.В. Волкова; под ред. Б.С.Волкова. – М.: Гуманит. изд. центр ВЛАДОС, 2008. – 343с.</w:t>
      </w:r>
    </w:p>
    <w:p>
      <w:pPr>
        <w:pStyle w:val="Normal"/>
        <w:ind w:firstLine="36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Данилюк, А. Я. Концепция духовно-нравственного развития и воспитания личности гражданина России [Текст] / А. Я. Данилюк, А. М. Кондаков, В. А. Тишков. – М.: Просвещение, 2009. – 24 с. </w:t>
      </w:r>
    </w:p>
    <w:p>
      <w:pPr>
        <w:pStyle w:val="Normal"/>
        <w:ind w:firstLine="36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Ильясов, Д. Ф. Психолого-педагогическое обеспечение профессиональной деятельности учителя [Текст] : учеб. пособие для слуш. курсов проф. переподготовки и повышения квалиф. раб. образования / Д. Ф. Ильясов, О. А. Семиздралова, Л. Г. Махмутова, Л. А. Нижегородова. – М. : Гуманит. изд. центр ВЛАДОС, 2008. – 344 с.</w:t>
      </w:r>
    </w:p>
    <w:p>
      <w:pPr>
        <w:pStyle w:val="Normal"/>
        <w:ind w:firstLine="36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Концепция федеральных государственных образовательных стандартов общего образования [Текст] / Рос. акад. образования; под. ред. А. М. Кондакова, А. А. Кузнецова. – М.: Просвещение, 2008. – 39 с. 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Немов, Р. С. Психологический словарь [Текст] / Р. С. Немов. – М. : Гуманит. изд. центр ВЛАДОС, 2007. – 560 с.</w:t>
      </w:r>
    </w:p>
    <w:p>
      <w:pPr>
        <w:pStyle w:val="Normal"/>
        <w:ind w:firstLine="36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Немов, Р. С. Психология [Текст] : учеб. пособие в 3-х кн. Кн. 1. Общие основы психологии / Р. С. Немов. – М. : Гуманит. изд. центр ВЛАДОС, 2001. – 640 с.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едагогика [Текст] : учеб. пособие / под ред. П. И. Пидкасистого. – М. : Высшее образование, 2008. – 430 с. </w:t>
      </w:r>
    </w:p>
    <w:p>
      <w:pPr>
        <w:pStyle w:val="Normal"/>
        <w:ind w:firstLine="360"/>
        <w:jc w:val="both"/>
        <w:rPr/>
      </w:pPr>
      <w:r>
        <w:rPr>
          <w:szCs w:val="26"/>
        </w:rPr>
        <w:t>Полонский, В. М. Словарь по образованию и педагогике [Текст]: / В. М. Полонский. – М.: Высш. шк., 2004. – 512 с.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ластёнин, В. А. Педагогика [Текст] : учеб. пособие / В. А. Сластёнин, И. Ф. Исаев, Е. Н. Шиянов ; под ред. В. А. Сластёнина. – М. : Академия, 2007. – 576 с.</w:t>
      </w:r>
    </w:p>
    <w:p>
      <w:pPr>
        <w:pStyle w:val="Normal"/>
        <w:jc w:val="both"/>
        <w:rPr/>
      </w:pPr>
      <w:r>
        <w:rPr/>
        <w:t>"Конституция Российской Федерации" (принята всенародным голосованием 12.12.1993)</w:t>
      </w:r>
    </w:p>
    <w:p>
      <w:pPr>
        <w:pStyle w:val="Normal"/>
        <w:jc w:val="both"/>
        <w:rPr/>
      </w:pPr>
      <w:r>
        <w:rPr/>
        <w:t>"Гражданский кодекс Российской Федерации (часть первая)" от 30.11.1994 N 51-ФЗ (принят ГД ФС РФ 21.10.1994)</w:t>
      </w:r>
    </w:p>
    <w:p>
      <w:pPr>
        <w:pStyle w:val="Normal"/>
        <w:jc w:val="both"/>
        <w:rPr/>
      </w:pPr>
      <w:r>
        <w:rPr/>
        <w:t>Закон РФ от 10.07.1992 N 3266-1 "Об образовании"</w:t>
      </w:r>
    </w:p>
    <w:p>
      <w:pPr>
        <w:pStyle w:val="Normal"/>
        <w:jc w:val="both"/>
        <w:rPr/>
      </w:pPr>
      <w:r>
        <w:rPr/>
        <w:t>"Трудовой кодекс Российской Федерации" от 30.12.2001 N 197-ФЗ (принят ГД ФС РФ 21.12.2001)</w:t>
      </w:r>
    </w:p>
    <w:p>
      <w:pPr>
        <w:pStyle w:val="Normal"/>
        <w:jc w:val="both"/>
        <w:rPr/>
      </w:pPr>
      <w:r>
        <w:rPr/>
        <w:t>Федеральный закон от 03.11.2006 N 174-ФЗ "Об автономных учреждениях" (принят ГД ФС РФ 11.10.2006)</w:t>
      </w:r>
    </w:p>
    <w:p>
      <w:pPr>
        <w:pStyle w:val="Normal"/>
        <w:jc w:val="both"/>
        <w:rPr/>
      </w:pPr>
      <w:r>
        <w:rPr/>
        <w:t>Федеральный закон от 12.01.1996 N 7-ФЗ "О некоммерческих организациях" (принят ГД ФС РФ 08.12.1995)</w:t>
      </w:r>
    </w:p>
    <w:p>
      <w:pPr>
        <w:pStyle w:val="Normal"/>
        <w:jc w:val="both"/>
        <w:rPr/>
      </w:pPr>
      <w:r>
        <w:rPr/>
        <w:t>Федеральный закон от 08.08.2001 N 128-ФЗ  "О лицензировании отдельных видов деятельности" (принят ГД ФС РФ 13.07.2001)</w:t>
      </w:r>
    </w:p>
    <w:p>
      <w:pPr>
        <w:pStyle w:val="Normal"/>
        <w:jc w:val="both"/>
        <w:rPr/>
      </w:pPr>
      <w:r>
        <w:rPr/>
        <w:t>Федеральный закон от 29.12.2010 N 436-ФЗ "О защите детей от информации, причиняющей вред их здоровью и развитию"</w:t>
      </w:r>
    </w:p>
    <w:p>
      <w:pPr>
        <w:pStyle w:val="Normal"/>
        <w:jc w:val="both"/>
        <w:rPr/>
      </w:pPr>
      <w:r>
        <w:rPr/>
        <w:t>Постановление Госкомтруда СССР, Минюста СССР и ВЦСПС от 09.03.1989 N 81/604-К-3/6-84 (ред. от 15.08.1990, с изм. от 14.08.2001) "Об утверждении Положения об условиях работы по совместительству"</w:t>
      </w:r>
    </w:p>
    <w:p>
      <w:pPr>
        <w:pStyle w:val="Normal"/>
        <w:jc w:val="both"/>
        <w:rPr/>
      </w:pPr>
      <w:r>
        <w:rPr/>
        <w:t>Постановление Правительства РФ от 16.03.2011 N 174 "Об утверждении Положения о лицензировании образовательной деятельности"</w:t>
      </w:r>
    </w:p>
    <w:p>
      <w:pPr>
        <w:pStyle w:val="Normal"/>
        <w:jc w:val="both"/>
        <w:rPr/>
      </w:pPr>
      <w:r>
        <w:rPr/>
        <w:t>Приказ Министерства здравоохранения и социального развития Российской Федерации (Mинздравсоцразвития России) от 26 августа 2010 г. N 761н г. Москва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itation">
    <w:name w:val="citation"/>
    <w:basedOn w:val="Style14"/>
    <w:qFormat/>
    <w:rPr/>
  </w:style>
  <w:style w:type="character" w:styleId="HTML">
    <w:name w:val="Акроним 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203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view/sections/217/docs/514.html" TargetMode="External"/><Relationship Id="rId3" Type="http://schemas.openxmlformats.org/officeDocument/2006/relationships/hyperlink" Target="http://www.fipi.ru/view/sections/218/docs/515.html" TargetMode="External"/><Relationship Id="rId4" Type="http://schemas.openxmlformats.org/officeDocument/2006/relationships/hyperlink" Target="http://www.consultant.ru/popular/tkrf/" TargetMode="External"/><Relationship Id="rId5" Type="http://schemas.openxmlformats.org/officeDocument/2006/relationships/hyperlink" Target="http://www.ozon.ru/context/detail/id/225785/" TargetMode="External"/><Relationship Id="rId6" Type="http://schemas.openxmlformats.org/officeDocument/2006/relationships/hyperlink" Target="http://www.ozon.ru/context/detail/id/856134/" TargetMode="External"/><Relationship Id="rId7" Type="http://schemas.openxmlformats.org/officeDocument/2006/relationships/hyperlink" Target="http://www.ozon.ru/context/detail/id/857710/" TargetMode="External"/><Relationship Id="rId8" Type="http://schemas.openxmlformats.org/officeDocument/2006/relationships/hyperlink" Target="http://www.ozon.ru/context/detail/id/857755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16:00Z</dcterms:created>
  <dc:creator>ЧИПКПР</dc:creator>
  <dc:description>Челябинская область</dc:description>
  <cp:keywords/>
  <dc:language>en-US</dc:language>
  <cp:lastModifiedBy>toshkinova</cp:lastModifiedBy>
  <dcterms:modified xsi:type="dcterms:W3CDTF">2011-09-20T09:24:00Z</dcterms:modified>
  <cp:revision>18</cp:revision>
  <dc:subject>Аттестация</dc:subject>
  <dc:title>Вопросы для учителей математики   к процедуре  аттестации на соответствие занимаемой должности.  </dc:title>
</cp:coreProperties>
</file>