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  <w:t>Утверждено</w:t>
      </w:r>
    </w:p>
    <w:p>
      <w:pPr>
        <w:pStyle w:val="Normal"/>
        <w:spacing w:before="0" w:after="0"/>
        <w:rPr>
          <w:vanish/>
        </w:rPr>
      </w:pPr>
      <w:r>
        <w:rPr>
          <w:vanish/>
        </w:rPr>
        <w:t>Директор школы</w:t>
      </w:r>
    </w:p>
    <w:p>
      <w:pPr>
        <w:pStyle w:val="Normal"/>
        <w:spacing w:before="0" w:after="0"/>
        <w:rPr>
          <w:vanish/>
        </w:rPr>
      </w:pPr>
      <w:r>
        <w:rPr>
          <w:vanish/>
        </w:rPr>
        <w:t>Сулейманов Р.Ш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  <w:t xml:space="preserve">Согласовано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  <w:t>Зав. Уч. Част</w:t>
      </w:r>
    </w:p>
    <w:p>
      <w:pPr>
        <w:pStyle w:val="Normal"/>
        <w:spacing w:before="0" w:after="0"/>
        <w:rPr>
          <w:vanish/>
        </w:rPr>
      </w:pPr>
      <w:r>
        <w:rPr>
          <w:vanish/>
        </w:rPr>
        <w:t>Рабаданова Р. Р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Цугнинская СОШ им. Гаджимурадова М. М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Утверждено»                                                                    «Согласова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иректор школы                                                                 Зав. Уч. части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лейманов Р. Ш.                                                               Рабаданова Р.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sz w:val="52"/>
          <w:szCs w:val="52"/>
        </w:rPr>
        <w:t>Родной язык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sz w:val="52"/>
          <w:szCs w:val="52"/>
        </w:rPr>
        <w:t>Учитель: Мусагаджиева М.Р.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</w:t>
      </w:r>
      <w:r>
        <w:rPr>
          <w:rFonts w:cs="Times New Roman" w:ascii="Times New Roman" w:hAnsi="Times New Roman"/>
          <w:sz w:val="52"/>
          <w:szCs w:val="52"/>
        </w:rPr>
        <w:t>2022/2023гг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jc w:val="center"/>
        <w:rPr>
          <w:lang w:val="en-US" w:eastAsia="en-US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Рабочая программа курса «Родной язык» для 3 класса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 результатов  начального  общего  образования с учётом межпредметных и внутри предметных связей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 курса рассчитано на 34 учебные недели при количестве __2__    урока (ов) в  неделю, всего ____68уроков. При соотнесении прогнозируемого планирования с составленным на учебный год расписанием и календарным графиком количество часов составило  _____68___  уро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беков О.А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ев Б.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Даргинский язык -ГРАММАТИКА 3к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1.Осознание роли языка в жизни и речи людей; 2.Воспринимать даргинский язык как явление национальной культуры; 3.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4.Проявлять любознательность, активность и заинтересованность в познании мира; 5.Понимать, что правильная устная и письменная речь есть показатель индивидуальной культуры человека;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1. 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 различать, сравнивать, кратко характеризовать: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– вести диалог, учитывая позицию собеседника; – планировать и осуществлять проектную деятельность; –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– контролировать и оценивать учебные действия в соответствии с поставленной задачей; – читать тексты различных стилей и жанров в соответствии с целями и задачами; – осознанно строить речевое высказывание в соответствии с коммуникативными задачами; – осуществлять логические действия: сравнение, анализ, синтез, обобщение,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709"/>
        <w:gridCol w:w="4536"/>
        <w:gridCol w:w="567"/>
        <w:gridCol w:w="708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, звук, бу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и окон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. с нов. 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имена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цательные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 име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Чег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? Че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м ?С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?О ч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изуч-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.Существ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. материало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.Прилаг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коррекция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.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.Развитие реч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врем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.р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ого с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коррекция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изуч-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 с нов мате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ком с новым ма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. с нов.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.Проверка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.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2:00Z</dcterms:created>
  <dc:creator>Магнат</dc:creator>
  <dc:description/>
  <cp:keywords/>
  <dc:language>en-US</dc:language>
  <cp:lastModifiedBy>admin</cp:lastModifiedBy>
  <dcterms:modified xsi:type="dcterms:W3CDTF">2023-03-11T09:25:00Z</dcterms:modified>
  <cp:revision>18</cp:revision>
  <dc:subject/>
  <dc:title/>
</cp:coreProperties>
</file>