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3520</wp:posOffset>
                </wp:positionV>
                <wp:extent cx="6077585" cy="237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2619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___»________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  __Рабаданова З.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___»_________202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 Сулейманов Р.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6.65pt;mso-wrap-distance-left:0pt;mso-wrap-distance-right:9pt;mso-wrap-distance-top:0pt;mso-wrap-distance-bottom:8pt;margin-top:-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2619"/>
                        <w:gridCol w:w="3840"/>
                      </w:tblGrid>
                      <w:tr>
                        <w:trPr/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2022г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  __Рабаданова З.М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2022г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 Сулейманов Р.Ш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cs="Calibri"/>
          <w:sz w:val="40"/>
          <w:szCs w:val="40"/>
        </w:rPr>
        <w:t xml:space="preserve"> </w:t>
      </w: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кружающему миру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4 класс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ч. в  неделю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За 2022-2023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итель: Курбанова Б.Г. </w:t>
      </w:r>
    </w:p>
    <w:p>
      <w:pPr>
        <w:pStyle w:val="Normal"/>
        <w:rPr/>
      </w:pPr>
      <w:r>
        <w:rPr>
          <w:rFonts w:cs="Calibri"/>
          <w:sz w:val="36"/>
          <w:szCs w:val="40"/>
        </w:rPr>
        <w:t xml:space="preserve">                                                                </w:t>
      </w:r>
      <w:r>
        <w:rPr>
          <w:sz w:val="24"/>
          <w:szCs w:val="24"/>
        </w:rPr>
        <w:t>Цугни 2022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ктура рабочей  учеб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, в которой конкретизируются общие цели НОО с учетом специфики учебного предмета,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характеристика учебного предмета,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исание места учебного предмета, курса 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ые, метапредметные, и предметные результаты освоения учебного предмета,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учебного предмета,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Тематическое планирование с определением основных видов учебной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уемые результаты изучения учебного предмета, курс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Примерных программ начального образования и авторской программы </w:t>
      </w:r>
      <w:r>
        <w:rPr>
          <w:rFonts w:cs="Times New Roman" w:ascii="Times New Roman" w:hAnsi="Times New Roman"/>
          <w:sz w:val="24"/>
          <w:szCs w:val="24"/>
        </w:rPr>
        <w:t>А.А.Плешакова «Окружающий мир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sz w:val="24"/>
        </w:rPr>
        <w:t>целей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ая характеристика учебного предмета,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уча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Мир вокруг нас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ви к своему городу (селу), к своей Родин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методики преподавания курса «Окружающий мир» лежи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но-поисковый подхо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щий «откры</w:t>
        <w:softHyphen/>
        <w:t xml:space="preserve">тие» детьми нового знания и активное освоение различных способов познания окружающего. При этом использу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нообразные методы и формы обучения с применением системы средств, составляющих единую информационно-об</w:t>
        <w:softHyphen/>
        <w:t>разовательную сре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обучаю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курс «Окружающий мир» занимает особое место среди учебных предметов начальной школы. Познание детьми окружающего мира не ограничивается рамками урока, оно продолжается постоянно в школе, во внеурочной деятельности, и за пределами школы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ностные ориентиры содержания курса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 и творчество как отличительные черты духовно-нрав</w:t>
        <w:softHyphen/>
        <w:t>ственно развитой ли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писание места учебного предмета, курса  в учебном плане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курса «Окружающий мир» в 4 классе отводится 68 ч, 34 недели по 2 ч в неделю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А. Плешаков. Окружающий мир: учебник для 4 класс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А. Плешаков. Рабочая тетрадь к учебнику для 4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Личностные, метапредметные, и предметные результаты освоения учебного предмета, курса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Cs/>
          <w:i/>
          <w:sz w:val="24"/>
        </w:rPr>
        <w:t xml:space="preserve">результатов </w:t>
      </w:r>
      <w:r>
        <w:rPr>
          <w:rFonts w:cs="Times New Roman" w:ascii="Times New Roman" w:hAnsi="Times New Roman"/>
          <w:i/>
          <w:sz w:val="24"/>
        </w:rPr>
        <w:t>начального об</w:t>
        <w:softHyphen/>
        <w:t>разования, а именно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стных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формирование эстетических потребностей, ценностей и чувств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предметных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своение начальных форм познавательной и личностной рефлексии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>5) развитие навыков устанавливать и выявлять причинно-следственные связи в окружающем мир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предмета уча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ловек — часть природы и об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-что такое тела и вещества, твердые вещества, жидкости и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газ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основные свойства воздуха и воды, круговорот воды в при</w:t>
        <w:softHyphen/>
      </w:r>
      <w:r>
        <w:rPr>
          <w:rFonts w:cs="Times New Roman" w:ascii="Times New Roman" w:hAnsi="Times New Roman"/>
          <w:spacing w:val="-13"/>
          <w:sz w:val="24"/>
          <w:szCs w:val="24"/>
          <w:lang w:eastAsia="ru-RU"/>
        </w:rPr>
        <w:t>ро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основные группы живого (растения, животные, грибы, бакте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рии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-группы растений (водоросли, мхи, папоротники, хвойны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ветковые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руппы животных (насекомые, рыбы, земноводные,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пресмыкающиеся, птицы, звер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съедобные и несъедобные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гриб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взаимосвязи между неживой и живой природой, внутри жи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ой природы (между растениями и животными, между различны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и животным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взаимосвязи между природой и человеком (значение природы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для человека, отрицательное и положительное воздействие лю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ей на природу, меры по охране природы, правила личного по</w:t>
        <w:softHyphen/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ведения в природ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-строение тела человека, основные системы органов и их 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рганиз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правила гигиены; основы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-правила безопасного поведения в быту и на улице, основные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дорожные знаки; правила противопожарной безопасности, осно</w:t>
        <w:softHyphen/>
        <w:t>вы экологической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потребности людей; товары и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оль природных богатств в экономике; основные отрасли сель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кого хозяйства и промышленности; роль денег в экономике, ос</w:t>
        <w:softHyphen/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новы семейного бюдж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екоторые города России, их главные достопримечательности;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раны, граничащие с Россией (с опорой на карту); страны за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рубежной Европы, их столицы (с опорой на карту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распознавать природные объекты с помощью атласа-опреде</w:t>
        <w:softHyphen/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лителя; различать наиболее распространенные в данной местно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сти растения, животных, съедобные и несъедобные гриб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водить наблюдения природных тел и явлений, простейшие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опыты и практические работы, фиксировать их результа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объяснять в пределах требований программы взаимосвязи в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природе и между природой и человек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выполнять правила личного поведения в природе, обосновы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ать их необходимость; выполнять посильную работу по охран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рир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выполнять правила личной гигиены и безопасности, оказы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ать первую помощь при небольших повреждениях кожи; обра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щаться с бытовым фильтром для очистки в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владеть элементарными приемами чтения кар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водить примеры городов России, стран — соседей России, 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стран зарубежной Европы и их столиц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процессе освоения предметного содержания окружающего мира у учащих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уются </w:t>
      </w:r>
      <w:r>
        <w:rPr>
          <w:rFonts w:cs="Times New Roman" w:ascii="Times New Roman" w:hAnsi="Times New Roman"/>
          <w:i/>
          <w:sz w:val="24"/>
          <w:szCs w:val="24"/>
        </w:rPr>
        <w:t>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объекты окружающего ми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учебником, энциклопед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амятками, алгоритмами, схемами-опор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ать, участвовать в беседе, диску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в паре, группе, индивидуаль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ценить себя, товарищ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муникативные ум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, интеллектуально-учебные умения;</w:t>
      </w:r>
    </w:p>
    <w:p>
      <w:pPr>
        <w:pStyle w:val="Style15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приобретенными знаниями в повседневной практической жизни</w:t>
      </w:r>
      <w:r>
        <w:rPr>
          <w:sz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-Roman;Times New Roma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Формирование ИКТ- компетентности учащихс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567" w:leader="none"/>
        </w:tabs>
        <w:suppressAutoHyphens w:val="true"/>
        <w:autoSpaceDE w:val="false"/>
        <w:spacing w:lineRule="auto" w:line="240" w:before="0" w:after="0"/>
        <w:ind w:hanging="11"/>
        <w:jc w:val="both"/>
        <w:rPr>
          <w:rFonts w:ascii="Times New Roman" w:hAnsi="Times New Roman" w:eastAsia="Times-Roman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" w:ascii="Times New Roman" w:hAnsi="Times New Roman"/>
          <w:kern w:val="2"/>
          <w:sz w:val="24"/>
          <w:szCs w:val="24"/>
          <w:lang w:eastAsia="hi-IN" w:bidi="hi-IN"/>
        </w:rPr>
        <w:t>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-Roman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" w:ascii="Times New Roman" w:hAnsi="Times New Roman"/>
          <w:kern w:val="2"/>
          <w:sz w:val="24"/>
          <w:szCs w:val="24"/>
          <w:lang w:eastAsia="hi-IN" w:bidi="hi-IN"/>
        </w:rPr>
        <w:t>Учатся создавать текстовые сообщения с использованием средств ИКТ: редактировать, оформлять и сохранять и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-Roman;Times New Roman" w:cs="Times New Roman" w:ascii="Times New Roman" w:hAnsi="Times New Roman"/>
          <w:kern w:val="2"/>
          <w:sz w:val="24"/>
          <w:szCs w:val="24"/>
          <w:lang w:eastAsia="hi-IN" w:bidi="hi-IN"/>
        </w:rPr>
        <w:t>Учатся 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-Roman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учебного предмета, кур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Земля и человечество (9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ир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ие работы: знакомство с картой звездного не</w:t>
        <w:softHyphen/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Природа России (10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ие работы: поиск и показ на физической кар</w:t>
        <w:softHyphen/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 xml:space="preserve">родных зон, выявление признаков их приспособленности к условиям жизн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Родной край — часть большой страны (13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Наш край на карте Родины. Карта родн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ие работы: знакомство с картой края; рассмат</w:t>
        <w:softHyphen/>
        <w:t>ривание образцов полезных ископаемых своего края, определе</w:t>
        <w:softHyphen/>
        <w:t>ние их свойств; рассматривание гербарных экземпляров расте</w:t>
        <w:softHyphen/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Страницы всемирной истории (5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 достижения на</w:t>
        <w:softHyphen/>
        <w:t>уки и техники, объединившие весь мир;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Страницы истории России (20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Наше Отечество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Наше Отечество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Россия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VIII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Россия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— начале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I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- начале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Россия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  <w:t>люции 1917 г. Гражданская война. Образование СССР. Жизнь страны в 20—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Наша страна в 1945—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Преобразования в России в 90-е гг.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 Культура  России в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Экскурсия: 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актическая работа: найти и показать изучаемые объ</w:t>
        <w:softHyphen/>
        <w:t>екты на исторических карт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Современная Россия (9ч + 2 ч резер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ы — граждане России. Конституция России —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ногонациональный состав населения Ро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 xml:space="preserve">гионах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7896225" cy="270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42"/>
                              <w:gridCol w:w="1027"/>
                              <w:gridCol w:w="992"/>
                              <w:gridCol w:w="1133"/>
                              <w:gridCol w:w="993"/>
                              <w:gridCol w:w="1274"/>
                              <w:gridCol w:w="1133"/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а, тем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сего)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 (количество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оч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-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ю реч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-торные, практи-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ля и человечество.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Росси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край – часть большой страны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презент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проек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ицы всемирной истори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ицы истории Росси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проек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Россия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+2 резер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+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презент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+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212.7pt;mso-wrap-distance-left:9pt;mso-wrap-distance-right:9pt;mso-wrap-distance-top:0pt;mso-wrap-distance-bottom:0pt;margin-top:10.2pt;mso-position-vertical-relative:text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42"/>
                        <w:gridCol w:w="1027"/>
                        <w:gridCol w:w="992"/>
                        <w:gridCol w:w="1133"/>
                        <w:gridCol w:w="993"/>
                        <w:gridCol w:w="1274"/>
                        <w:gridCol w:w="1133"/>
                        <w:gridCol w:w="782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дела, темы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всего)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 них  (количество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оч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о-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ы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ю реч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абора-торные, практи-ческ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ля и человечество. 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рода Росси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ной край – часть большой страны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презент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проект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раницы всемирной истори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раницы истории Росси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проект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ая Россия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+2 резер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+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презент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3+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426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Тематическое планирование с определением основных видов 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2552"/>
        <w:gridCol w:w="456"/>
        <w:gridCol w:w="3903"/>
        <w:gridCol w:w="2944"/>
        <w:gridCol w:w="947"/>
        <w:gridCol w:w="963"/>
      </w:tblGrid>
      <w:tr>
        <w:trPr>
          <w:trHeight w:val="6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 раздела, урока</w:t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    результат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емля и человечество (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астроно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туаци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чины явлений, собы тий. 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ю точку зре ния и пытаться её обосновать, приводя аргумен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нау кой, изучающей Вселен ную. Сформировать пред ставления о Вселенной, о размерах и природе  Солн ца; о планете Земля, о фор ме и размерах Земл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 , чувство любви к род ной стране, выражаю щееся в интересе к её  природе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ущественных признаков объектов. 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-але в сотрудничестве с учителем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обобщённых знан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ланетами Солнечной системы, сфор мировать  представление о них; о смене на Земле дня и ночи, времен год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ное небо – великая книга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 государст ва, чувство любви к ро дной стране, выражаю щееся в интересе к её  природе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извлекать информацию, представлен ную в разных формах (текст, таблица, схема, иллюстрация и др.). Р:учитывать выделенные учителем ориентиры дейст вия в новом учебном материале в сотру дничестве с учителем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вою точку зрения, пытаться её обосноват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звёздах, учить  находить созвездия на звёздной карте и в ночном неб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географ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туаци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 мацию: сравнивать и группировать фак ты и явления; определять причины явле ний, событий. 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 ствия в соответствии с поставленной за дачей и ее реализации, в том числе во внутреннем плане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раз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 мнения и стремиться к координации различных позиций в сотрудничеств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о глобусе как моде ли Земли. Учить элемен тарным приёмам чтения плана, карты. Знать мате рики и океаны, их назва ния, расположение на глобусе и карт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истор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-ном общества и госу-дарства , чувство гордости и любви к родной стране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:Планировать свои действия в соответст вии с поставленной задачей и ее реализа 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:Перерабатывать полученную информа цию: сравнивать и группировать факты и явления; определять причины явлений, со бытий. К:Задавать вопросы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сказывать свою точку зрения , пытаться её обосноват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б ок ружающем нас мире с точ ки зрения историков. Ис тория Отечества: отдель ные, наиболее важные и яркие исторические карти ны быта, труда, традиций людей в разные историче-ские времен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и гд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 , чувство любви к род ной стране, выражаю щееся в интересе к её  культуре, истории, на родам и желание участ вовать в ее делах и событиях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 ствии с поставленной задачей и ее реа лизации, в том числе во внутреннем пла не.П:Перерабатывать полученную инфо рмацию: сравнивать и группировать фа кты и явления; определять причины яв лений, событий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ю точку зрения , пытаться её обосноват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обоз начением дат историчес ких событий, с понятиями «век», «тысячелетие», «летоисчисление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эколо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ние  и приня-тие базовых общече-ловеческих ценно-с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ланировать свои действия в соответ ствии с поставленной задачей и ее реа лизации, в том числе во внутреннем пла не сравнивать и группировать факты и явления; определять причины явлений, событий.П:Формировать собственное мнение и позицию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тивное исполь зование речевых средств и средств ин формационных и коммуникационных технологий (ИКТ) для решения комму никативных и познавательных задач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пос ледствиями влияния чело века на природу, экологи ческими проблемами, ко торые необходимо решать на современном этап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а безопас ный здоровый образ жизни.В предложен ных ситуациях, опира ясь на общие для всех правила поведения, делать выбор, какой поступок совершить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Отбирать необходимые для решения учебной задачи источники информации среди предложенных учителем словарей, энциклопедий, справочников. К:Исполь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вать речь для регуляции своего дейст вия. 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ее реализ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объектами Всемирного наследия, правилами поведения в природ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Красная кни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бщение по разделу «Земля и человечеств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ормирование установ ки на безопасный, здо ровый образ жизни, нали чие мотивации к творчес кому труду, работе на ре зультат, бережному отно шению к материальным и духовным ценностям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ланировать свои действия в соответ ствии с поставленной задачей и ее реа лизации, в том числе во внутреннем пла не. П:Ориентироваться в своей системе знаний: самостоятельно предполагать, какая информация нужна для решения учебной задачи в один шаг. К: Адекват но использовать речевые средств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Междуна родной Красной книгой. Формировать убеждение о личной ответственности за состояние приро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рода России (10 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1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ины и горы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 ном общества и госу дарства , чувство люб ви к родной стране, выражающееся в инте ресе к её  природе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:Принимать и сохранять учебную за дачу, учитывать выделенные учителем ориенти ры действия в новом учебном материале в сотрудничестве с учителем. К:Выявление существенных признаков объектов, делать выводы на основе обобщённых знаний. К:Слушать других, пытаться принимать другую точку зрения, быть готовым изме нить свою точку зр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 представление о равнинах и горах; познакомить с  равнинами и горами на территории Росс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я, озёра и реки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снов российской граждан ской идентичности, чувства гордости за свою Родину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ринимать и сохранять учебную зада чу,учитывать выделенные учителем ори ентиры действия в новом учебном мате риале в сотрудничестве с учителем. П:Выявление существенных признаков объектов, делать выводы на основе обоб щённых знаний. К:Слушать других, пыта ться принимать другую точку зрения, быть готовым изменить свою точку зрения.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-ся  представление о водоёмах, их разнообразии, использо вании человеко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е самостоятель ности и личной ответст венности за свои поступ ки, в том числе в инфор мационной деятельнос ти, на основе представле ний о нравственных нор мах, социальной справе дливости и свободе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овладение способностью принимать и сохранять цели и задачи учебной деяте льности, поиска средств её осуществле ния. 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ладение логическими дейст виями сравнения, анализа, синтеза, обо бщения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ё достижения; умение договари ваться о распределении функций и ро лей в совместной деятельност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-ся  представление о природ ных зонах, дать понятие поясн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Арктических пусты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 , чувство любви к род ной стране, выражаю щееся в интересе к её  природе, её  культуре , народам и желание уча ствовать в ее делах и событиях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Осознание  и принятие базовых обще человеческих ценностей. П:Принимать и сохранять учебную задачу, учитывать выделенные учителем ориентиры дейст вия в новом учебном материале в сотру дничестве с учителем. К:Выявление су щественных признаков объектов, делать выводы на основе обобщённых знан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-ся   представление о природ ной зоне арктических пустынь; особенностями природы, значении приро ды данной зоны для чело века, её использова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нд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 ного, социально ориен тированного взгляда на мир в его органич ном единстве и разноо бразии природы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Добывать новые знания: извлекать информацию, представленную в разных формах (текст, таблица, схема, иллюст рация и др.) К:Слушать других, пытать ся принимать другую точку зрения, быть готовым изменить свою точку зре ния.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ущественных приз наков объектов, делать выводы на осно ве обобщённых знан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 ся  представление о приро дной зоне тундры; ее геог рафическом положении, климатических  условиях, растительном и животном мире, деятельности чело-ве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а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 и принятие базовых общечелове ческих ценностей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реобразовывать практическую зада чу в познавательную. П:Выявление су щественных признаков объектов, делать выводы на основе обобщённых знаний. К:Слушать других, пытаться принимать другую точку зрения, быть готовым изменить свою точку зрения.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 ся 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лес ной зоне; географическом положении зоны лесов, растительном и животном мир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 и челов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 ном общества и госу дарства, чувство люб ви к родной стране, выражающееся в инте ресе к её  природе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 вия. П:Делать выводы на основе обоб щения знаний. К:Доносить свою пози цию до других: высказывать свою точ ку зрения и пытаться её обосновать, приводя аргумент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формировать у у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- ся  пре дст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 роли леса в жи зни человека и природы; эко логических  проблемах леса, возникших по вине челове ка,  о бережном отношении человека к природ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на степ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 и принятие базовых общечелове ческих ценностей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реобразовывать практическую зада чу в познавательную. П:Выявление суще ственных признаков объектов, делать выводы на основе обобщённых знаний. К:Слушать других, пытаться принимать дру гую точку зрения, быть готовым из менить свою точку зре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 ся 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ро дной зоне степей; ее геог рафическом положении особенностях, животном  и растительном мире, об охране приро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тын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ознание себя членом общества и государства,  чувство любви к род ной стране, выражающееся в интересе к её  при роде, её  куль туре, народам и желание участвовать в ее делах и событиях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реобразовывать практическую зада чу в познавательную. П:Добывать но вые знания: извлекать информацию, представленную в разных формах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 ся 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и родной зоне пустыни; географическом положе нии, её особенностях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Черного мо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 ного отношения к иному мнению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извле кать информацию. 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 пре дставления информации для созда ния моделей изучаемых объектов и процессов. К:готовность слушать собеседника и вести диало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 учащих ся  представление о суб тропической зоне Черно морского побережья Кав каза; географическом по ложении, особенностях и деятельности люд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дной край – часть большой страны (13 ч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край. Поверхность нашего края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 щества и государства, чув ство любви к родной стра не, выражающееся в инте ресе к её  природе, её  куль туре, народам и желание участвовать в ее делах и событиях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реобразовывать практическую задачу в познавательную. П:Добы вать новые знания: извлекать инфо рмацию, представленную в разных формах. К:Читать вслух и про себя тексты учебника, выделять глав ное, отделять новое от известного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ести наблюдение в природе, сравнивать свой ства наблюдаемых объек тов, расширять знания о родном городе, селе. Пред ставление о поверхности родного края; работа с карто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богатства нашего края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 и принятие базовых общечеловечес ких цен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:Учитывать установленные правила в планировании и контроле способа ре шения. П:Добывать новые знания: из влекать информацию, представленную в разных формах. К:Читать вслух и про себя тексты учебника, выделять главное, отделять новое от известн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уч-ся о водоёмах нашего края; естественных и искусственных водоёмах, о их значении и охране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одземные богатства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 ционально-нравственной отзывчивости, понимания и сопереживания чувствам других люде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овладение начальными сведения ми о сущности и особенностях объ ектов, процессов и явлений дейст вительности.  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воение способов решения проблем творческого и по искового характера.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агать своё мнение и аргументировать свою точ ку зрения и оценку событ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накомство с полезными ископаемы ми своего края. Опыты с природными объектами, простейшие измер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 – кормилица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, социально ориентирован ного взгляда на мир в его органичном единстве и разнообразии природы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установленные прави ла в планировании и контроле спо соба решения. П:Перерабатывать полученную информацию: сравни вать и группировать факты и явле ния; определять причины явлений, событий. К:Доносить свою пози цию до других: высказывать свою точку зрения и пытаться её обосно вать, приводя аргумент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ми видами почв и их составом. Развивать умение наблюдать, выде лять характерные особен ности природных объек т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леса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безопасный, здоровый образ жизни, наличие мотивации к творческому труду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овладение базовыми предметны ми и межпредметными понятиями, отражающими существенные связи и отношения между объектами и процессами. П:Выявление сущест венных признаков объектов, делать выводы на основе обобщённых знаний. К:Адекватно использовать речевые средств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 с разнооб разием лесных обитате лей, ярусами лес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луга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навыков сотруд ничества со взрослыми и сверстниками.</w:t>
              <w:tab/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способность осознавать и оцени вать свои мысли и действия. К: ис пользование различных способов поиска, обработки и интерпретации информации. Р:формирование уме ния контролировать и оценивать учебные действия в соответствии с поставленной задачей и условиями её реализации.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луге, как природном сообществ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пресных водах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 ного отношения к иному мн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самостоятельное выделение и фо рмулирование познавательной це ли. К:контроль, коррекция дейст вий партнера. Р:определение проме жуточных целей с учетом конечно го результа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е о жизни пресного водоёма, растительном и животном мире, о роли челове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риродные сообщества родного края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 го, социально ориентиро ванного взгляда на мир в его органичном единстве и разнообразии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выбор наиболее эффективных способов решения задачи в зависи мости от конкретных условий. К: владение форма ми речи в соответ ствии с нормами языка. Р:сличение способа действия и его результа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умение наблю дать за природой, познако мить с особенностями при родных сообществ кра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ши проекты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навыков сотруд ничества со взрослыми и сверстникам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самостоятельное определение познавательной цели. К:использова ние речевых форм для решения ко ммуникативных и познавательных задач. Р:использование различных способов по и интерпретации ин форм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работы с информаци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 в нашем крае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ногообразии животного и растительного мира и поз воляют воспитывать береж ное к нему отношение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оотносить результат деятельно сти с поставленной целью, опреде лять своё знание и незнание. К:стро ить речевое высказывание в устной и письменной форме. Р:использо вать речь для регуляции своего действ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 представ ление уч-ся об отрасли с/х, роли растений в при роде и жизни людей, бере жном отношении челове ка к растения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водство в нашем крае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многообразии животного и растительного мира и поз воляют воспитывать береж ное к нему отношение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осознанное и произвольное по строение речевого высказывания в устной и письменной форме. Р:фор мирование умения планировать, ко нтролировать и К:Развитие  навы ков сотрудничества со взрослыми и сверстниками.</w:t>
              <w:tab/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 представ ление уч-ся об отрасли с/х. Раскрыть  роль живо тных в жизни людей; бере жное отношение к живот  ны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им себя и оценим свои достижения за первое полугодие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 альной роли учащегося, ра звитие мотивов учебной деятельности и формирова ние личностного смысла учения.</w:t>
              <w:tab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осуществлять анализ объектов с выделением существенных и несу щественных признаков. К:умение владеть диалогической речью.Р:аде кватно использовать речевые сред ства для решения различных комму никативных задач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и владение базовым понятийным аппаратом, необходимым для дальнейшего обуч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я проектов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 ти и личной ответственнос т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поиск и выделение необходимой информации. К:инициативное с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ничество с учителем и сверст никами. Р:само и взаимооценка деятельности.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знаватель ные, интеллектуально-уче бные умения; умение по льзоваться приобретенны ми знаниями в повседнев ной практической жизн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 всемирной истории (5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истории человечества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 любви к родной стране, выражающееся в интересе к её  культуре, истории, народам и жела ние участвовать в ее делах и событиях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Формирование целостного, соци ально ориентированного взгляда на мир в его органичном единстве и разнообразии природы. К:Развитие  навыков сотрудничества со взрос лыми и сверстниками. Р:Формиро вание уважительного отношения к иному мнению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уч-ся представление о первобытных людя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древности: далекий и близкий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т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самостоятельное определение и формулирование цели, умение вла деть диалогической речью. К:стро ить речевое высказывание в уст ной и  письменной речи. Р: прихо дить к общему решению в совмест ной деятельност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древ ним Египтом, Грецией, Римо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е века: время рыцарей и замков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ложенных ситуаци ях, опираясь на общие для всех правила поведения, делать выбор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.самостоятельное определение и формулирование цели. К:строить речевое высказывание в устной и письменной форме, умение владеть диалогической речью. Р:адекватно использовать речевые средства для решения различных коммуникатив ных задач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 ние о Средневековь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е время: встреча Европы и Америки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 ничества со взрослыми и сверстниками в различных социальных ситуа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классификация объектов по выде ленным признакам. К:умение с  дос таточной полнотой и точностью вы ражать свои мысли. Р:оценивание качества и уровня усвоения знан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-ся с выда ющимися людьми Нового времени, их изобретения ми, географическими от крытия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йшее время: история продолжается сегодня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уважение к чу жому мнению, в том числе мнению сверст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.самостоятельное определение и формулирование цели. К:строить речевое высказывание в устной и письменной форме, умение владеть диалогической речью.Р:адекватно использовать речевые средства для решения различных коммуникатив ных задач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уч-ся с открытиями ученых, знаменитыми людь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 истории России (20 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древних славян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 сти и личной ответствен ности за свои поступк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соотносить результат деятельнос ти с поставленной целью, опреде лять своё знание и незнание. К:стро ить речевое высказывание в устной и письменной форме в соответст вии с поставленной задачей. Р:испо льзовать речь для регуляции своего действ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жизни древних славя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ена Древней Руси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ебя членом общества и государст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 любви к родной стране, выражающееся в интересе к её  культуре, истории, народам и жела ние участвовать в ее делах и событиях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построение логической цепи рас суждений. Р: формирование уме ния планировать, контролировать и оценивать учебные действия в соот ветствии с поставленной задачей. К:владение формами речи в соот ветствии с грамматическими и синтаксическими нормами язык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Древней Руси, русских князь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городов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туации с точки зрения общепринятых норм и ценносте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:самостоятельное создание алгорит мов деятельности для решения проб лем творческого  и поискового харак тера. К: инициативное сотрудничество с учителем и классом. Р:составление плана и последовательности действ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гор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ека Киеве и Новгород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нижной сокро-вищницы Древней Руси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нятие и освоение социа льной роли учащегося, разви тие мотивов учебной 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тель ности и формирова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ие лич ностного смысла уч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выбор наиболее эффективных способов решения задачи в зависи мости от конкретных условий. К: владение форма ми речи в соответ ствии с нормами языка. Р:сличение способа действия и его результа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возник новении славянской аз буки, появлении письмен ности на Руси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ые времена на Русской земле.</w:t>
              <w:tab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 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:смысловое чтение, рефлексия спосо бов и условий действия. К:владение формами речи в соответствии с норма ми языка. Р: внесение необходимых дополнений и корректив в план и способ действ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ссия на карте (границы, города, места изученных сражений, исторических со бытий). Выдающиеся люди разных эпох. Охрана памят ников истории культур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ь расправляет крыл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уважение к чу жому мнению, в том числе мнению сверст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подведение под понятие, анализ, сравнение, синтез. К: построение и применение  высказываний  для решения постав ленной  задачи. Р:взаимооценка деятельност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уч-ся о возрожде нии Рус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ская битва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 ничества со взрослыми и сверстниками в различных социальных ситуациях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ерерабатывать полученную ин формацию: сравнивать и группиро вать факты ; определять причины, событий. К:Доносить свою позицию до других: оформлять свои мысли в устной и письменной речи. П:Прояв лять познавательную инициативу в учебном сотрудничестве.</w:t>
              <w:tab/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уч-ся о подвигах защитников Рус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Третий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звитие этических чувст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желательности и эмоционально-нравствен ной отзывчивост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моделирование.К: построение ре чевых высказываний в соответст вии с поставленной задачей. Р:самооценка деятельност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формировать представле ния уч-ся о Москве времен Ивана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, сравнить ее со вре менем правления Ивана Ка литы и Дмитрия Донского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а печатных дел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к работе на результат, бере жному отношению к мате риальным и духовным ценностя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роявлять познавательную ини циативу в учебном сотрудничестве. П:Строить рассуждения в форме связи простых суждений об объек те.  К: Доносить свою позицию до других: оформлять свои мысли в устной и письменной речи 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появлении первой печатной книги н а Руси, книгопечатань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ы России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воей граждан ской идентичности, чувст ва патриотизма, уважение к культурному наследию  Росси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выдвижение гипотез и их обосно вание. К:признавать возможность существования раз личных точек зрения и права каждого иметь свою. Р: умение работать в материа льной и ин формационной сред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патриотизм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 Великий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 сти, самооценк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Самостоятельно учитывать выде ленные учителем ориентиры дейст вия в новом учебном материале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Перерабатывать полученную ин формацию: сравнивать и группиро вать факты ; определять причины, событий.К:Читать вслух и про себя тексты учебника, выделять глав ное, отделять новое от известного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редстав ления уч-ся о времени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его реформ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понимания и сопе реживания чувствам дру гих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выделение и формулирование познавательной цели. К:контроль, коррекция дейст вий партнера. Р:определение после довательности промежуточных це лей с учетом конечного результа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уч-ся о жизни и деятельности М.В. Ломо носо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 Великая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 альной роли учащегос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поиск и выделение необходимой информации. К:умение с достаточ ной полнотой выражать свои мыс ли. Р:постановка учеб ной задач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уч-ся о жизни в Рос сии во времена правления Екатерины Велико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ая война 1812 года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 туации (поступки людей) с точки зрения общеприня тых норм и ценностей: учи ться отделять поступки от самого человек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выбор наиболее эффективных способов решения задачи в зависи мости от конкретных условий. К:сотрудничество с классом. Р:сли чение способа действия и его резу льтата с данным эталоно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войне 1812 го д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ражданской иден тичности личности в фор ме осознания «Я» как граж данина России, чувства со причастности, гордости за свою Родину, народ и исто рию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осознанное и произвольное пос троение речевого высказывания в устной и письменной форме. К:вла дение монологической и диалоги ческой речью. Р:составление плана и последовательности действ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 ления уч-ся о жизни в XIX веке, о технических изобретениях того време н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амостоятельно определять и высказывать самые простые общие для всех людей прави ла поведения (основы общече ловеческих нравственных ценностей)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самоопределение к деятельности. К:построение логической цепи рас суждений. Р:постановка учеб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редставле ния уч-ся о важнейших событиях в России в нача 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жизненные ситуации с точки зрения общепринятых норм и ценносте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:структуирование знаний. К:уме ние с достаточной полнотой выра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жать свои мысли. Р:оценивание ка чества и уровня усвоения материал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жизни страны в 20-30-е го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и Великая Победа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 дости за свою Родину, рос сийский народ и историю Росси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Адекватно воспринимать предло жения и оценку учителей, товари щей, родителей и других людей. П:Строить сообщения в устной и письменной форме</w:t>
              <w:tab/>
              <w:t xml:space="preserve">К:Делать выво ды на основе обобщённых знаний.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Великой Отечественной войн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и Великая Победа. Курская дуга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свою Родину, российский народ и исто рию Росси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выбор наиболее эффективных способов решения задач в зависи мости от конкретных условий. К:владение формами речи  в соот ветствии с нормами языка. Р:поста новка учебной задач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Великой Отечественной войне, ее героях, о битве на Курской дуг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, открывшая путь в космо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ши проекты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безопасный, здоровый образ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роявлять познавательную ини циативу в учебном сотрудничестве. П:Находить необходимую информа цию, как в учебнике, так и в слова рях и энциклопедиях. К:Оформлять свои мысли в устной речи с учётом учебных и жизненных речевых ситуац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я уч-ся о жизни страны в послевоенное врем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временная Россия (9+2ч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закон России и права человека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амостоятельнос ти и личной ответственнос ти за свои поступки, в том числе в информационной деятельности, на основе представлений о нравствен ных нормах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Проявлять познавательную и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ативу в учебном сотрудничест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Отбирать необходимые для реше ния учебной задачи источники ин формации. К:Оформлять свои мыс ли в устной речи с учётом учебных и жизненных речевых ситуац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госу дарственном устройстве нашей страны, об основ ных документах, защища ющих права челове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- граждане России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 го, социально ориентиро 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самостоятельное выделение и фо рмулирование познавательной це ли, анализ, сравнение, классифика ция объектов по выделенным приз накам. К:инициативное сотрудни чество с учителем и классом. Р:постановка учебной задач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 ние о том, что значит быть гражданином, о гла ве государства, Федераль ном собрании и их работ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ные символы России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 ного отношения к иному мнению, истории и культу ре других народов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выделение и формулирование познавательной цели. К:осознанное и произвольное построение речевого высказывания в устной и письменной форме, уме ние выражать свои мысли в соответ ствии с поставленной задачей. Р:оценивание качества и уровня усвоения материал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 ние о государственных символах Росс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ие разные праздники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 ких потребностей, ценнос тей и чувств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выбор наиболее эффективных способов решения задач в зависи мости от конкретных условий. К:владение монологической и диа логической формами речи в соот ветствии с поставленной задачей. Р: способность к мобилизации сил и энергии, к волевому усилию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 ние о праздника в России,  их различиях и особеннос тя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России,  по Дальнему Востоку и Сибири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свою Родину, российский народ и историю Росси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осознанное и произвольное пост роение речевого высказывания в устной и письменной форме. Р:фор мирование умения планировать, ко нтролировать и оценивать учебные действия. К: контроль и оценка действий  партнер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, на сколько наша страна велика, познакомить с народами, населяющими Россию, их обычая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еверу европейской части России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воей этничес кой и национальной прина длежност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самостоятельное определение по знавательной цели. К:использова ние речевых форм для решения ком муникативных и познавательных задач. Р:использование различных способов поиска (в справочных ис точниках), сбора, обработки, анали за, организации, передачи и интер претации информ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городами европейской части Рос сии, их народами, обра зом жизн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гоценное ожерелье старинных русских городов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: осознанное и произвольное постро ение речевого высказывания в устной и письменной форме.  Р:активное испо льзование знаково-символических средств представления информации. К:использование  речевых средств для решения коммуникативных и познава тельных задач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достопри мечательностями старин ных русских городо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им себя и оценим свои достижения за второе  полугодие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 альной роли учащегося, ра звитие мотивов учебной деятельности и формирова ние личностного смысла уч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выделение и формулирование цели, К: овладе ние способностью принимать и со хранять цели и задачи учебной де ятельности, поиска средств её осу ществления. Р: оценивание качест ва и уровня усвоения материал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знания по изученным раздела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я проектов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 альной роли учащегося, ра звитие мотивов учебной деятельности и формиро вание личностного смысла уч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самостоятельное выделение и формулирование познавательной цели, поиск и выделение необходи мой информации. К: инициативное сотрудничество  с учителем и свер стниками. Р: составление плана и последовательности действ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умение самостоятельно работать, отстаивать свою точку зр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ая игра «Крестики – нолики»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сотруд ничества со взрослыми и сверстниками в различных социальных ситуациях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самоопределение к деятельности. К:построение логической цепи рас суждений. Р:постановка учеб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знания уч-ся по разделам « Современная Россия», «Страницы исто рии России», «Страницы всемирной истории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ер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–игра. КВН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не созда вать конфликтов и нахо дить выходы из спорных ситуаци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анализ объектов с целью выделе ния их признаков. К:сотрудничест во со сверстниками .Р: самооценка деятельност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 и повторение знаний по разделам «Сов ременная Росс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ра ницы истории России»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hi-IN" w:bidi="hi-IN"/>
        </w:rPr>
        <w:t>А.А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Плешаков. Окружающий мир: Рабочие программы. 1-4 классы.-М.: Просвещение, 2011г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. А.А. Плешаков. Окружающий    мир.  Учебник. 4 класс. В 2-х частях.  - М.: Просвещение,2013 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3. А.А. Плешаков. Окружающий мир. Рабочая тетрадь. 4 класс.-  М.: Просвещение  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тская справочная литература (справочники, атласы-определители, энциклопедии) об окружающем мире (природе, труде людей,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явлениях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природоведческого и обществоведческого содержания в соответствии с программой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.А. Плешаков. Атлас - определитель «От земли до неба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.И. Дмитриева, О.А. Мокрушина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урочные разработки  по курсу «Окружающий мир», 4 класс. Москва. «ВАКО»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en-US"/>
        </w:rPr>
        <w:t xml:space="preserve">Сборник рабочих программ для начальных классов «Школа России» Москва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en-US"/>
        </w:rPr>
        <w:t>«Просвещение», 2011г</w:t>
      </w:r>
    </w:p>
    <w:p>
      <w:pPr>
        <w:pStyle w:val="Style15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9. Окружающий мир. КИМы 4 класс. И.Ф.Яценко. ООО «ВАКО»,2014 г.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10. Н. Т. Брыкин, О. Е. Жиренко, Л. П. Барылкина. Нестандартные и интегрированные уроки по курсу «Окружающий мир»: 1 – 4 классы. – М.: ВАКО, 2004 г.</w:t>
      </w:r>
    </w:p>
    <w:p>
      <w:pPr>
        <w:pStyle w:val="Style15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11. Я иду на урок в начальную школу: Природоведение: Книга для учителя. – М.: Первое сентября, 2004 г.</w:t>
      </w:r>
    </w:p>
    <w:p>
      <w:pPr>
        <w:pStyle w:val="Style15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12. Библиотека материалов для начальной школы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://www.nachalka.com/biblioteka</w:t>
        </w:r>
      </w:hyperlink>
    </w:p>
    <w:p>
      <w:pPr>
        <w:pStyle w:val="Style15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13. Каталог образовательных ресурсов сети Интернет для школы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://katalog.iot.ru/</w:t>
        </w:r>
      </w:hyperlink>
    </w:p>
    <w:p>
      <w:pPr>
        <w:pStyle w:val="Style15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14. Методические рекомендации по технологии создания  электронных ресурсов к урокам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://svetly5school.narod.ru/metod1.html</w:t>
        </w:r>
      </w:hyperlink>
    </w:p>
    <w:p>
      <w:pPr>
        <w:pStyle w:val="Style15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15.В помощь современному учителю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://k-yroky.ru/load/67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16. Единая коллекция цифровых образовательных ресурсов </w:t>
      </w:r>
      <w:r>
        <w:rPr>
          <w:rFonts w:eastAsia="Arial Unicode MS" w:cs="Times New Roman" w:ascii="Times New Roman" w:hAnsi="Times New Roman"/>
          <w:color w:val="0070C0"/>
          <w:kern w:val="2"/>
          <w:sz w:val="24"/>
          <w:szCs w:val="24"/>
          <w:u w:val="single"/>
          <w:lang w:eastAsia="hi-IN" w:bidi="hi-IN"/>
        </w:rPr>
        <w:t xml:space="preserve">http://school-collection.edu.ru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kern w:val="2"/>
          <w:sz w:val="24"/>
          <w:szCs w:val="24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u w:val="single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ланируемые результаты изучения учебного предмета,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результате изучения окружающего мира четвероклассники </w:t>
      </w:r>
      <w:r>
        <w:rPr>
          <w:rFonts w:cs="Times New Roman" w:ascii="Times New Roman" w:hAnsi="Times New Roman"/>
          <w:b/>
          <w:i/>
          <w:sz w:val="24"/>
        </w:rPr>
        <w:t>науча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различать важнейшие полезные ископаемые родного кра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растения и животных, которые наиболее характерны для леса, луга, водоёма родного края; основные сельскохозяйственны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стения, а также сельскохозяйственных животных кра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объяснять в пределах требований программы взаимосвязи в природе и между природой и человеком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о находить в учебнике и дополнительных источниках сведения по определенной теме, излагать их на уроке в вид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общения, расска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проводить самостоятельные наблюдения в приро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оперировать с моделями, указанными в программе, самостоятельно разрабатывать и изготовлять отдельные модел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в учебных и реальных ситуациях в доступной форме давать оценку деятельности людей с точки зрения её экологической допустимости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возможные причины наблюдаемых в природе отрицательных изменений, предлагать простейшие прогнозы возможных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дствий воздействия человека на природу, определять необходимые меры охраны природы, варианты личного участия в сохранен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родного окруж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формулировать и практически выполнять правила поведения в природ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 доступной форме пропагандировать знания о природе, об отношении к ней; лично участвовать в практической работе по охран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р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называть способы изображения Земли, её поверхности (глобус, географическая карт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называть океаны и матер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называть природные зоны России, рассказывать об особенностях природы и хозяйства, об экологических проблемах в этих зон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рассказывать о государственной символике России, о государственных праздниках Рос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объяснять, что такое Конституц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называть важнейшие события и великих людей отечественной истор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Четвероклассники получат возможность </w:t>
      </w:r>
      <w:r>
        <w:rPr>
          <w:rFonts w:cs="Times New Roman" w:ascii="Times New Roman" w:hAnsi="Times New Roman"/>
          <w:b/>
          <w:i/>
          <w:sz w:val="24"/>
        </w:rPr>
        <w:t>научи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наблюдать объекты окружающего ми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самостоятельно работать с учебником, со словарём, справочником, энциклопед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работать с учебными и научно-познавательными текс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составлять план учебной стать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работать с памятками, алгоритмами, схемами-опор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работать с различными кар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готовить сообщение, рецензировать ответы и выступления уче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рассуждать, участвовать в беседе, в дискус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работать в паре, группе, индивидуальн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оценивать себя, товарищ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формировать коммуникативные ум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развивать познавательные, интеллектуально-учебные ум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показывать на карте, глобусе материки и океаны, горы, равнины, моря, реки; границы России, некоторые города Рос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  описывать отдельные (изученные) события истории Отеч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пользоваться приобретенными знаниями в повседневной практической жизни для удовлетворения познавательных интересов, поиск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полнительной информации о родном крае, родной стране, нашей планет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biblioteka" TargetMode="External"/><Relationship Id="rId3" Type="http://schemas.openxmlformats.org/officeDocument/2006/relationships/hyperlink" Target="http://katalog.iot.ru/" TargetMode="External"/><Relationship Id="rId4" Type="http://schemas.openxmlformats.org/officeDocument/2006/relationships/hyperlink" Target="http://svetly5school.narod.ru/metod1.html" TargetMode="External"/><Relationship Id="rId5" Type="http://schemas.openxmlformats.org/officeDocument/2006/relationships/hyperlink" Target="http://k-yroky.ru/load/6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3:01:00Z</dcterms:created>
  <dc:creator>User</dc:creator>
  <dc:description/>
  <cp:keywords/>
  <dc:language>en-US</dc:language>
  <cp:lastModifiedBy>Шахбан</cp:lastModifiedBy>
  <dcterms:modified xsi:type="dcterms:W3CDTF">2023-03-11T13:10:00Z</dcterms:modified>
  <cp:revision>4</cp:revision>
  <dc:subject/>
  <dc:title/>
</cp:coreProperties>
</file>