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9" w:leader="none"/>
        </w:tabs>
        <w:rPr/>
      </w:pPr>
      <w:r>
        <w:rPr/>
        <w:t xml:space="preserve">           </w:t>
      </w:r>
      <w:r>
        <w:rPr/>
        <w:t>СОГЛАСОВАНО                                                                                                    Утверждаю                            &lt;</w:t>
        <w:softHyphen/>
        <w:softHyphen/>
        <w:softHyphen/>
        <w:softHyphen/>
        <w:t xml:space="preserve">___&gt;       _____ 2022г                                                                                           &lt;__&gt; _______2022                                     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 xml:space="preserve"> </w:t>
      </w:r>
      <w:r>
        <w:rPr/>
        <w:t xml:space="preserve">Зам. Директора по УВР                                                                                           Директор школы                                            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>_____  _Рабаданова Р.К.                                                                                 _____ Сулейманов Р.Ш.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 xml:space="preserve">              </w:t>
      </w:r>
      <w:r>
        <w:rPr/>
        <w:t>(ФИО)                                                                                                                         (ФИО)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shd w:fill="FFFFFF" w:val="clear"/>
        <w:spacing w:before="0" w:after="85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85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Рабочая программа</w:t>
      </w:r>
    </w:p>
    <w:p>
      <w:pPr>
        <w:pStyle w:val="Normal"/>
        <w:shd w:fill="FFFFFF" w:val="clear"/>
        <w:spacing w:before="0" w:after="85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по музыке</w:t>
      </w:r>
    </w:p>
    <w:p>
      <w:pPr>
        <w:pStyle w:val="Normal"/>
        <w:shd w:fill="FFFFFF" w:val="clear"/>
        <w:spacing w:before="0" w:after="85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4 кл</w:t>
      </w:r>
    </w:p>
    <w:p>
      <w:pPr>
        <w:pStyle w:val="Normal"/>
        <w:shd w:fill="FFFFFF" w:val="clear"/>
        <w:spacing w:before="0" w:after="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2"/>
          <w:szCs w:val="12"/>
        </w:rPr>
        <w:br/>
      </w:r>
      <w:r>
        <w:rPr>
          <w:rFonts w:cs="Arial" w:ascii="Arial" w:hAnsi="Arial"/>
          <w:color w:val="000000"/>
        </w:rPr>
        <w:t>2022-2023 учебный год</w:t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итель: Исакова А.Р.</w:t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b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ЖЕРЖАНИЕ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яснительная записка……………………………………………………………...3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ематическое планирование………………………………………………………..8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алендарно – тематический план…………………………………………………..9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чебно – методический комплект………………………………………………….12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Список литературы………………………………………………………………..….13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ПОЯСНИТЕЛЬНАЯ  ЗАПИСКА    </w:t>
        <w:br/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имерная рабочая программа по изобразительному искусству создана на основе федерального компонента государственного стандарта начального общего образования и авторского курса «Изобразительное искусство» для 4 класса (авторы Кузин В.С., Кубышкина Э.И.).  </w:t>
      </w:r>
      <w:r>
        <w:rPr>
          <w:b/>
          <w:sz w:val="28"/>
          <w:szCs w:val="28"/>
        </w:rPr>
        <w:t xml:space="preserve">Данная программа будет реализовываться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е КРН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зобразительное искусство» в начальной школе соответствует образовательной области «Искусство» обязательного минимума содержания начального общего образования и отражает один из основных видов художественного творчества людей, эстетического осмысления ими действительности — изобразительное искусство. Посредством образного отражения предметов и явлений действительности рисунок, живопись, декоративно-прикладное искусства, скульптура помогают с первых шагов обучения в школе познавать окружающий мир, видеть в нём красоту, развивать свои художественные способности. Содержание программы предусматривает как эстетическое восприятие предметов действительности и произведения изобразительного искусства, так и непосредственно художественную деятельность.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8"/>
          <w:szCs w:val="28"/>
        </w:rPr>
        <w:t xml:space="preserve">Данная программа учитывает особенности детей с ОВЗ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.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ярким признаком является незрелость эмоционально-волевой сферы; ребенку очень сложно сделать над собой волевое усилие, заставить себя выполнить что-либо.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нимания: его неустойчивость, сниженная концентрация, повышенная отвлекаемость. Нарушения внимания могут сопровождаться повышенной двигательной и речевой активностью.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осприятия выражается в затруднении построения целостного образа. Ребенку может быть сложно узнать известные ему предметы в незнакомом ракурсе. Такая структурность восприятия является причиной недостаточности, ограниченности, знаний об окружающем мире. Также страдает скорость восприятия и ориентировка в пространстве.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амяти: дети значительно лучше запоминают наглядный материал (неречевой), чем вербальный.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ержка психического развития нередко сопровождается проблемами речи, связанными с темпом ее развития. Наблюдается системное недоразвитие речи – нарушение ее лексико-грамматической стороны.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sz w:val="28"/>
          <w:szCs w:val="28"/>
        </w:rPr>
        <w:t xml:space="preserve">У детей с ОВЗ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наблюдается отставание в развитии всех форм мышления; оно обнаруживается в первую очередь во время решения задач на словесно - логическое мышление. К началу школьного обучения дети не владеют в полной мере всеми необходимыми для выполнения школьных заданий интеллектуальными операциями(анализ, синтез, обобщение, сравнение, абстрагирование)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 классов КРН характеризуются ослабленным здоровьем из-за постоянного проявления хронических заболеваний, повышенной утомляемостью.</w:t>
      </w:r>
    </w:p>
    <w:p>
      <w:pPr>
        <w:pStyle w:val="Normal"/>
        <w:suppressAutoHyphens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урс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я и систематическое развитие художественно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й деятельности школьник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владение учащимися знаниями элементарных основ реалистического рисунка: формирование навыков рисования с натуры, по памяти, по представлению; ознакомление с особенностями работы в области декоративно-прикладного и народного искусства, лепка и аппликац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художественных способностей школьников, их воображения, пространственных представлений, творческой актив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ение уровня художественной образованности школьников — расширение круга знаний об искусстве, развитие умений и навыков изобразительной деятельности, художественно-образного восприят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ание интереса и любви к искусству; формирование художественно-творческой активности школьник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элементарными умениями, навыками, способами художе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;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строит обучение  детей с ОВЗ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 на основе принципа коррекционно-развивающей направленности  учебно-воспитательного процесса</w:t>
      </w:r>
      <w:r>
        <w:rPr>
          <w:sz w:val="28"/>
          <w:szCs w:val="28"/>
        </w:rPr>
        <w:t>. Это означает, что учебный материал учитывает особенности детей, на каждом уроке включаются задания, обеспечивающие восприятие учебного материала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8"/>
          <w:szCs w:val="28"/>
          <w:u w:val="single"/>
        </w:rPr>
        <w:t>Методы и формы через которые будет реализована програм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интересе, на успехе, на доверии;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содержания, очищение от сложности подробностей и многообразия учебного материала;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подключение слуха, зрения, моторики, памяти и логического мышления в процессе восприятия материала;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порных сигналов (ориентировочной основы действий);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определений по установленному образцу, применение алгоритмов;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обучение, диалогические методики;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ентированные упражнения;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ь темпа с позиции полного усвоения.</w:t>
      </w:r>
    </w:p>
    <w:p>
      <w:pPr>
        <w:pStyle w:val="Normal"/>
        <w:suppressAutoHyphens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 основу программы положен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ство воспитания и образования, обучения и творческой деятельности учащихся;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ркая выраженность познавательно-эстетической сущности изобразительного искусства, что достигается прежде всего введением самостоятельного раздела «Беседы об изобразительном искусстве и красоте вокруг нас» за сёт тщательного отбора и систематизации картин, отвечающих принципу доступности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 учебно-творческих заданий по изобразительному искусству как важное средство нравственного, трудового и эстетического воспита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 межпредметных связей (чтение, русский язык, музыка, труд, окружающий мир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еемственности в изобразительном творчестве младших школьников и дошкольник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содержание программы на активное развитие у детей эмоционально-эстетического и нравственно-оценочного отношения к действительности, эмоционального отклика на красоту окружающих предметов, природы и т.д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одержание рабочи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 в классе КРН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Младшими школьниками 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лостные аспекты искусства и не свести его изучение к узко технологической сторон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одержание художественного образования предусматривает два вида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информацион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  <w:r>
        <w:rPr>
          <w:bCs/>
          <w:sz w:val="28"/>
          <w:szCs w:val="28"/>
        </w:rPr>
        <w:t xml:space="preserve"> Рабочей программой по изобразительному искусству в 4 классе предусмотрены три основных вида  художественной деятельности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</w:rPr>
        <w:t>Основными</w:t>
      </w:r>
      <w:r>
        <w:rPr>
          <w:b/>
          <w:bCs/>
          <w:i/>
          <w:sz w:val="28"/>
          <w:szCs w:val="28"/>
        </w:rPr>
        <w:t xml:space="preserve"> направлениями в художественной деятельности являются</w:t>
      </w:r>
      <w:r>
        <w:rPr>
          <w:bCs/>
          <w:sz w:val="28"/>
          <w:szCs w:val="28"/>
        </w:rPr>
        <w:t xml:space="preserve">: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284" w:hanging="287"/>
        <w:jc w:val="both"/>
        <w:rPr/>
      </w:pPr>
      <w:r>
        <w:rPr>
          <w:bCs/>
          <w:sz w:val="28"/>
          <w:szCs w:val="28"/>
          <w:u w:val="single"/>
        </w:rPr>
        <w:t>Изобразительная деятельность</w:t>
      </w:r>
      <w:r>
        <w:rPr>
          <w:bCs/>
          <w:sz w:val="28"/>
          <w:szCs w:val="28"/>
        </w:rPr>
        <w:t xml:space="preserve"> (рисование с натуры и рисование на темы – живопись, графика) – 19 часов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284" w:hanging="287"/>
        <w:jc w:val="both"/>
        <w:rPr/>
      </w:pPr>
      <w:r>
        <w:rPr>
          <w:bCs/>
          <w:sz w:val="28"/>
          <w:szCs w:val="28"/>
          <w:u w:val="single"/>
        </w:rPr>
        <w:t>Декоративно-прикладная деятельность</w:t>
      </w:r>
      <w:r>
        <w:rPr>
          <w:bCs/>
          <w:sz w:val="28"/>
          <w:szCs w:val="28"/>
        </w:rPr>
        <w:t xml:space="preserve">  (декоративная работа – орнаменты, росписи, эскизы оформления изделий и дизайн) – 7 часов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284" w:hanging="287"/>
        <w:jc w:val="both"/>
        <w:rPr/>
      </w:pPr>
      <w:r>
        <w:rPr>
          <w:bCs/>
          <w:sz w:val="28"/>
          <w:szCs w:val="28"/>
          <w:u w:val="single"/>
        </w:rPr>
        <w:t>Художественно-конструктивная деятельность</w:t>
      </w:r>
      <w:r>
        <w:rPr>
          <w:bCs/>
          <w:sz w:val="28"/>
          <w:szCs w:val="28"/>
        </w:rPr>
        <w:t xml:space="preserve">  (бумагопластика, лепка, архитектура) – 4 часа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и </w:t>
      </w:r>
      <w:r>
        <w:rPr>
          <w:sz w:val="28"/>
          <w:szCs w:val="28"/>
        </w:rPr>
        <w:t>виды</w:t>
      </w:r>
      <w:r>
        <w:rPr>
          <w:bCs/>
          <w:sz w:val="28"/>
          <w:szCs w:val="28"/>
        </w:rPr>
        <w:t xml:space="preserve"> художественной деятельности тесно взаимосвязаны и дополняют друг друга в решении поставленных программой задач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е искусство как учебный предмет опирается на такие учебные предметы начальной школы как: литературное чтение, русский язык, музыка, труд, природоведение, что позволяет почувствовать практическую направленность уроков изобразительного искусства, их связь с жизнью. </w:t>
      </w:r>
    </w:p>
    <w:p>
      <w:pPr>
        <w:pStyle w:val="TextBodyIndent"/>
        <w:suppressAutoHyphens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художественной деятельности  по направлениям по предмету изобразительное искусство</w:t>
      </w:r>
    </w:p>
    <w:p>
      <w:pPr>
        <w:pStyle w:val="TextBodyIndent"/>
        <w:suppressAutoHyphens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</w:rPr>
        <w:t xml:space="preserve">Изобразительная деятельность </w:t>
      </w:r>
      <w:r>
        <w:rPr>
          <w:sz w:val="28"/>
          <w:szCs w:val="28"/>
        </w:rPr>
        <w:t>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</w:rPr>
        <w:t>Декоративно-прикладная деятельность</w:t>
      </w:r>
      <w:r>
        <w:rPr>
          <w:sz w:val="28"/>
          <w:szCs w:val="28"/>
        </w:rPr>
        <w:t xml:space="preserve"> (декоративная работа и дизайн) 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зайн, являясь разновидностью художественного творчества, синтезом изобразительного, декоративно-прикладного, конструкторского искусства, художественной графики и черчения, в современном мире определяет внешний вид построек, видов наземного воздушного и речного транспорта, технических изделий и конструкций, рекламы, мебели, посуды, упаковок, детских игрушек и т.д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зайн, в отличие от других  видов художественного творчества органично соединяет эстетическое и трудовое воспитание, так как  это процесс создания вещи (от замысла до изготовления в материале)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зайн вещей занимает в жизни детей важнейшее место, особенно в наше время, когда мир детей перенасыщен промышленной продукци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ое дизайнерское творчество способствует появлению вещей, придуманных и изготовленных самими детьми, которые особо ценятся ими, становятся любимыми. В этом процессе учащиеся познают  радость созидания и приобретенного опыта, получают удовольствие от использования собственных изделий. Также этот процесс стимулирует художественные и творческие         талант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</w:rPr>
        <w:t xml:space="preserve">Художественно-конструктивная деятельность </w:t>
      </w:r>
      <w:r>
        <w:rPr>
          <w:sz w:val="28"/>
          <w:szCs w:val="28"/>
        </w:rPr>
        <w:t xml:space="preserve">(бумагопластика, лепка). Лепка – вид художественного творчества, который развивает наблюдательность, воображение, эстетическое 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федеральном базисном учебном плане на изучение «Изобразительного искусства» в 4 классе отводится 1 час в неделю (</w:t>
      </w:r>
      <w:r>
        <w:rPr>
          <w:b/>
          <w:sz w:val="28"/>
          <w:szCs w:val="28"/>
        </w:rPr>
        <w:t>34 часа в год</w:t>
      </w:r>
      <w:r>
        <w:rPr>
          <w:sz w:val="28"/>
          <w:szCs w:val="28"/>
        </w:rPr>
        <w:t xml:space="preserve">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итывая индивидуальные особенности школьников, их интересы, решая задачи нравственного, трудового и эстетического воспитания. В основу календарно – тематического планирования уроков положен тематически – поурочный принцип: все темы уроков подчинены общей теме четверти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Cs/>
          <w:sz w:val="28"/>
          <w:szCs w:val="28"/>
        </w:rPr>
        <w:t>1 четверть «В мире изобразительного искусства. Часть 1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Cs/>
          <w:sz w:val="28"/>
          <w:szCs w:val="28"/>
        </w:rPr>
        <w:t>2 четверть «В мире изобразительного искусства. Часть 2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Cs/>
          <w:sz w:val="28"/>
          <w:szCs w:val="28"/>
        </w:rPr>
        <w:t>3 четверть «Мы любим смотреть картины и рисовать. Часть 1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Cs/>
          <w:sz w:val="28"/>
          <w:szCs w:val="28"/>
        </w:rPr>
        <w:t>4 четверть «Мы любим смотреть картины и рисовать. Часть 2».</w:t>
      </w:r>
    </w:p>
    <w:p>
      <w:pPr>
        <w:pStyle w:val="Normal"/>
        <w:suppressAutoHyphens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3"/>
        <w:tabs>
          <w:tab w:val="left" w:pos="360" w:leader="none"/>
          <w:tab w:val="left" w:pos="72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Требования к уровню подготовки учащихся,  оканчивающих 4 класс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 w:val="28"/>
          <w:szCs w:val="28"/>
        </w:rPr>
        <w:t>В результате изучения изобразительного искусства ученик должен знать и понимать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жанры и виды произведений изобразительного искус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стные центры народных художественных ремёсел Росс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е художественные музеи России;</w:t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основные и составные, тёплые и холодные цве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художественные материалы (гуашь, цветные карандаши, акварель, бумага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е;</w:t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творческой деятель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гащения опыта восприятия произведений изобразительного искус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 ПЛАНИРОВАНИЕ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34 часа  (из расчета 1 час в неделю)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(тем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с натуры (рисунок, живопис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ы (компози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 изобразительном искусстве и красоте вокруг н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 ПЛАНИРОВАНИЕ</w:t>
      </w:r>
    </w:p>
    <w:p>
      <w:pPr>
        <w:pStyle w:val="Normal"/>
        <w:suppressAutoHyphens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24"/>
        <w:gridCol w:w="16"/>
        <w:gridCol w:w="3820"/>
        <w:gridCol w:w="8"/>
        <w:gridCol w:w="2900"/>
        <w:gridCol w:w="1644"/>
        <w:gridCol w:w="15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(что пройдено на уроке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(примерна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</w:tr>
      <w:tr>
        <w:trPr/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 изобразительного искусств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(9 часов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изобразительном искусстве и красоте вокруг нас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родной природы в творчестве русских художнико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спектива. </w:t>
            </w:r>
            <w:r>
              <w:rPr>
                <w:color w:val="000000"/>
                <w:sz w:val="28"/>
                <w:szCs w:val="28"/>
              </w:rPr>
              <w:t>Цветовой кру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ры изобразительного искусства. Пейзаж, его виды. И.Остроухов «Золотая осень»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с натур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й, сельский или городской пейзаж (по выбору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перспективы  (Линейная перспектива: линия горизонта, точка схода. Фронтальная линейная перспектива Угловая перспектива). Законы перспективы. Планы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на тему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улица», «Мой двор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тень. Приемы изображения цилиндра, шара) Натюрморты А. Матисса, К.Коровин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с натур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юрморт из фруктов и овоще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и горизонта (три уровня (плоскости).  Воздушная перспектива.  Натюрморт в произведениях П. Пикассо. 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с натуры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Натюрморт: кувшин и яблоко или ваза с яблокам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орции фигуры человека. Скульптура и скульпторы. Портреты и памятники (Н. Никитин, Б. Растрелли, Э. Фальконе) Рисунки А. Дейнеки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человека – героя русских сказ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человека. Наброски и зарисовки фигуры человека (А. Матисс, В. Серов)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с натуры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фигуры человека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 и скульпторы. Монументальное искусство. (Мозаика. Скульптора. Летний сад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на тему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скурс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. Сочетание оттенков цвета, колорит в произведениях И.Остроухова, И.Левитана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озаичного панно: «Осенняя симфония в лесу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 (7 часов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а. Выразительные возможности графических материалов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об изобразительном искусств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озиционные закономерности. Трансформация листа бумаг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евитан «Осень во дворе»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на тему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тропин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формы предметов, передача перспективного сокращения объёма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ование с натуры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 или шкатулк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еров,  П. Федотов.  Портреты писателей. Натура, развитие зрительных впечатлений и представлений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ование с натуры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и живописные  упражнения - автопортр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ное сочетание цветов, тоновые и цветовые контрасты. Художники - анималисты (Е. Лансере, Н. Сверчков П. Соколов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на тему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и птицы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растительности в древнерусской живописи. Цветовая и пространственная композиция в произведениях народного искусства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ая работ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кухонной разделочной дос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а. Фрагменты украшения фасадов зданий, предметов быта, лепнина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ной пряник или щит воина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любим смотреть картины и рисоват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 (10 часов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изобразительном искусстве и красоте вокруг нас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мастерской художника» Архип Куинджи - мастер изображения света и цвета в живописи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Взаимосвязь литературы, музыки, театра и изобразительного </w:t>
            </w:r>
            <w:r>
              <w:rPr>
                <w:color w:val="000000"/>
                <w:sz w:val="28"/>
                <w:szCs w:val="28"/>
              </w:rPr>
              <w:t>искусства</w:t>
            </w:r>
            <w:r>
              <w:rPr>
                <w:sz w:val="28"/>
                <w:szCs w:val="28"/>
              </w:rPr>
              <w:t>. Теневой театр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</w:rPr>
              <w:t xml:space="preserve">Рисование с натуры </w:t>
            </w:r>
            <w:r>
              <w:rPr>
                <w:sz w:val="28"/>
                <w:szCs w:val="28"/>
              </w:rPr>
              <w:t>и по представлению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ИЗО. Городской и индустриальный пейзажи. Явления действительности в рисунках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на тему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дере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художественной выразительности. Линейная и воздушная перспектива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на тему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сказки «Морозк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художественная резьба по дереву. Украшение предметов быта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рисовани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сказочного стульчика (стульчик-птица, стульчик-зверь и т.п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Орнаменты народов России и мира. Художественные росписи Русского Север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элементы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рисовани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лепной свистульки в виде птиц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е народное творчество в декоративно-прикладном искусстве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рисовани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прял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 и круг в перспективе. Композиция. Светотень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с натур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и мяч (карандаш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цвета от расположения предмета в пространстве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с натур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ник простой формы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конструкции, формы, пространственного положения предмета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тему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ор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 (9 часов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изобразительном искусстве и красоте вокруг нас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богатыри в произведениях художников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Архитектура. Московский Кремль – жемчужина мировой архитектуры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 картин А. М. Васнецова «Московский Кремль»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с натур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остное сооружение или его фрагменты: стены, башни и т.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й жанр.  Жизнь деревни в картинах Аркадия Пластов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на тему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. Традиции Палеха. Палатное письмо. Иконопись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</w:rPr>
              <w:t xml:space="preserve">Аппликация </w:t>
            </w:r>
            <w:r>
              <w:rPr>
                <w:sz w:val="28"/>
                <w:szCs w:val="28"/>
              </w:rPr>
              <w:t>(коллективная работа)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тивам народных сказ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родной природы в творчестве К.Коровин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с натур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к амариллис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переработка формы и цвета реальных объектов (листьев, цветов, бабочек). Павловопосадский платок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рисовани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платоч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, как разновидность художественного творчества в нашей жизни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рисовани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и для моей комна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лема, символ, декоративный элемент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рисование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игрушки «Весёлая карусель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зобразительного искусства. Викторина (или экскурсия в художественный музей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зервный урок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опластика – изготовление карусел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 КОМПЛ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узин В. С., Кубышкина Э. И. Изобразительное искусство. 4 кл.: учеб. для общеобразоват. учреждений.– М.: Дрофа, 2006. – 125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узин В. С. Рабочая тетрадь к учебнику «Изобразительное искусство, 4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Для уч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Для учащихся</w:t>
            </w:r>
          </w:p>
        </w:tc>
      </w:tr>
      <w:tr>
        <w:trPr>
          <w:trHeight w:val="56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. Кузин, Э. И. Кубышкина  учебник « Изобразительное искусство 4 класс» ООО « Дрофа» 2002 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С. Кузин, Э. И. Кубышкина  учебник « Изобразительное искусство 4 класс» ООО « Дрофа», 2002</w:t>
            </w:r>
          </w:p>
        </w:tc>
      </w:tr>
      <w:tr>
        <w:trPr>
          <w:trHeight w:val="58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. Доля « Изобразительное искусство 4 класс поурочные планы по программе В. С. Кузина» Волгоград «Учитель», 20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9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2"/>
    </w:pPr>
    <w:rPr>
      <w:b/>
      <w:bCs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3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10:00Z</dcterms:created>
  <dc:creator>1</dc:creator>
  <dc:description/>
  <cp:keywords/>
  <dc:language>en-US</dc:language>
  <cp:lastModifiedBy>3</cp:lastModifiedBy>
  <cp:lastPrinted>2012-10-01T11:42:00Z</cp:lastPrinted>
  <dcterms:modified xsi:type="dcterms:W3CDTF">2023-03-11T08:57:00Z</dcterms:modified>
  <cp:revision>4</cp:revision>
  <dc:subject/>
  <dc:title>МОУ средняя общеобразовательная школа № …</dc:title>
</cp:coreProperties>
</file>