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СОГЛАСОВАНО                                                                                                    Утверждаю                            &lt;</w:t>
              <w:softHyphen/>
              <w:softHyphen/>
              <w:softHyphen/>
              <w:softHyphen/>
              <w:t xml:space="preserve">___&gt;       _____ 2022г                                                                                           &lt;__&gt; _______2022                                    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м. Директора по УВР                                                                                           Директор школы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_____  _Рабаданова Р.К.                                                                                 _____ Сулейманов Р.Ш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(ФИО)                                                      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52"/>
                <w:szCs w:val="52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85"/>
              <w:jc w:val="center"/>
              <w:rPr>
                <w:rFonts w:ascii="Arial" w:hAnsi="Arial" w:eastAsia="Times New Roman" w:cs="Arial"/>
                <w:color w:val="000000"/>
                <w:sz w:val="52"/>
                <w:szCs w:val="52"/>
              </w:rPr>
            </w:pPr>
            <w:r>
              <w:rPr>
                <w:rFonts w:eastAsia="Times New Roman" w:cs="Arial" w:ascii="Arial" w:hAnsi="Arial"/>
                <w:color w:val="000000"/>
                <w:sz w:val="52"/>
                <w:szCs w:val="52"/>
              </w:rPr>
              <w:t>по музыке</w:t>
            </w:r>
          </w:p>
          <w:p>
            <w:pPr>
              <w:pStyle w:val="Normal"/>
              <w:shd w:fill="FFFFFF" w:val="clear"/>
              <w:spacing w:lineRule="auto" w:line="240" w:before="0" w:after="85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 кл</w:t>
            </w:r>
          </w:p>
          <w:p>
            <w:pPr>
              <w:pStyle w:val="Normal"/>
              <w:shd w:fill="FFFFFF" w:val="clear"/>
              <w:spacing w:lineRule="auto" w:line="240" w:before="0" w:after="8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2022-2023 учебный год</w:t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ставитель: Исакова А.Р.</w:t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85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окумент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Рабочая программа по музыке для   4-го класса составлена в соответствии со следующими нормативно-правовыми инструктивно-методическими документами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Федеральный закон Российской Федерации от 29 декабря 2012 г. N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епартамента государственной политики в образовании Министерства образования и науки РФ от 7 июля 2005 г. N 03-1263 «О примерных программах по учебным предметам федерального базисного учебного план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нормативных документов. Искусство. Федеральный компонент государственного стандарта. Федеральный базисный учебный план. - Москва. Дрофа. 2004.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Примерная программа по музыке для основного общего образования (2-е изд. </w:t>
            </w:r>
            <w:r>
              <w:rPr>
                <w:bCs/>
              </w:rPr>
              <w:t>– М.: Просвещение, 2011. – 176 с.</w:t>
            </w:r>
            <w:r>
              <w:rPr/>
              <w:t xml:space="preserve">) с учётом авторской программы </w:t>
            </w:r>
            <w:r>
              <w:rPr>
                <w:bCs/>
              </w:rPr>
              <w:t xml:space="preserve">«Музыка» В.В. Алеев, Т.И. Науменко, Т.Н.  Кичак (8-е изд., стереотип. – М.: Дрофа, 2010. 90,  [6] с.), рабочая программа  для общеобразовательных учреждений </w:t>
            </w:r>
            <w:r>
              <w:rPr/>
              <w:t>«</w:t>
            </w:r>
            <w:r>
              <w:rPr>
                <w:bCs/>
              </w:rPr>
              <w:t>Искусство. Музыка. 1-4 классы</w:t>
            </w:r>
            <w:r>
              <w:rPr/>
              <w:t>»</w:t>
            </w:r>
            <w:r>
              <w:rPr>
                <w:bCs/>
              </w:rPr>
              <w:t xml:space="preserve"> В.В. Алеев, Т.И. Науменко, Т.Н.  Кичак (М.: Дрофа, 2010)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по музыке для   4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программе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Данная рабочая программа составлена на основе программы для общеобразовательных учреждений допущенной Министерством образования РФ для 1-4 классов под редакцией </w:t>
            </w:r>
            <w:r>
              <w:rPr>
                <w:color w:val="000000"/>
              </w:rPr>
              <w:t>В.В.Алеева, Т.И.Науменко, Т.Н.Кичак</w:t>
            </w:r>
            <w:r>
              <w:rPr/>
              <w:t xml:space="preserve"> с учетом требований к оснащению образовательного процесса, в соответствии с содержанием наполнения учебных предметов компонента ФГОС общего образования, авторского тематического планирования учебного материала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ыбор примерной программы мотивирован тем, что она </w:t>
            </w:r>
            <w:r>
              <w:rPr>
                <w:color w:val="000000"/>
              </w:rPr>
              <w:t>учитывает позитивные традиции в области музыкально-эстетического образования школьников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в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Цель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Для достижения поставленной цели изучения музыки в начальной школе необходимо решение следующих практических </w:t>
            </w:r>
            <w:r>
              <w:rPr>
                <w:b/>
                <w:bCs/>
                <w:i/>
                <w:color w:val="000000"/>
              </w:rPr>
              <w:t>задач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аучить воспринимать музыку как важную часть жизни каждого человек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- сформировать основы музыкальной культуры через эмоциональное, активное восприятие музык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оение музыкальных произведений и первоначальных знаний о музыке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задач осуществляется через различные виды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      </w:r>
          </w:p>
          <w:p>
            <w:pPr>
              <w:pStyle w:val="Style18"/>
              <w:spacing w:lineRule="atLeast" w:line="102"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 xml:space="preserve">Информация о внесенных изменениях </w:t>
            </w:r>
          </w:p>
          <w:p>
            <w:pPr>
              <w:pStyle w:val="Style18"/>
              <w:spacing w:lineRule="atLeast" w:line="102" w:before="280" w:after="0"/>
              <w:jc w:val="both"/>
              <w:rPr/>
            </w:pPr>
            <w:r>
              <w:rPr/>
              <w:t xml:space="preserve">Программа содержит традиционные разделы и понятия.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учебного предмета «Музыка» в базисном план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курс «Музыка. 1—4 классы» полностью соотносится с инвариантной частью Базисного учебного (образовательного) плана образовательных учреждений  Российской  Федерации,  реализующих  основную образовательную  программу  начального  общего  образования.  «Содержание  образования,  определенное  инвариантной частью, обеспечивает приобщение обучающихся к общекультурным ценностям, формирует систему   предметных   навыков   и   личностных   качеств, соответствующих требованиям стандарт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азисным учебным планом предмет «Музыка» в начальной школе изучается в течение четырех лет — с 1 по 4 класс. Количество часов в  неделю —  1. В  первом  классе  курс  рассчитан  на 33 учебные недели; во 2—4 классах — на 34 учебные неде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 количестве учебных часов</w:t>
            </w:r>
          </w:p>
          <w:p>
            <w:pPr>
              <w:pStyle w:val="Style18"/>
              <w:spacing w:lineRule="auto" w:line="276" w:before="0" w:after="19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ая программа рассчитана на 34 часа при 1 часе в неделю в 4 классе в соответствии с учебным планом, годовым календарным учебным графико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ормы организации образовательного процесс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198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, групповые, индивидуальные, внеклассные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280" w:after="19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ологии обучения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оцессе обучения используются элементы таких современных педагогических технологий как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color w:val="444444"/>
              </w:rPr>
              <w:t>-</w:t>
            </w:r>
            <w:r>
              <w:rPr>
                <w:color w:val="000000"/>
              </w:rPr>
              <w:t xml:space="preserve"> личностно ориентированного обуч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невой дифференциации и индивид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информационно-коммуникативной (компьютерной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ей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ханизмы формирования ключевых компетен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обучения музыке на базовом уровне в 4 классе структурировано на осн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петентностного подх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ответствии с этим развиваются и совершенств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нностно-смысловая, общекультурная, учебно-познавательная, информационная, коммуникативная, социально-трудовая, личностная компетенции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Ценностно-смысловая компетен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Общекультурная компет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– 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ние креативными навыками продуктивной деятельности: добывать знания непосредственно из реальности, владеть приемами действий в нестандартных ситуациях, эвристическими методами решения проблем, уметь отличать факты от домы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компетен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при 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сохранять и передавать е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Коммуникативная компет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 овладение способами взаимодействия с окружающими и удаленными людьми и событиями, навыки работы в группе, в коллективе. Уметь задавать вопросы, вести дискуссию и д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Социально-трудовая компетен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знаниями и опытом в гражданско-общественной деятельности (выполнение роли гражданина, наблюдателя, избирателя, представителя), в сфере семейных отношений и обязанностей, овладение минимально необходимыми для жизни в современном обществе навыками социальной активности и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Компетенция личностного самосовершенств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своение способов физического, духовного и интеллектуального саморазвития, эмоциональной саморегуляции и самоподдержки. Владеть способами деятельности в собственных интересах и возможностях, что выражается в непрерывном самопознании, развитии необходимых личностных качеств, формировании психологической грамотности, культуры мышления и поведения.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и 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входной, текущий, тематический, итоговый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писание ценностных ориентиров содержания учебного предм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держание 1 класса раскрывает картину звучащего мира, окружающего ребенка. Рассказывается, что музыка звучит повсюду - в природе, в дни праздников, в сказках, обрядах, в мультфильмах и театральных постановках.</w:t>
              <w:br/>
              <w:t>Во 2 классе содержание углубляется за счет привлечения более широкого контекста музыкальных и других художественных явлений. </w:t>
              <w:br/>
              <w:t>В 3 классе акцентируется проблема, связанная с многообразием содержания музыкальных произведений.</w:t>
              <w:br/>
              <w:t>В 4 классе аккумулируется вышеназванная проблематика; школьники знакомятся с музыкальной культурой России, а также стран ближнего и дальнего зарубежь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Теоретический раздел программы включает сведения из области теории музыки и музыкальной грамоты. Изучение нотной грамоты не определяется как самоцель .Необходимые теоретические понятия введены в образные названия содержательных тем ( « Тембры- краски», « Знаки препинания в музыке» 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ланируемые результаты освоения учебного предм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ные ориентиры содержания курса заключаютс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воспитании  нравственного,  ответственного, инициативного и компетентного человек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и воспитании у обучающихся веры  в  Россию,  чувства  личной  ответственности  за Отечество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формировании  и  воспитании  чувства  патриотизма и гражданской солидар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формировании  и  воспитании  эстетического вкус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основ музыкальной культур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спитании эмоциональноценностного отношения к искусству, музыке своего народа и музыке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личност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широкой мотивационной основы учебной  деятельности,  включающей  социальные, 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  на    понимание    причин    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бно-познавательного  интереса  к 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способности  к  самооценке 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 основы   гражданской   идентичности личности  в  форме  осознания  «я»  как  гражданина России,  чувства  сопричастности  и  гордости  за 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основы  ориентации  в  нравственном содержании  и  смысле  поступков  как 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эмпатии  как  понимания  чувств  других людей и сопереживания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 чувства   прекрасного   и   эстетических чувств на основе знакомства с произведениями мировой и отечественной музык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-ценностного отношения к искусству;</w:t>
              <w:softHyphen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в процессе коллективного (индивидуального) музиц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 самооценка  своих  музыкально-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метапредмет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иска  необходимой  информации для выполнения учебных заданий с использованием учебника и рабочей тетради для 4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ые высказывания о музыке  (музыкальных  произведениях)  в  устной  и  письменной форме (в соответствии с требованиями учебника и рабочей тетради для 4 кла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риентироваться  на  разнообразие  способов решения смысловых и художественно-творческих задач (в соответствии с требованиями учебника для 4 кла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 формулировать   собственное  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 использовать   знаково-символические средства,  представленные  в  нотных  примерах  учебника,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 простые  аналогии  и  сравнения,  устанавливать  простые  классификации  между музыкальными  произведениями,  а  также  произведениями  музыки,  литературы  и  изобразительного искусства по заданным в учебнике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ых причинно-следственных связей (в соответствии с требованиями учебника для 4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элементов  синтеза  как  составление целого из частей (на примере материала междисциплинарных тем учебника для 4 кла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ростых  обобщений  между  отдельными  произведениями  искусства  на  основе  выявления  сущностной  связи  (на  примере  материала междисциплинарных тем учебника для 4 класса);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под  понятие  на  основе  существенных признаков музыкального произведения и их синтеза  (в  соответствии  с  требованиями  учебника  для 4 кла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 стремления   находить   продуктивное сотрудничество (общение, взаимодействие) со сверстниками при решении музыкально-твор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й жизни класса (школы, го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предмет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интереса  к  предмету  «Музыка».  Этот интерес отражается в музыкально-творческом самовыражении  (пение,  игра  на  детских  музыкальных инструментах,  участие  в  импровизации,  музыкально-пластическое  движение,  участие  в  музык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х спектакля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мен выдающихся отечественных и зарубежных  композиторов:  венских  классиков,  композиторов   —   представителей   «Могучей   кучки», а также И. С. Баха, Ф. Шуберта, Ф. Шопена, Э. Грига, Дж. Вер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характерные черты музыкальной речи вышеназванны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музыку различных жанров,   размышлять   о   музыкальных   произведениях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соотносить  простые  образцы 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распознавать  художественный  смысл различных   форм   строения   музыки   (двухчастная, трехчастная, рондо, вари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различных видов оркес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 названий  групп  симфонического  оркес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соотносить  выразительные  и  изобразительные музыкальные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навыков вокальнохоровой деятельности (некоторые элементы двухголосия — фрагментарное  пение  в  терцию,  фрагментарное  отдаление и сближение голосов — принцип «веера»).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ми результа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учения курса «Музыка» в 4-м классе являются формирование следующих умений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музыкальные сочинения, называть их авто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знания о различных видах музыки, певческих голосах, музыкальных инструментах, составах оркест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собственное мнение в отношении музыкальных явлений, выдвигать идеи и отстаивать собственну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 отклика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относить образц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познавать художественный смысл различных форм строения музыки (двухчастная, трехчастная, рондо, вариации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еализаци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ронтальная; парная; групповая;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яснительно-иллюстратив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тив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астично-поиск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и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технически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реты и таблицы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ая программа ориентирована на использование учебно-методического  комплекса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Музыка. 1-4 классы. Программа для общеобразовательных. В.В. Алеев, Т.И. Науменко, Т.Н. Кичак – М.: Дрофа, 2010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Искусство. Музыка. 4 класс: Учебник для общеобразовательных учреждений / Т.И. Науменко, В.В. Алеев. – М.: Дрофа, 2012г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Музыка. Рабочая тетрадь. 4 класс / Т.И. Науменко, В.В. Алеев. – 10-е изд., стереотип. – М.: Дрофа, 2012г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Музыка. 4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-Музыка. 4 класс. Фонохрестоматия, 2 </w:t>
            </w:r>
            <w:r>
              <w:rPr>
                <w:lang w:val="en-US"/>
              </w:rPr>
              <w:t>CD</w:t>
            </w:r>
            <w:r>
              <w:rPr/>
              <w:t xml:space="preserve"> / Т.И. Науменко,  В.В. Алеев – М.: Дрофа, 20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: очная, дистанцио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года: «Музыкальное путешествие» (34ч)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1. «Россия – любимая наша страна…» (1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ссии в творчестве русского композитора С. Рахманинова. Отражение темы  родины в его произведениях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А. Александров, стихи С. Михалкова. </w:t>
            </w:r>
            <w:r>
              <w:rPr/>
              <w:t>Государственный Гимн Российской Федерации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С. Рахманинов.</w:t>
            </w:r>
            <w:r>
              <w:rPr/>
              <w:t xml:space="preserve"> Концерт № 2 для фортепиано с оркестром. </w:t>
            </w:r>
            <w:r>
              <w:rPr>
                <w:lang w:val="en-US"/>
              </w:rPr>
              <w:t>I</w:t>
            </w:r>
            <w:r>
              <w:rPr/>
              <w:t xml:space="preserve"> часть. Фрагмент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Д. Тухманов, стихи М. Ножкина.</w:t>
            </w:r>
            <w:r>
              <w:rPr/>
              <w:t xml:space="preserve"> Россия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 Шаинский, стихи В. Шевелёвой.</w:t>
            </w:r>
            <w:r>
              <w:rPr/>
              <w:t xml:space="preserve"> Уголок России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Ю. Визбор.</w:t>
            </w:r>
            <w:r>
              <w:rPr/>
              <w:t xml:space="preserve"> Россия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Е. Тиличеева, стихи Л. Шибицкой.</w:t>
            </w:r>
            <w:r>
              <w:rPr/>
              <w:t xml:space="preserve"> Родина моя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данные композитора С.Рахмани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узыкальные приемы, которые использует композитор в музыке для передачи  плавного, мелодичного звуч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и впечатления, возникающие после прослушивания музыкаль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музыкальную лексику при ответе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и петь 1 куплет песни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2-3. Великое содружество русских композиторов 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о изображениям и материалам  учебника с представителями Балакиревского  кружка. Мотивы творческого объединения членов «Могучей кучки». Исторические идеи, идеи народности в опере  М. Мусоргского  «Хованщина» (на примере  Вступления  к опере). Некоторые особенности стихосложения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Мусоргский</w:t>
            </w:r>
            <w:r>
              <w:rPr/>
              <w:t>. Рассвет на Москве-реке. Вступление к опере «Хованщина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Мусоргский</w:t>
            </w:r>
            <w:r>
              <w:rPr/>
              <w:t>. С няней. Из вокального цикла «Детская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Мусоргский, стихи А. Плещеева</w:t>
            </w:r>
            <w:r>
              <w:rPr/>
              <w:t>. Вечерняя песня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ателя русской классической школы М.Гл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в развитии русской классической музыки «Могучей куч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композиторов входил в состав Балакиревского кружка, что их объединя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музыкального термина ФОЛЬКЛ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ые произведения (мелодия, форма, динамика, звукоподраж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и суждения, применяя музыкальную лекс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, соотносить музыку с названием, иллюстрациями, дейст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и 3 куплеты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Исполнять воодушевленно, с чувством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 4. Тема Востока в творчестве русских композиторов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восточных сказок, песен и плясок в творчестве композиторов — членов «Могучей кучки»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Н. Римский-Корсаков. </w:t>
            </w:r>
            <w:r>
              <w:rPr/>
              <w:t>Тема Шахриара. Тема Шехеразады. Тема моря. Из симфонической сюиты «Шехеразада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А. Бородин. </w:t>
            </w:r>
            <w:r>
              <w:rPr/>
              <w:t>Половецкая пляска с хором. Их оперы «Князь Игорь» (слуш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Востока – излюбленная в творчестве композиторов «Могучей куч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сюиты «Шехераза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оперы «Князь Иго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редства музыкальной выразительности, воссоздающий характер моря (ритм, регистры, динамика, акценты), подбирать подходящие словосочетания, распознавать приемы композитора, смену состояний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образные определения к различным эпизодам Половецкой п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картинах, возникших в воображении при прослушивании музыки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lang w:eastAsia="en-US"/>
              </w:rPr>
              <w:t>-Петь песню, применяя динамические и темповые оттенки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5. Музыка Украины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стории, быта, обрядов и праздников украинского народа в музыке. Знакомство с украинским народным танцем гопаком, а также украинским народным музыкальным инструментом бандурой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Мусоргский</w:t>
            </w:r>
            <w:r>
              <w:rPr/>
              <w:t>. Гопак. Из оперы «Сорочинская ярмарка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Н. Лысенко.</w:t>
            </w:r>
            <w:r>
              <w:rPr/>
              <w:t xml:space="preserve"> Элегия (слушание).</w:t>
            </w:r>
          </w:p>
          <w:p>
            <w:pPr>
              <w:pStyle w:val="Style19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ч яка м</w:t>
            </w:r>
            <w:r>
              <w:rPr>
                <w:lang w:val="en-US"/>
              </w:rPr>
              <w:t>i</w:t>
            </w:r>
            <w:r>
              <w:rPr/>
              <w:t xml:space="preserve">сячна. </w:t>
            </w:r>
            <w:r>
              <w:rPr>
                <w:i/>
              </w:rPr>
              <w:t>Украинская народная песня (</w:t>
            </w:r>
            <w:r>
              <w:rPr/>
              <w:t>слушание, участие в исполнении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й, в лесу есть калина. </w:t>
            </w:r>
            <w:r>
              <w:rPr>
                <w:i/>
              </w:rPr>
              <w:t>Украинская народная песня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ая культура Украины неразрывно связана с жизнью и бытом народ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оперы М.Мусоргского «Сорочинская ярмар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ые терм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К, БАНДУРА, БАНДУРИСТ, КОЛОРИТ, ЭЛЕ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лирический характер, темп, динамику музыкаль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акие черты украинского народного характера выразил в музыке композитор М.Мусорг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ывать о содержании му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и петь 1 куплет  и припев песни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6. Музыка Белоруссии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родная музыка: ее характер, условия бытования. Музыка о Белоруссии, посвященная событиям Второй мировой войны. Знакомство с белорусским народным музыкальным инструментом цимбалами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А. Пахмутова, стихи Н. Добронравова. </w:t>
            </w:r>
            <w:r>
              <w:rPr/>
              <w:t>Белоруссия (слуша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Бульба. </w:t>
            </w:r>
            <w:r>
              <w:rPr>
                <w:i/>
              </w:rPr>
              <w:t xml:space="preserve">Белорусская народная песня </w:t>
            </w:r>
            <w:r>
              <w:rPr/>
              <w:t>(слушание).</w:t>
            </w:r>
          </w:p>
          <w:p>
            <w:pPr>
              <w:pStyle w:val="Style19"/>
              <w:jc w:val="both"/>
              <w:rPr/>
            </w:pPr>
            <w:r>
              <w:rPr/>
              <w:t>Кума моя, кумочка.</w:t>
            </w:r>
            <w:r>
              <w:rPr>
                <w:i/>
              </w:rPr>
              <w:t xml:space="preserve"> Белорусская народная песня </w:t>
            </w:r>
            <w:r>
              <w:rPr/>
              <w:t>(пение).</w:t>
            </w:r>
          </w:p>
          <w:p>
            <w:pPr>
              <w:pStyle w:val="Style19"/>
              <w:jc w:val="both"/>
              <w:rPr/>
            </w:pPr>
            <w:r>
              <w:rPr/>
              <w:t>Реченька.</w:t>
            </w:r>
            <w:r>
              <w:rPr>
                <w:i/>
              </w:rPr>
              <w:t xml:space="preserve"> Белорусская народная песня </w:t>
            </w:r>
            <w:r>
              <w:rPr/>
              <w:t>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роде Белор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ая музыка Белоруссии представлена хороводными, плясовыми, шуточными пес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события Белоруссии во время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термины: ЦИМБАЛЫ, ЦИМБА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лирическую, хороводную и плясовую пес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осочетания, близкие характеру музыки, объясня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мнение  о содержании музыкального произведения, рассуж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1 куплет и припев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плавно, связ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7. Музыкант из Желязовой Воли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мировой музыкальной культуры Фридерик Шопен. Фортепиано в творчестве Шопена. Знакомство с польским народным танцем краковяк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Ф. Шопен.</w:t>
            </w:r>
            <w:r>
              <w:rPr/>
              <w:t xml:space="preserve"> Концерт № 1 для фортепиано с оркестром.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части. Фрагменты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О. Девочкина</w:t>
            </w:r>
            <w:r>
              <w:rPr/>
              <w:t xml:space="preserve">, </w:t>
            </w:r>
            <w:r>
              <w:rPr>
                <w:i/>
              </w:rPr>
              <w:t>стихи Г. Якуниной</w:t>
            </w:r>
            <w:r>
              <w:rPr/>
              <w:t>. Осень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 Серебрякова, стихи В. Степанова</w:t>
            </w:r>
            <w:r>
              <w:rPr/>
              <w:t>. Осенней песенки слова (пение)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8. Блеск и мощь полонез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ольский танец полонез: его  происхождение, условия бытования и исполнения. Соотнесение и сравнение двух полонезов — «Прощание с родиной» М. Огиньского и Полонеза из оперы М. Глинки «Жизнь за царя» на уровне жанра, характеров. Установление причин их сходства и отли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Огиньский</w:t>
            </w:r>
            <w:r>
              <w:rPr/>
              <w:t>. Полонез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Глинка</w:t>
            </w:r>
            <w:r>
              <w:rPr/>
              <w:t>. Полонез. Из оперы «Жизнь за царя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Г. Струве, стихи В. Викторова</w:t>
            </w:r>
            <w:r>
              <w:rPr/>
              <w:t>. Полонез дружбы (пение, музыкально-ритмические дви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оперы М.Глинки «Жизнь за цар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события, которым посвящен полонез Огинь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термин: ПОЛОНЕ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й рисунок поло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арактеры полонезов, находить сходства и отличия, размышлять, обосновывать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мнение  о содержании музыкального произведения, рассуж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1 куплет и припев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всю песню в легком, подвижном темпе, особое внимание уделяя распевам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9. Музыкальное путешествие в Италию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— страна-хранительница величайших культурно-исторических ценностей (краткий художественно-исторический экскурс). Италия — родина оперы, родина бельканто. Чудо-город Венеция. Музыкальное посвящение М. Глинки — романс «Венецианская ночь». Знакомство с жанром баркаролы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Глинка</w:t>
            </w:r>
            <w:r>
              <w:rPr/>
              <w:t>. Венецианская ночь (слуша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анта Лючия. </w:t>
            </w:r>
            <w:r>
              <w:rPr>
                <w:i/>
              </w:rPr>
              <w:t>Итальянская народная песня</w:t>
            </w:r>
            <w:r>
              <w:rPr/>
              <w:t xml:space="preserve"> (пени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лия – хранительница величайших исторических и художествен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лия – родина великих гениев художественной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еция – город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термины: БАРКАР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БАРКАР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происходит с мелодией, какие звучат регистры, что наблюдается в динамике, можно ли назвать пьесу музыкальным пейзажем, какие картины природы можно «увидеть» в этом произведении, что изображает ритм в роман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песню в концертном исполнении, с динамическими оттенками, интонационно верно, с четкой дикцией.</w:t>
            </w:r>
          </w:p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0. «Народный» композитор Италии Джузеппе Верди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перы в жизни итальянского народа. Значение музыки Дж. Верди в годы оккупации Италии австрийскими войсками. Важнейшие отличительные особенности произведений Верди — сила духа, стремление к свободе, призыв к борьбе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Дж. Верди.</w:t>
            </w:r>
            <w:r>
              <w:rPr/>
              <w:t xml:space="preserve"> Марш. Из оперы «Аида» (слуша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 путь. </w:t>
            </w:r>
            <w:r>
              <w:rPr>
                <w:i/>
              </w:rPr>
              <w:t>Итальянская народная песня</w:t>
            </w:r>
            <w:r>
              <w:rPr/>
              <w:t xml:space="preserve">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и, темперамент, любовь к опере италья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биографии и творчестве композитора Д.Вер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ГАЛЕРКА, МАЭСТРО, ОПЕРНЫЙ ТЕАТР «ЛА СК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происходит с мелодией, какие звучат регистры, что наблюдается в динамике, какие картины можно «увидеть» в этом произведении, какую огромную силу заключает в себе музыка Д.Вер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и петь 1 куплет 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1. Музыкальная Австрия. Венские музыкальные классики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 — крупнейший музыкальный центр Европы. Композиторы — венские классики: Й. Гайдн, В. А. Моцарт, Л. Бетховен. Расцвет ряда жанров в их творчестве. Знакомство с жанром квартета. Соединение драматизма и лирики в произведениях В. А. Моцарта (на примере арии Царицы ночи из оперы «Волшебная флейта»)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Й. Гайдн</w:t>
            </w:r>
            <w:r>
              <w:rPr/>
              <w:t xml:space="preserve">. Квартет ре минор, соч.76 № 2. </w:t>
            </w:r>
            <w:r>
              <w:rPr>
                <w:lang w:val="en-US"/>
              </w:rPr>
              <w:t>IV</w:t>
            </w:r>
            <w:r>
              <w:rPr/>
              <w:t xml:space="preserve"> часть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А. Моцарт</w:t>
            </w:r>
            <w:r>
              <w:rPr/>
              <w:t>. Ария Царицы ночи. Из оперы «Волшебная флейта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Й. Гайдн, русский текст П. Синявского</w:t>
            </w:r>
            <w:r>
              <w:rPr/>
              <w:t>. Мы дружим с музыкой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Австрии для мировой музык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а выдающихся Венских классиков: Йозеф Гайдн, Вольфганг Амадей Моцарт, Людвиг ван Бетхов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цвет жанров: опера, симфония, квартет, концерт, с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классического струнного квар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термины: ВЕНСКИЕ КЛАССИКИ, КВАР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отличает звучание квартета Й.Гайдна – единство, слаженность или их отсутствие? Черты песенности, танцевальности или маршевости очевидны в музыке Й. Гайдна? Только ли драматический характер присущ арии Царицы ночи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, приводить доводы,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песни,  петь  в спокойном, умиротворенном характере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Закрепление 1 куплета и пр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2. Знаменитая Сороковая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характерные стилевые особенности творчества композиторов — венских классиков. Лирические образы в музыке В. А. Моцарта. Роль мелодического начала в его сочинениях. Знакомство с жанром симфонии: композиционное строение, исполнительский коллектив (симфонический оркестр)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А. Моцарт</w:t>
            </w:r>
            <w:r>
              <w:rPr/>
              <w:t xml:space="preserve">. Симфония № 40. </w:t>
            </w:r>
            <w:r>
              <w:rPr>
                <w:lang w:val="en-US"/>
              </w:rPr>
              <w:t>I</w:t>
            </w:r>
            <w:r>
              <w:rPr/>
              <w:t xml:space="preserve"> часть. Экспозиция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А. Моцарт</w:t>
            </w:r>
            <w:r>
              <w:rPr/>
              <w:t>. Хор «Послушай, как звуки хрустально чисты. Из оперы «Волшебная флейта» (слушание, 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ворчества Венских класс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одичность произведений В.А.Моц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термины: СИМФО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кольких частей состоит симфония (4 ч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В чем заключаются главные отличительные особенности произведений композиторов-классиков? Какое средство музыкальной выразительности определяет сороковую симфонию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, соотносить эпиграфы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и петь 2 куплета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3. Героические образы Л. Бетховен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драматический пафос музыки Л. Бетховена. Фортепиано — ведущий солирующий инструмент в эпоху венского классиц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сонаты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Л. Бетховен.</w:t>
            </w:r>
            <w:r>
              <w:rPr/>
              <w:t xml:space="preserve"> Соната № 8 «Патетическая» для фортепиано.  </w:t>
            </w:r>
            <w:r>
              <w:rPr>
                <w:lang w:val="en-US"/>
              </w:rPr>
              <w:t>I</w:t>
            </w:r>
            <w:r>
              <w:rPr/>
              <w:t xml:space="preserve"> часть. Экспозиция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Л. Бетховен, стихи Г. Пфеффель. </w:t>
            </w:r>
            <w:r>
              <w:rPr/>
              <w:t>Свободный человек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данные композитора, сведения о его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оика – главный образ произведений компози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термин: СОНАТА (определение терм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Соответствует звучание музыки названию «Патетическая»? Ощутимы ли контрасты в произведении?  Для какой цели они применяются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, соотносить образные выражения, цитаты и эпиграфы с музыкой и личностями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ть 3 купле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1, 2 куплет и припев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весело, радост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4. Песни и танцы Ф. Шуберта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енными и танцевальными жанрами в творчестве Шуберта. Знакомство с простой двухчастной формой  в музыке. Особенности ее строения, неконтрастность разделов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Ф. Шуберт.</w:t>
            </w:r>
            <w:r>
              <w:rPr/>
              <w:t xml:space="preserve"> В путь. Из вокального цикла «Прекрасная мельничиха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Ф. Шуберт.</w:t>
            </w:r>
            <w:r>
              <w:rPr/>
              <w:t xml:space="preserve"> Вальсы, соч. 9 № 1, 9 № 2 (слушание). 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Ф. Шуберт.</w:t>
            </w:r>
            <w:r>
              <w:rPr/>
              <w:t xml:space="preserve"> Музыкальный момент фа минор, соч. 94 № 3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Ф. Шуберт, стихи В. Скотта. 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данные композитора, особенности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жанры творчества композитора – ПЕСНЯ и МИНИАТЮ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ия – родина валь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термины: ПЕСНЯ, МИНИАТЮРА, ВАЛЬС, ДВУХЧАСТНАЯ ФОРМА,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О чем рассказывает песня? Какое настроение господствует в музыке? Чему подражает аккомпанемент?  Почему композитор назвал музыку – МОМЕНТОМ? Черты какого известного музыкального жанра явно ощутимы в музык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словесных выражениях известных людей. Соотносить их с реа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lang w:eastAsia="en-US"/>
              </w:rPr>
              <w:t>Разучить и петь 1-2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5. «Не речей – море ему имя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особенности композиторского творчества И. С. Баха. Роль и место органа в музыке Баха; органные импровизации. Знакомство с жанром токкаты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И.С. Бах</w:t>
            </w:r>
            <w:r>
              <w:rPr/>
              <w:t>. Токката  ре минор. «Токката и фуга» для органа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И.С. Бах,</w:t>
            </w:r>
            <w:r>
              <w:rPr/>
              <w:t xml:space="preserve"> </w:t>
            </w:r>
            <w:r>
              <w:rPr>
                <w:i/>
              </w:rPr>
              <w:t>стихи Т. Комарницкой</w:t>
            </w:r>
            <w:r>
              <w:rPr/>
              <w:t>. Осень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И.С. Бах, русский текст М. Ивенсен</w:t>
            </w:r>
            <w:r>
              <w:rPr/>
              <w:t>. Зима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данные композитора, сведения о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ые терм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, ИМПРОВИЗИРОВАТЬ, ТОК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, сравнивать, оценивать, соотносить высказывания с музыкой и личностью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ть и петь 3 купле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1-2 куплеты и припев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умеренно, неж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6. Суровая красота Норвегии. Музыка Э. Григ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ерсонажи в произведениях искусства Норвегии. Содержательные особенности творчества Э. Григ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Э. Григ.</w:t>
            </w:r>
            <w:r>
              <w:rPr/>
              <w:t xml:space="preserve"> Песня Сольвейг. Танец Анитры. В пещере горного короля. Из музыки к пьесе Г. Ибсена «Пер Гюнт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Э. Григ, стихи А. Мунка.</w:t>
            </w:r>
            <w:r>
              <w:rPr/>
              <w:t xml:space="preserve"> Заход солнца (пе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лшебный смычок. </w:t>
            </w:r>
            <w:r>
              <w:rPr>
                <w:i/>
              </w:rPr>
              <w:t xml:space="preserve">Норвежская народная песня </w:t>
            </w:r>
            <w:r>
              <w:rPr/>
              <w:t>(пение).</w:t>
            </w:r>
          </w:p>
          <w:p>
            <w:pPr>
              <w:pStyle w:val="Style19"/>
              <w:jc w:val="both"/>
              <w:rPr/>
            </w:pPr>
            <w:r>
              <w:rPr/>
              <w:t>Камертон.</w:t>
            </w:r>
            <w:r>
              <w:rPr>
                <w:i/>
              </w:rPr>
              <w:t xml:space="preserve"> Норвежская народная песня,</w:t>
            </w:r>
            <w:r>
              <w:rPr/>
              <w:t xml:space="preserve"> обработка </w:t>
            </w:r>
            <w:r>
              <w:rPr>
                <w:i/>
              </w:rPr>
              <w:t xml:space="preserve">Г. Струве </w:t>
            </w:r>
            <w:r>
              <w:rPr/>
              <w:t>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культуры Норве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сведения о композиторе Э.Гр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драмы «Пер Гю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е слова: ФЬОРД, ТРОЛЛИ, ПРЕ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О чем рассказывает пьеса «В пещере горного короля»? Как осуществляется ее развитие: что происходит в динамике, как изменяется темп? С чем это связано? Каким предстает образ Сольвейг в звуках музыки. По какому признаку мы определяем смену первой и второй части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и петь песню воодушевленно, душевно, нетороплив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7. «Так полюбил я древние дороги…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емичность слова дорога. Духовные и исторические события в «памяти» русских дорог. Отражение темы дороги в произведениях искусств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П. Чайковский</w:t>
            </w:r>
            <w:r>
              <w:rPr/>
              <w:t xml:space="preserve">. Симфония № 1 «Зимние грёзы». </w:t>
            </w:r>
            <w:r>
              <w:rPr>
                <w:lang w:val="en-US"/>
              </w:rPr>
              <w:t>I</w:t>
            </w:r>
            <w:r>
              <w:rPr/>
              <w:t xml:space="preserve"> часть. Фрагмент (слушание).</w:t>
            </w:r>
          </w:p>
          <w:p>
            <w:pPr>
              <w:pStyle w:val="Style19"/>
              <w:jc w:val="both"/>
              <w:rPr/>
            </w:pPr>
            <w:r>
              <w:rPr/>
              <w:t>А. Алябьев, стихи А. Пушкина. Зимняя дорога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ные и исторические события о известных дорогах России: Ямской тракт, Владими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дороги отражена во многих произведениях искусства (художественного, музыкального и поэтиче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картины и поэтически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воспроизводят звуки аккомпанемента в симфонии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оэтический текст с картинами и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чить и петь 1-й  куплет песни исполняя умеренно, спокойно, плав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8. Ноктюрны Ф. Шопен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ноктюрна: значение слова ноктюрн, особенности содержания, воплощение содержания в средствах музыкальной выразительности. Жанр ноктюрна в творчестве Ф. Шопен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Ф. Шопен.</w:t>
            </w:r>
            <w:r>
              <w:rPr/>
              <w:t xml:space="preserve"> Ноктюрн ре-бемоль мажор, соч. 27 № 2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Ф. Шопен, стихи С. Витлицкого. </w:t>
            </w:r>
            <w:r>
              <w:rPr/>
              <w:t>Весна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НОКТЮ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чайший мастер ноктюрна – Фридерик Шоп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сведения из жизни композитора Ф. Шоп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ое музыкальное средство является главным выразителем лирического настроения ноктюрна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звучание музыки, применяя пометки композитора в но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оэтический текст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и петь 2-й  куплет песни исполняя умеренно, спокойно, плавно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Закрепление 1-го куплета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19. Музыка Шопена – Это пушки, прикрытые цветами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олюционный этюд» Ф. Шопена как пламенный отклик на события национально-освободительного восстания в Польше 1830 г. Сравнение двух произведений Шопена — ноктюрна ре-бемоль мажор и «Революционного этюда» — с точки зрения воплощения контрастных музыкальных образов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Ф. Шопен. </w:t>
            </w:r>
            <w:r>
              <w:rPr/>
              <w:t>Этюд до минор «Революционный», соч. 10 № 12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Б. Броневицкий, стихи В. Беккера.</w:t>
            </w:r>
            <w:r>
              <w:rPr/>
              <w:t xml:space="preserve"> Сердце Шопена (слушание, 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ие события 1830 года в Варша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графические сведения из жизни композитора Ф.Шоп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термин: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ие средства выразительности придают музыке драматический харак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ь правильность слов Р.Шумана, используя слова для спр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вои впечатления с поэтическим об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и петь 3-й  куплет песни исполняя умеренно, спокойно, плавно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Закрепление 1-го и 2 -го куплета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0. Арлекин и Пьеро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-шествие карнавал. Карнавал в Италии: его характер, атрибутика, персонажи. Тема карнавала в одноименном  фортепианном произведении Р. Шумана (на примере пьес «Арлекин» и «Пьеро»). Психология образа в романсе К. Дебюсси «Пьеро»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Шуман</w:t>
            </w:r>
            <w:r>
              <w:rPr/>
              <w:t>. Арлекин. Пьеро. Из фортепианного цикла «Карнавал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К. Дебюсси, стихи Т. Банвиля.</w:t>
            </w:r>
            <w:r>
              <w:rPr/>
              <w:t xml:space="preserve"> Пьеро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Н. Савичева, стихи В. Куксова.</w:t>
            </w:r>
            <w:r>
              <w:rPr/>
              <w:t xml:space="preserve"> Песня о цирке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КАРНАВ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и, участники и персонажи карнав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рнавальная» тема в творчестве немецкого композитора Роберта Шу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Можно ли считать пьесы «Арлекин» и «Пьеро» музыкальными портретами? Какими показаны персонажи? Что отличает их  характеры, походку, движения? Только ли потешным комедиантом предстает главный герой в пьесе К. Дебюсси «Пьеро»? В чем причина несчастья Пьеро? Случайно ли присутствие ночного пейзажа в пьесе? Усиливает он состояние грусти Пьеро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1. В подводном царстве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сказочных (фантастических) образов подводного царства в музыке. Сравнение музыкальных образов — Н. Римский-Корсаков «Шествие чуд морских» и Р. Щедрин «Золотые рыбки» — с точки зрения воплощения в них процесса и результата музыкального развития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Н.А. Римский-Корсаков.</w:t>
            </w:r>
            <w:r>
              <w:rPr/>
              <w:t xml:space="preserve"> Шествие чуд морских. Из оперы «Садко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Щедрин.</w:t>
            </w:r>
            <w:r>
              <w:rPr/>
              <w:t xml:space="preserve"> Золотые рыбки. Из балета «Конёк-горбунок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Г. Фиртич, стихи Е. Черновецкого</w:t>
            </w:r>
            <w:r>
              <w:rPr/>
              <w:t>. Песня о названиях кораблей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оперы-былины «Садко» Н.А.Римского-Корс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музыкальные образы, подбирать подходящие образу слова и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им предстает образ океана-моря синего? Что присуще музыке «Шествия» - выдержанность одного состояния или изменчивость состояний? Какие картины возникают в воображении при прослушивании фрагмента «Золотые рыбки»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и припев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торить и закреп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2. Цвет и звук: «музыка витража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и в области изобразительных искусств и в музыке. Эффекты «музыкального витража» в музыке О. Мессиана. Игра красок в музыке органного цикла Мессиана «Рождество Господне»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О. Мессиан</w:t>
            </w:r>
            <w:r>
              <w:rPr/>
              <w:t>. Пастухи (№ 2). Из органного цикла «Рождество Господне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Г. Фрид, стихи А. Бродского.</w:t>
            </w:r>
            <w:r>
              <w:rPr/>
              <w:t xml:space="preserve"> Ветер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кусстве витр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ВИТР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щий музыке «эффект витража» французского композитора Оливье Месси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ов характер музыки? Ощущается ли присутствие изобразительности в музыкальном звучании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3 куплет песни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 закрепить 1-2 куплеты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Исполнять песню весело, задорно, душев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3. Вознесение к звездам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тока в творчестве О. Мессиана: «Турангалила-симфония». Смысловые грани названия произведения, особенности композиции, оригинальность инструментовки. Грандиозность музыкального действия в кульминационной части симфонии «Ликование звезд»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О. Мессиан. </w:t>
            </w:r>
            <w:r>
              <w:rPr/>
              <w:t xml:space="preserve">Ликование звёзд. </w:t>
            </w:r>
            <w:r>
              <w:rPr>
                <w:lang w:val="en-US"/>
              </w:rPr>
              <w:t>V</w:t>
            </w:r>
            <w:r>
              <w:rPr/>
              <w:t xml:space="preserve"> часть. Из «Турангагилы-симфонии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 Шаинский, стихи С. Козлова.</w:t>
            </w:r>
            <w:r>
              <w:rPr/>
              <w:t xml:space="preserve"> Облака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Востока в творчестве О.Месси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слов: ТРАКТАТ, МИР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мыслы заключает в себе древнеиндийское слово Турангал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замысел композитора при создании симфо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музыкальный инструмент ВОЛНЫ МАРТ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За счет каких средств музыкальной выразительности достигается эффект грандиозности звучания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музыкальные образы с приведенными словами для спр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вучивать ритмический рисунок индийских рит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в тетради свои мысли о прослушанной музыке, о том, что больше всего в ней понравилось и запомнилось. Рассказ о музыке можно представить в виде рисунка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1 куплет песни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к 24-25. Симфонический оркестр 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узыкальных инструментов, входящих в состав симфонического оркестра.  Родство инструментов внутри каждой группы. Тембровые особенности (возможности) звучания инструментов симфонического оркестр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Б. Бриттен.</w:t>
            </w:r>
            <w:r>
              <w:rPr/>
              <w:t xml:space="preserve"> Вариации и фуга на тему Пёрселла (Путеводитель по оркестру для молодёжи)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А. Сальери.</w:t>
            </w:r>
            <w:r>
              <w:rPr/>
              <w:t xml:space="preserve"> Втроём как один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Е. Адлер, стихи В. Семернина.</w:t>
            </w:r>
            <w:r>
              <w:rPr/>
              <w:t xml:space="preserve"> Наш оркестр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ые группы, которые входят в состав симфонического оркес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ожно назвать инструменты внутри каждой группы родстве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ПАРТИ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их музыкальных жанрах важна роль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ие группы инструментов больше схожи по тембру, какие отличаются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 закрепить 1 куплет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песню мягко, нежно, плавно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6. Поэма огня «Прометей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мифа о Прометее в поэме огня  А. Скрябина «Прометей». Прометеев аккорд.  Введение световой строки в партитуру поэмы. Воплощение «громадного лучезарного подъема» средствами симфонического оркестра и хор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А. Скрябин.</w:t>
            </w:r>
            <w:r>
              <w:rPr/>
              <w:t xml:space="preserve"> Прометей. Кода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Г. Струве, стихи В. Орлова.</w:t>
            </w:r>
            <w:r>
              <w:rPr/>
              <w:t xml:space="preserve"> Учитесь держаться в седле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у  образа мифологического героя Промет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ф о Промет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названия ПРОМЕТЕЕВ АК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СВЕТОВОЙ СТРОКИ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вопросы учителя, включаться в поисковую деятельность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нализировать музыкальное произведение (Какие группы симфонического оркестра усиливают главную кульминацию произведения?)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7. «Жизненные правила для музыкантов» Р. Шуман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ачатого в 3 классе знакомства с важнейшими правилами, адресованными  Р. Шуманом юным музыкантам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/>
              <w:t>Повторение песенного материала по выбору учителя (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ЭНТУЗИА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омпозитор назвал свои правила ЖИЗН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в ходе коллективной беседы, дискутировать, отстаивать свою точку зр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азуч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8. Джазовой оркестр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джаза в Америке. Ритм как первооснова джазовой музыки. Группа солирующих инструментов и ритмическ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банда. Претворение джазовых ритмов, интонаций, тембров в опере Дж. Гершвина «Порги и Бесс»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Дж. Гершвин</w:t>
            </w:r>
            <w:r>
              <w:rPr/>
              <w:t>. Песня Порги. Из оперы «Порги и Бесс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Я. Дубравин, стихи В. Суслова.</w:t>
            </w:r>
            <w:r>
              <w:rPr/>
              <w:t xml:space="preserve"> Джаз (пение, игра на детских музыкальных инструментах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Бойко, стихи В. Викторова</w:t>
            </w:r>
            <w:r>
              <w:rPr/>
              <w:t>. Дело было в Каролине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ДЖАЗ, ОРКЕСТР ДЖАЗОВ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зародилось искусство дж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нструменты входят в состав джазов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оперы «Порги и Бес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ый инструмент БАНДЖ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Группа каких «звенящих» инструментов выделяется в звучании оркестра? Обратить внимание на звучание БОНДЖО, образующее ритмический аккомпанемент пес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ть 2 куплет и припев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закрепление 1 куплета и припева песни;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ть песню в характере музыки (закрепление)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29. Что такое мюзикл?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мюзикл: специфика содержания, особенности композиционного строения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Роджерс, русский текст М. Цейтлиной.</w:t>
            </w:r>
            <w:r>
              <w:rPr/>
              <w:t xml:space="preserve"> Музыкальные фрагменты из кинофильма «Звуки музыки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 Семенов.</w:t>
            </w:r>
            <w:r>
              <w:rPr/>
              <w:t xml:space="preserve"> Когда я стану миллионером. Из мюзикла «Том Сойер и друг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мюзикла Р.Роджерса «Звуки музы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МЮЗИ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Отражает ли музыка жанр музыкальной комедии? Почему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ять солирующие и хоровые пар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ь ноты гаммы в характере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30. Под небом Парижа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памятники Парижа. Музыкальный Париж: многообразие стилей и жанров. Роль песни в исполнительском творчестве Э. Пиаф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/>
              <w:t>Я ни о чём не жалею. Под небом Парижа. Гимн любви. Песни из репертуара</w:t>
            </w:r>
          </w:p>
          <w:p>
            <w:pPr>
              <w:pStyle w:val="Style19"/>
              <w:jc w:val="both"/>
              <w:rPr/>
            </w:pPr>
            <w:r>
              <w:rPr/>
              <w:t>Э. Пиаф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В. Косма</w:t>
            </w:r>
            <w:r>
              <w:rPr/>
              <w:t>. Музыка к кинофильмам «Игрушка», «Папаши» (слуша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Э. Морриконе</w:t>
            </w:r>
            <w:r>
              <w:rPr/>
              <w:t>. Музыка к кинофильму «Профессионал»  (слуша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адэ Руссель. </w:t>
            </w:r>
            <w:r>
              <w:rPr>
                <w:i/>
              </w:rPr>
              <w:t>Французская народная песня</w:t>
            </w:r>
            <w:r>
              <w:rPr/>
              <w:t xml:space="preserve"> (пение)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астушка. </w:t>
            </w:r>
            <w:r>
              <w:rPr>
                <w:i/>
              </w:rPr>
              <w:t>Французская народная песня</w:t>
            </w:r>
            <w:r>
              <w:rPr/>
              <w:t xml:space="preserve">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Фр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и архитектуры, достопримечательности Пари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песни в жизни Пари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парижане называли Э.Пиаф – «Великая Э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в исполнении запоминается и поражает больше всего – сила голоса, красота тембра, эмоциональность? Есть ли черты сходства в музыке из французских кинофильмов и песнями Э.Пиаф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и припев песни;</w:t>
            </w:r>
          </w:p>
          <w:p>
            <w:pPr>
              <w:pStyle w:val="Style19"/>
              <w:jc w:val="both"/>
              <w:rPr/>
            </w:pPr>
            <w:r>
              <w:rPr/>
              <w:t>-Повторить и закреп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31. Петербург. Белые ночи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тема. Отражение явления белых ночей в произведениях искусства: прозе, поэзии, музыке. Соотнесение и сравнение образов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 о з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Белая ночь. Фраг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э з 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Медный всадник. Фраг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у з ы к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 Май. Белые ночи. Из фортепианного цикла «Времена года» (слуш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урту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ртнов, стихи Е. Гвоздева. Белые ночи (п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у и основателя города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ение природы – белые н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едения А.Пушкина и К.Паустовского, посвященные СЛАВНОМУ ГО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ДЕРЖАВ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разные выражения, используемые авторами при описании белых но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Созвучен ли характер музыки характеру литературных произведений? Какие образные выражения наиболее точно передают содержание музыки?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Style19"/>
              <w:jc w:val="both"/>
              <w:rPr/>
            </w:pPr>
            <w:r>
              <w:rPr/>
              <w:t>-Разуч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32. «Москва! Как много в этом звуке…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— крупнейший исторический, научный и культурный центр России и в мире (краткий культурно-исторический экскур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, связанные с Москвой, запечатленные в произведениях литературы и искусства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П. Чайковский.</w:t>
            </w:r>
            <w:r>
              <w:rPr/>
              <w:t xml:space="preserve"> Кантата «Москва». № 3. Хор (слушание, пение).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О. Газманов.</w:t>
            </w:r>
            <w:r>
              <w:rPr/>
              <w:t xml:space="preserve"> Москва, звонят колокола (слушание, 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А. Петров, стихи Г. Шпаликова.</w:t>
            </w:r>
            <w:r>
              <w:rPr/>
              <w:t xml:space="preserve"> Я иду, шагаю по Москве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Г. Свиридов, стихи А. Барто.</w:t>
            </w:r>
            <w:r>
              <w:rPr/>
              <w:t xml:space="preserve"> Песня о Москве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М. Ротерштейн, стихи И. Бурсова.</w:t>
            </w:r>
            <w:r>
              <w:rPr/>
              <w:t xml:space="preserve"> У Кремлёвской стены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ю города Москва (основание, главные вехи, героические события, связанные с Бородинским сраже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ые произведения А.Барто, М.Лермон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Что придает торжественность характера музыкального произведения? Какие звукоизобразительные эффекты используются в оркестре? С какой целью П.Чайковский использует мелодию Марсельезы в своем сочинении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2 куплет и припев песни;</w:t>
            </w:r>
          </w:p>
          <w:p>
            <w:pPr>
              <w:pStyle w:val="Style19"/>
              <w:jc w:val="both"/>
              <w:rPr/>
            </w:pPr>
            <w:r>
              <w:rPr/>
              <w:t>-Повторить и закрепить 1 куплет и припев песни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33. «Россия – священная наша держава, Россия – любимая наша страна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 — звучащий символ государства. Знакомство с жанром гимна, характером его содержания и исполнения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П. Чайковский.</w:t>
            </w:r>
            <w:r>
              <w:rPr/>
              <w:t xml:space="preserve"> Торжественная увертюра «1812 год». Фрагмент (слушание). 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Тульбович, стихи Л. Глазковой.</w:t>
            </w:r>
            <w:r>
              <w:rPr/>
              <w:t xml:space="preserve"> Детям мира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Н. Смирнов.</w:t>
            </w:r>
            <w:r>
              <w:rPr/>
              <w:t xml:space="preserve"> Не грусти, улыбнись и пой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символы кажд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лова ГИМ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ов Гимн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лушать музыку, отвечать на вопросы учителя, включаться в поиск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музыкальное произведение (Каков характер гим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музыке преобладают громкие оттенки звучания? Группы каких музыкальных инструментов выделяются в оркестре? Почему? Что придает характеру музыки пунктирный ритм? Почему государственный гимн принято исполнять и слушать стоя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ть 3 куплет и припев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 закрепить 1-2 куплеты и припев песни;</w:t>
            </w:r>
          </w:p>
          <w:p>
            <w:pPr>
              <w:pStyle w:val="Style19"/>
              <w:jc w:val="both"/>
              <w:rPr/>
            </w:pPr>
            <w:r>
              <w:rPr/>
              <w:t>-Петь всю песню весело, задорно, бойко с четкой дикцией, легким звуковедением.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 34.</w:t>
            </w:r>
            <w:r>
              <w:rPr/>
              <w:t xml:space="preserve"> </w:t>
            </w:r>
            <w:r>
              <w:rPr>
                <w:b/>
              </w:rPr>
              <w:t>«Россия – священная наша держава, Россия – любимая наша страна»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 — звучащий символ государства. Знакомство с жанром гимна, характером его содержания и исполнения.</w:t>
            </w:r>
          </w:p>
          <w:p>
            <w:pPr>
              <w:pStyle w:val="Style19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П. Чайковский.</w:t>
            </w:r>
            <w:r>
              <w:rPr/>
              <w:t xml:space="preserve"> Торжественная увертюра «1812 год». Фрагмент (слушание). 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Р. Тульбович, стихи Л. Глазковой.</w:t>
            </w:r>
            <w:r>
              <w:rPr/>
              <w:t xml:space="preserve"> Детям мира (пение).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Н. Смирнов.</w:t>
            </w:r>
            <w:r>
              <w:rPr/>
              <w:t xml:space="preserve"> Не грусти, улыбнись и пой (п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 – язык, понятный вс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ие театр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ющихся дирижер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ющихся оперных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ие образцы музы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, Примен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ть интонационно верно, с четкой дикцией, правильно распределяя дыхание во фраз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еть легко, в быстром темпе песни веселого, задорного характера;</w:t>
            </w:r>
          </w:p>
          <w:p>
            <w:pPr>
              <w:pStyle w:val="Style19"/>
              <w:jc w:val="both"/>
              <w:rPr/>
            </w:pPr>
            <w:r>
              <w:rPr/>
              <w:t>-Петь плавно, связно песни лирического, спокойного характер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о итогам 4 кла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ширение жизненно-музыкальных впечатлений уча</w:t>
              <w:softHyphen/>
              <w:t>щихся от общения с музыкой разных жанров, стилей, на</w:t>
              <w:softHyphen/>
              <w:t>циональных и композиторских шко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явление характерных особенностей русской музыки (народной и профессиональной) в сравнении с музыкой других народов и стра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спитание навыков эмоционально-осознанного воспри</w:t>
              <w:softHyphen/>
              <w:t>ятия музыки, умения анализировать ее содержание, фор</w:t>
              <w:softHyphen/>
              <w:t>му, музыкальный язык на интонационно-образной осно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тие умения давать личностную оценку музыке, звуча</w:t>
              <w:softHyphen/>
              <w:t>щей на уроке и вне школы, аргументировать индивидуаль</w:t>
              <w:softHyphen/>
              <w:t>ное отношение к тем или иным музыкальным сочинени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ние постоянной потребности общения с му</w:t>
              <w:softHyphen/>
              <w:t>зыкой, искусством вне школы, в сем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ние умений и навыков выразительного исполнения музыкальных произведений в разных видах музыкально-пр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тие навыков художественного, музыкально-эстети</w:t>
              <w:softHyphen/>
              <w:t>ческого самообразования — формирование фонотеки, библиотеки, видеотеки, самостоятельная работа в рабочих тетрадях, дневниках музыкальных впечат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ширение представлений о взаимосвязи музыки с дру</w:t>
              <w:softHyphen/>
              <w:t>гими видами искусства (литература, изобразительное ис</w:t>
              <w:softHyphen/>
              <w:t>кусство, кино, театр) и развитие на этой основе ассоциа</w:t>
              <w:softHyphen/>
              <w:t>тивно-образн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ршенствование умений и навыков творческой му</w:t>
              <w:softHyphen/>
              <w:t>зыкально-эстет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зицирование, импровиз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знавать изученные музыкальные сочинения, называть их авто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емонстрировать знания о различных видах музыки, певческих голосах, музыкальных инструментах, составах оркест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казывать собственное мнение в отношении музыкальных явлений, выдвигать идеи и отстаивать собственную точку зр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моционально отклика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7"/>
                <w:szCs w:val="27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  4 класс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59"/>
      </w:tblGrid>
      <w:tr>
        <w:trPr>
          <w:trHeight w:val="7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Музыкальное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любимая наша страна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содружество рус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стока в творчестве рус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кра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Белор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 из Желязовой  В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и мощь полон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в Итал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композитор Италии Джузеппе Вер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встрия. Венские музыкальные клас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ая Соро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Л. Бетхо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Ф. Шуб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учей – море ему и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красота Норвегии. Музыка Э. Гр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полюбил я древние дорог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тюрны Ф. Шоп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Шопена – это пушки, прикрытые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ин и Пь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одном царств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: «музыка витра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к звёз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огня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правила для музыкантов» Р. Ш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юзик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бом Пар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. Белые н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! Как много в этом звук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: «Музыкальное путешеств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58"/>
        <w:gridCol w:w="849"/>
        <w:gridCol w:w="1146"/>
        <w:gridCol w:w="5103"/>
        <w:gridCol w:w="5528"/>
      </w:tblGrid>
      <w:tr>
        <w:trPr>
          <w:trHeight w:val="5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У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.</w:t>
            </w:r>
          </w:p>
        </w:tc>
      </w:tr>
      <w:tr>
        <w:trPr>
          <w:trHeight w:val="13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любимая наша страна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Знание имён выдающихся отечественных композиторов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строить речевые высказывания о музыке.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Реализация творческого потенциала в процессе коллективного музиц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знаком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Александров «Государственный гимн», С. Рахманинов «Концерт №2», Д. Тухманов «Россия», В. Шаинский «Уголок России», Ю. Визбор «Россия», Е. Тиличеева «Родина моя».</w:t>
            </w:r>
          </w:p>
        </w:tc>
      </w:tr>
      <w:tr>
        <w:trPr>
          <w:trHeight w:val="6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е содружество русских компози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усоргский «Хованщина», «С няней», «Вечерняя песня».</w:t>
            </w:r>
          </w:p>
        </w:tc>
      </w:tr>
      <w:tr>
        <w:trPr>
          <w:trHeight w:val="6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Востока в творчестве русских компози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Римский-Корсаков «Шехеразада», А. Бородин «Князь Игорь».</w:t>
            </w:r>
          </w:p>
        </w:tc>
      </w:tr>
      <w:tr>
        <w:trPr>
          <w:trHeight w:val="6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Украи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соотносить простые образцы народной и профессиональной музыки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проводить простые аналогии и сравнения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эмоционально – ценностного отношения к искусст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усоргский «Гопак», Н. Лысенко «Элегия», «Ой в лесу есть калина» укр.н.п.</w:t>
            </w:r>
          </w:p>
        </w:tc>
      </w:tr>
      <w:tr>
        <w:trPr>
          <w:trHeight w:val="6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Белору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ахмутова «Белоруссия», «Бульба», «Реченька», «Кума моя, кумочка» бел.н.п.</w:t>
            </w:r>
          </w:p>
        </w:tc>
      </w:tr>
      <w:tr>
        <w:trPr>
          <w:trHeight w:val="6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нт из Желязовой В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Развитие умения определять характер музыки с учётом терминов.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Осуществление простых обобщений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Развитие этических чув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виктор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опен «Концерт №1», О. Девочкина «Осень», В. Серебрякова «Осенней песенки слова».</w:t>
            </w:r>
          </w:p>
        </w:tc>
      </w:tr>
      <w:tr>
        <w:trPr>
          <w:trHeight w:val="6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еск и мощь полонез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Огиньский «Полонез», М. Глинка «Полонез», Г. Струве «Полонез дружбы».</w:t>
            </w:r>
          </w:p>
        </w:tc>
      </w:tr>
      <w:tr>
        <w:trPr>
          <w:trHeight w:val="6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 путешествие в Итал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распознавать художественный смысл различных форм строения музыки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Осуществление обобщений между произведениями искусства на основе выявления сущностной связ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Позитивная самооценка своих муз.-творческих способ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линка «Венецианская ночь», «Санта Лючия» итал.н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134"/>
        <w:gridCol w:w="5103"/>
        <w:gridCol w:w="5528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У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» композитор Италии Джузеппе Вер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Развитие певческих и слушательских способностей.</w:t>
            </w:r>
          </w:p>
          <w:p>
            <w:pPr>
              <w:pStyle w:val="Normal"/>
              <w:spacing w:before="0" w:after="0"/>
              <w:ind w:left="-2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строить речевые высказывания о музыке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) Наличие эмоционально – ценностного отношения к искусств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. Верди «Аида», «В путь» итал.н.п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Австрия. Венские музыкальные клас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размышлять о музыкальных произведениях.</w:t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решать смысловые и творческие задачи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эмоционально – ценностного отношения к искусст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. Гайдн «Квартет ре минор», «Мы дружим с музыкой», В.А. Моцарт «Волшебная флейта»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менитая Сорок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Моцарт «Симфония №40», «Послушай, как звуки хрустально чисты»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ические образ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етхов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Знание имён выдающихся композиторов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строить речевые высказывания о музыке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мотивационной основы уч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етховен «Соната №8», «Свободный человек»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и танцы Ф. Шубе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уберт «В путь», «Вальсы», «Музыкальный момент», «Аве Мария»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ручей – море ему им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роявление навыков вокально – хорового пения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частие в музыкальной жизни клас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позитивной оценки своих музыкально – творческих способностей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Бах «Токката ре минор», «Осень», «Зима».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овая красота Норвегии. Музыка Э. Гр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Григ «Пер Гюнт», «Заход солнца», «Волшебный смычок» норв.н.п., «Камертон»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06"/>
        <w:gridCol w:w="850"/>
        <w:gridCol w:w="1137"/>
        <w:gridCol w:w="5103"/>
        <w:gridCol w:w="5528"/>
      </w:tblGrid>
      <w:tr>
        <w:trPr>
          <w:trHeight w:val="5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У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к полюбил я древние дорог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Знание имён и творчества </w:t>
            </w:r>
          </w:p>
          <w:p>
            <w:pPr>
              <w:pStyle w:val="Normal"/>
              <w:spacing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ов и умение узнавать черты их музыкальной речи.</w:t>
            </w:r>
          </w:p>
          <w:p>
            <w:pPr>
              <w:pStyle w:val="Normal"/>
              <w:spacing w:before="0" w:after="0"/>
              <w:ind w:left="-250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формулировать собственное мнение и позицию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) Реализация творческого потенциа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айковский «Симфония №1», А. Алябьев «Зимняя дорога».</w:t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ктюрны Ф. Шоп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опен «Ноктюрн ре-бемоль мажор», «Весна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 Шопена – это пушки, прикрытые цвет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экскур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опен «Этюд до минор», Б. Броневицкий «Сердце Шопена».</w:t>
            </w:r>
          </w:p>
        </w:tc>
      </w:tr>
      <w:tr>
        <w:trPr>
          <w:trHeight w:val="6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лекин и Пье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Наличие стремления находить продуктивное сотрудничество со сверстниками при решении музыкально – творческих задач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Ориентация на понимание причин успеха в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Шуман «Карнавал», К. Дебюсси «Пьеро», Н. Савичева «Песня о цирке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дводном цар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Римский-Корсаков «Садко», Р. Щедрин «Конёк-Горбунок», Г. Фиртич «Песня о названиях кораблей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и звук: «музыка витраж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Мессиан «Пастухи», Г. Фрид «Ветер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есение к звёз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Мессиан «Ликование звёзд», В. Шаинский «Облака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ий орке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Знание названий групп симфонического оркес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Осуществление поиска необходимой информации для выполнения учебных зад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способности к самооценке на основе критерия успешности уч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Бриттен «Вариация и фуга на тему Пёрселла», А. Сальери «Втроём как один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Адлер «Наш оркестр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а огня «Пром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воспринимать музыку различных жанр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Осуществление элементов синтеза как составление целого из час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Позитивная самооценка своих музыкально – творческих способ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крябин «Прометей»,Г. Струве «Учитесь держаться в седле».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енные правила для музыкантов» Р. Шу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есенного материал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68"/>
        <w:gridCol w:w="850"/>
        <w:gridCol w:w="1133"/>
        <w:gridCol w:w="5098"/>
        <w:gridCol w:w="5523"/>
      </w:tblGrid>
      <w:tr>
        <w:trPr>
          <w:trHeight w:val="5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УУ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зовый орке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Знание названий различных  видов оркес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Осуществление поиска необходимой информации для выполнения учебных заданий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) Наличие эмоционально – ценностного отношения к искусству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экскур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. Гершвин «Порги и Бесс», Я. Дубравин «Джаз», Р. Бойко «Дело было в Каролине»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юзик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4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мение размышлять о музыкальных произведениях.</w:t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/П) Умение решать смысловые и творческие задачи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эмоционально – ценностного отношения к искусству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Роджерс «Звуки музыки», В. Семенов «Когда я стану миллионером».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небом Пари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4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из репертуара Э. Пиаф, к кинофильмам «Игрушка», «Профессионал», фр.н.п. «Кадэ Руссель», «Пастушка»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. Белые н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Знание имён выдающихся композиторов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/П) Участие в музыкальной жизни класса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мотивационной основы учебной деятельности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айковский «Май», Г. Портнов «Белые ночи».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ква! Как много в этом звук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5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й ур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айковский «Москва», О. Газманов «Москва», А. Петров «Я иду, шагаю по Москве», Г. Свиридов «Песня о Москве», М. Ройтерштейн «У кремлёвской стены»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bookmarkStart w:id="0" w:name="_GoBack"/>
            <w:bookmarkEnd w:id="0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роявление навыков вокально – хорового пения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/П) Наличие стремления находить продуктивное сотрудничество со сверстниками при решении музыкально – творчески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) Наличие позитивной оценки своих музыкально – творческих способностей.</w:t>
            </w:r>
          </w:p>
          <w:p>
            <w:pPr>
              <w:pStyle w:val="Normal"/>
              <w:spacing w:before="0" w:after="0"/>
              <w:ind w:left="-150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церт.</w:t>
            </w:r>
          </w:p>
          <w:p>
            <w:pPr>
              <w:pStyle w:val="Normal"/>
              <w:tabs>
                <w:tab w:val="clear" w:pos="708"/>
                <w:tab w:val="left" w:pos="29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айковский «1812 год», Р. Тульбович «Детям мира», Н. Смирнов «Не грусти, улыбнись и пой»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ак научить любить Родину», М., Аркти, 200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балевский Д.Б. «Как рассказывать детям о музыке», М., Просвещение,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4:00Z</dcterms:created>
  <dc:creator>ё</dc:creator>
  <dc:description/>
  <cp:keywords/>
  <dc:language>en-US</dc:language>
  <cp:lastModifiedBy>3</cp:lastModifiedBy>
  <cp:lastPrinted>2020-09-15T10:54:00Z</cp:lastPrinted>
  <dcterms:modified xsi:type="dcterms:W3CDTF">2023-03-11T08:59:00Z</dcterms:modified>
  <cp:revision>5</cp:revision>
  <dc:subject/>
  <dc:title/>
</cp:coreProperties>
</file>