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rPr/>
      </w:pPr>
      <w:r>
        <w:rPr>
          <w:rFonts w:cs="Calibri"/>
        </w:rPr>
        <w:t xml:space="preserve">           </w:t>
      </w:r>
      <w:r>
        <w:rPr/>
        <w:t>СОГЛАСОВАНО                                                                                                    Утверждаю                            &lt;</w:t>
        <w:softHyphen/>
        <w:softHyphen/>
        <w:softHyphen/>
        <w:softHyphen/>
        <w:t xml:space="preserve">___&gt;       _____ 2022г                                                                                           &lt;__&gt; _______2022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rFonts w:cs="Calibri"/>
        </w:rPr>
        <w:t xml:space="preserve"> </w:t>
      </w:r>
      <w:r>
        <w:rPr/>
        <w:t xml:space="preserve">Зам. Директора по УВР                                                                                           Директор школы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_____  _Рабаданова Р.К.                                                                                 _____ Сулейманов Р.Ш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rFonts w:cs="Calibri"/>
        </w:rPr>
        <w:t xml:space="preserve">              </w:t>
      </w:r>
      <w:r>
        <w:rPr/>
        <w:t>(ФИО)             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6209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85"/>
        <w:jc w:val="center"/>
        <w:rPr>
          <w:rFonts w:ascii="Arial" w:hAnsi="Arial" w:eastAsia="Times New Roman" w:cs="Arial"/>
          <w:b/>
          <w:b/>
          <w:color w:val="000000"/>
          <w:sz w:val="52"/>
          <w:szCs w:val="52"/>
        </w:rPr>
      </w:pPr>
      <w:r>
        <w:rPr>
          <w:rFonts w:eastAsia="Times New Roman" w:cs="Arial" w:ascii="Arial" w:hAnsi="Arial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spacing w:lineRule="auto" w:line="240" w:before="0" w:after="85"/>
        <w:jc w:val="center"/>
        <w:rPr>
          <w:rFonts w:ascii="Arial" w:hAnsi="Arial" w:eastAsia="Times New Roman" w:cs="Arial"/>
          <w:color w:val="000000"/>
          <w:sz w:val="52"/>
          <w:szCs w:val="52"/>
        </w:rPr>
      </w:pPr>
      <w:r>
        <w:rPr>
          <w:rFonts w:eastAsia="Times New Roman" w:cs="Arial" w:ascii="Arial" w:hAnsi="Arial"/>
          <w:color w:val="000000"/>
          <w:sz w:val="52"/>
          <w:szCs w:val="52"/>
        </w:rPr>
        <w:t>по музыке</w:t>
      </w:r>
    </w:p>
    <w:p>
      <w:pPr>
        <w:pStyle w:val="Normal"/>
        <w:shd w:fill="FFFFFF" w:val="clear"/>
        <w:spacing w:lineRule="auto" w:line="240" w:before="0" w:after="85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 кл</w:t>
      </w:r>
    </w:p>
    <w:p>
      <w:pPr>
        <w:pStyle w:val="Normal"/>
        <w:shd w:fill="FFFFFF" w:val="clear"/>
        <w:spacing w:lineRule="auto" w:line="240" w:before="0" w:after="85"/>
        <w:jc w:val="center"/>
        <w:rPr/>
      </w:pPr>
      <w:r>
        <w:rPr>
          <w:rFonts w:eastAsia="Times New Roman" w:cs="Arial" w:ascii="Arial" w:hAnsi="Arial"/>
          <w:color w:val="000000"/>
          <w:sz w:val="12"/>
          <w:szCs w:val="12"/>
        </w:rPr>
        <w:br/>
      </w:r>
      <w:r>
        <w:rPr>
          <w:rFonts w:eastAsia="Times New Roman" w:cs="Arial" w:ascii="Arial" w:hAnsi="Arial"/>
          <w:color w:val="000000"/>
        </w:rPr>
        <w:t>2022-2023 учебный год</w:t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eastAsia="Times New Roman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</w:t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итель: Исакова А.Р.</w:t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85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Рабочая программа по музыке для   3-го класса составлена в соответствии со следующими нормативно-правовыми инструктивно-методическими документ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Ф от 7 июля 2005 г. N 03-1263 «О примерных программах по учебным предметам федерального базисного учебного план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Искусство. Федеральный компонент государственного стандарта. Федеральный базисный учебный план. - Москва. Дрофа. 2004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Примерная программа по музыке для основного общего образования (2-е изд. </w:t>
      </w:r>
      <w:r>
        <w:rPr>
          <w:bCs/>
        </w:rPr>
        <w:t>– М.: Просвещение, 2011. – 176 с.</w:t>
      </w:r>
      <w:r>
        <w:rPr/>
        <w:t xml:space="preserve">) с учётом авторской программы </w:t>
      </w:r>
      <w:r>
        <w:rPr>
          <w:bCs/>
        </w:rPr>
        <w:t xml:space="preserve">«Музыка» В.В. Алеев, Т.И. Науменко, Т.Н.  Кичак (8-е изд., стереотип. – М.: Дрофа, 2010. 90,  [6] с.), рабочая программа  для общеобразовательных учреждений </w:t>
      </w:r>
      <w:r>
        <w:rPr/>
        <w:t>«</w:t>
      </w:r>
      <w:r>
        <w:rPr>
          <w:bCs/>
        </w:rPr>
        <w:t>Искусство. Музыка. 1-4 классы</w:t>
      </w:r>
      <w:r>
        <w:rPr/>
        <w:t>»</w:t>
      </w:r>
      <w:r>
        <w:rPr>
          <w:bCs/>
        </w:rPr>
        <w:t xml:space="preserve"> В.В. Алеев, Т.И. Науменко, Т.Н.  Кичак (М.: Дрофа, 2012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музыке для   3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рограмме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анная рабочая программа составлена на основе программы для общеобразовательных учреждений допущенной министерством образования РФ для 1-4 классов под редакцией </w:t>
      </w:r>
      <w:r>
        <w:rPr>
          <w:color w:val="000000"/>
        </w:rPr>
        <w:t>В.В.Алеева, Т.И.Науменко, Т.Н.Кичак</w:t>
      </w:r>
      <w:r>
        <w:rPr/>
        <w:t xml:space="preserve"> с учетом требований к оснащению образовательного процесса, в соответствии с содержанием наполнения учебных предметов компонента ФГОС общего образования, авторского тематического планирования учебного материал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Выбор примерной программы мотивирован тем, что она </w:t>
      </w:r>
      <w:r>
        <w:rPr>
          <w:color w:val="000000"/>
        </w:rPr>
        <w:t>учитывает позитивные традиции в области музыкально-эстетического образования школьник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  <w:r>
        <w:rPr>
          <w:color w:val="000000"/>
        </w:rPr>
        <w:br/>
      </w:r>
      <w:r>
        <w:rPr>
          <w:color w:val="000000"/>
          <w:shd w:fill="FFFFFF" w:val="clear"/>
        </w:rPr>
        <w:t>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в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br/>
      </w:r>
      <w:r>
        <w:rPr>
          <w:b/>
          <w:bCs/>
          <w:i/>
          <w:color w:val="000000"/>
        </w:rPr>
        <w:t> Цель предмет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достижения поставленной цели изучения музыки в начальной школе необходимо решение следующих практических </w:t>
      </w:r>
      <w:r>
        <w:rPr>
          <w:b/>
          <w:bCs/>
          <w:i/>
          <w:color w:val="000000"/>
        </w:rPr>
        <w:t>задач</w:t>
      </w:r>
      <w:r>
        <w:rPr>
          <w:i/>
          <w:color w:val="000000"/>
        </w:rPr>
        <w:t>:</w:t>
      </w:r>
      <w:r>
        <w:rPr>
          <w:color w:val="000000"/>
        </w:rPr>
        <w:br/>
      </w:r>
      <w:r>
        <w:rPr>
          <w:b/>
          <w:bCs/>
          <w:color w:val="000000"/>
        </w:rPr>
        <w:t>- </w:t>
      </w:r>
      <w:r>
        <w:rPr>
          <w:color w:val="000000"/>
        </w:rPr>
        <w:t>научить воспринимать музыку как важную часть жизни каждого челове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воение музыкальных произведений и первоначальных знаний о музык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ализация задач осуществляется через различные виды деятельности: слушание музыки, пение, инструментальное музицирование, музыкально-пластическое движение, драматизацию музыкальных произведени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я о внесенных изменениях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Программа содержит традиционные разделы и понятия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учебного предмета «Музыка» в базисном плане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урс «Музыка. 1—4 классы» полностью соотносится с инвариантной частью Базисного учебного (образовательного) плана образовательных учреждений  Российской  Федерации,  реализующих  основную образовательную  программу  начального  общего  образования.  «Содержание  образования,  определенное  инвариантной частью, обеспечивает приобщение обучающихся к общекультурным ценностям, формирует систему   предметных   навыков   и   личностных   качеств, соответствующих требованиям стандарт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предмет «Музыка» в начальной школе изучается в течение четырех лет — с 1 по 4 класс. Количество часов в  неделю —  1. В  первом  классе  курс  рассчитан  на 33 учебные недели; во 2—4 классах — на 34 учебные недели.</w:t>
      </w:r>
    </w:p>
    <w:p>
      <w:pPr>
        <w:pStyle w:val="Style17"/>
        <w:tabs>
          <w:tab w:val="clear" w:pos="708"/>
          <w:tab w:val="left" w:pos="142" w:leader="none"/>
        </w:tabs>
        <w:spacing w:lineRule="atLeast" w:line="102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количестве учебных часов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280" w:after="198"/>
        <w:jc w:val="both"/>
        <w:rPr/>
      </w:pPr>
      <w:r>
        <w:rPr>
          <w:color w:val="000000"/>
        </w:rPr>
        <w:t xml:space="preserve">Данная программа рассчитана на 34 часов. </w:t>
      </w:r>
      <w:r>
        <w:rPr>
          <w:rStyle w:val="C21"/>
        </w:rPr>
        <w:t xml:space="preserve">Согласно учебному плану на изучение предмета «Искусство. Музыка»  в  3 классе  отводится  1 час в неделю </w:t>
      </w:r>
      <w:r>
        <w:rPr>
          <w:color w:val="000000"/>
        </w:rPr>
        <w:t xml:space="preserve">в соответствии с учебным планом, годовым календарным учебным графиком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i/>
          <w:iCs/>
          <w:color w:val="000000"/>
        </w:rPr>
        <w:t>Формы организации образовательного процесса</w:t>
      </w:r>
      <w:r>
        <w:rPr>
          <w:color w:val="000000"/>
        </w:rPr>
        <w:t>: фронтальная; парная; групповая; индивидуальная.</w:t>
        <w:br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ологии обучения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В процессе обучения используются элементы таких современных педагогических технологий как: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444444"/>
        </w:rPr>
        <w:t>-</w:t>
      </w:r>
      <w:r>
        <w:rPr>
          <w:color w:val="000000"/>
        </w:rPr>
        <w:t xml:space="preserve"> личностно ориентированного обучени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вой дифференциации и индивидуал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-</w:t>
      </w:r>
      <w:r>
        <w:rPr>
          <w:color w:val="000000"/>
        </w:rPr>
        <w:t xml:space="preserve"> информационно-коммуникативной (компьютерной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сберегающей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280" w:after="19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ханизмы формирования ключевых компетенц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обучения музыке на базовом уровне в 3 классе структурировано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соответствии с этим развиваются и совершенству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нностно-смысловая, общекультурная, учебно-познавательная, информационная, коммуникативная, социально-трудовая, личностная компетенции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Ценностно-смысловая компетенц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бщекультурная компетенц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знать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Учебно-познавательная компетенция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ние креативными навыками продуктивной деятельности: добывать знания непосредственно из реальности, владеть приемами действий в нестандартных ситуациях, эвристическими методами решения проблем, уметь отличать факты от домысл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нформацион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компетен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ри 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овать умения самостоятельно искать, анализировать и отбирать необходимую информацию, организовывать, преобразовывать, сохранять и передавать ее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Коммуникативная компетенц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 овладение способами взаимодействия с окружающими и удаленными людьми и событиями, навыки работы в группе, в коллективе. Уметь задавать вопросы, вести дискуссию и др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Социально-трудовая компетенц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знаниями и опытом в гражданско-общественной деятельности (выполнение роли гражданина, наблюдателя, избирателя, представителя), в сфере семейных отношений и обязанностей, овладение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своение способов физического, духовного и интеллектуального саморазвития, эмоциональной саморегуляции и самоподдержки. Владеть способами деятельности в собственных интересах и возможностях, что выражается в непрерывном самопознании, развитии необходимых личностных качеств, формировании психологической грамотности, культуры мышления и поведения. </w:t>
      </w:r>
    </w:p>
    <w:p>
      <w:pPr>
        <w:pStyle w:val="Style17"/>
        <w:tabs>
          <w:tab w:val="clear" w:pos="708"/>
          <w:tab w:val="left" w:pos="284" w:leader="none"/>
        </w:tabs>
        <w:spacing w:lineRule="atLeast" w:line="102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 входной, текущий, тематический, итогов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квей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ой дикта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.</w:t>
      </w:r>
    </w:p>
    <w:p>
      <w:pPr>
        <w:pStyle w:val="Style17"/>
        <w:spacing w:before="0" w:after="0"/>
        <w:jc w:val="both"/>
        <w:rPr/>
      </w:pPr>
      <w:r>
        <w:rPr/>
        <w:t>Промежуточная аттестация проводится в соответствии с Уставом образовательного учреждения в форме теста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личительная особенность программы 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 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одержание 1 класса раскрывает картину звучащего мира, окружающего ребенка. Рассказывается, что музыка звучит повсюду – в природе, в дни праздников, в сказках, обрядах, в мультфильмах и театральных постановках. Во 2 классе содержание углубляется за счет привлечения более широкого контекста музыкальных и других художественных явлений. В 3 классе акцентируется проблема, связанная с многообразием содержания музыкальных произведений. В 4 классе аккумулируется вышеназванная проблематика; школьники знакомятся с музыкальной культурой России, а также стран ближнего и дальнего зарубежья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еоретический раздел программы включает сведения из области теории музыки и музыкальной грамоты. Изучение нотной грамоты не определяется как самоцель. Необходимые теоретические понятия введены в образные названия содержательных тем ( « Тембры- краски», « Знаки препинания в музыке» ), другие представлены в рисунках и фотографиях, третьи даны в форме текстов на страницах учебника. Таким образом, теория как будто растворяется в общем содержательном поток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воспитании  нравственного,  ответственного, инициативного и компетентного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и воспитании у обучающихся веры  в  Россию,  чувства  личной  ответственности  за Отече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формировании  и  воспитании  чувства  патриотизма и гражданской солидар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формировании  и  воспитании  эстетического вку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основ музыкальн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эмоциональноценностного отношения к искусству, музыке своего народа и музыке народов мир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области 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широкой мотивационной основы учебной  деятельности,  включающей  социальные,  учебно-познавательные и внешние мо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о-познавательного интереса к новому учебному материалу и способам решения новой частной задачи;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  основы   гражданской   идентичности личности  в  форме  осознания  «я»  как  гражданина России,  чувства  сопричастности  и  гордости  за 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 основы  ориентации  в  нравственном содержании  и  смысле  поступков  как  собственных, так и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 эмпатии  как  понимания  чувств  других людей и сопереживания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  чувства   прекрасного   и  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ая   самооценка   своих   музыкально-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мета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 поиска  необходимой  информации для выполнения учебных заданий с использованием учебника и рабочей тетради для 3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роить речевые высказывания о музыке  (музыкальных  произведениях)  в  устной  и  письменной форме (в соответствии с требованиями учебника и рабочей тетради для 3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ориентироваться  на  разнообразие  способов решения смысловых и художественно-творческих задач (в соответствии с требованиями учебника для 3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 использовать   знаково-символические средства,  представленные  в  нотных  примерах  учебника,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мыслового чтения художественных  и  познавательных  текстов;  умение  выделять существенную информацию из текстов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проводить  простые  аналогии  и  сравнения  между  музыкальными  произведениями,  а  так же  произведениями  музыки,  литературы  и  изобразительного  искусства  по  заданным  в  учебнике 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 элементов  синтеза  как  составление целого из частей (на примере материала междисциплинарных тем учебника для 3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 простых  обобщений  между  отдельными  произведениями  искусства  на  основе  выявления  сущностной  связи  (на  примере  материала междисциплинарных тем учебника для 3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 под  понятие  на  основе  существенных признаков музыкального произведения и их синтеза  (в  соответствии  с  требованиями  учебника  для 3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тремления находить продуктивное сотрудничество  (общение,  взаимодействие)  со  сверстниками при решении музыкально-твор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музыкальной жизни класса (школы, го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 интереса  к  предмету  «Музыка».  Этот интерес  отражается  в  стремлении  к  музыкально-творческому самовыражению (пение, игра на детских музыкальных  инструментах,  участие  в  импровизации,  музыкально-пластическое  движение, 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-драматических спектак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определять  характер  и  настроение  музыки  с  учетом  терминов  и  образных  определений, представленных в учебнике для 3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мен выдающихся отечественных и зарубежных  композиторов (П. Чайковский,  В. А.  Моцарт, Н. РимскийКорсаков, М. Глинка, А. Бородин, С. Прокоф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различных жанров,   размышлять   о   музыкальных   произведениях как способе выражения чувств и мысле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соотносить  простые  образцы  народной и профессион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за процессом и результатом музыкального  развития  на  основе  сходства  и  различия</w:t>
        <w:softHyphen/>
        <w:softHyphen/>
        <w:t xml:space="preserve"> интонаций, тем, образов (с учетом требований учебника для 3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распознавать  художественный  смысл различных  форм  строения  музыки  (формы —  трехчастная, рондо, вари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музыкальных инструментов, входящих в  группы  струнных  смычковых  и  деревянных  духов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навыков вокальнохоровой деятельности  (умение  исполнять  более  сложные  длительности и ритмические рисунки —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2480" cy="201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39" t="26346" r="24079" b="7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а также несложные элементы двухголосия — подголоск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мена выдающихся зарубежных и отечественных композиторов( П.Чайковский, В.Моцарт, А.Бородин, Н.Римский- Корсаков, М.Гли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простые образы народной и профессиональной муз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е музыкальных инструментов, входящих в группы струнных смычковых и деревян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е исполнять более сложные длительности и ритмические рисунки и несложные элементы двухголо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систему графических знаков для ориентации в нотном письме при пении простейших мелод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Рабочая программа ориентирована на использование учебно-методического  комплекса: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- Музыка. 1-4 классы. Программа для общеобразовательных. В.В. Алеев, Т.И. Науменко, Т.Н. Кичак – М.: Дрофа, 2010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- Искусство. Музыка. 3 класс: Учебник для общеобразовательных учреждений / Т.И. Науменко, В.В. Алеев. – М.: Дрофа, 2012г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- Музыка.Рабочая тетрадь. 3 класс / Т.И. Науменко, В.В. Алеев. – 10-е изд., стереотип. – М.: Дрофа, 2012г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>- Музыка. 3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  <w:t xml:space="preserve">-Музыка. 3 класс. Фонохрестоматия, 2 </w:t>
      </w:r>
      <w:r>
        <w:rPr>
          <w:lang w:val="en-US"/>
        </w:rPr>
        <w:t>CD</w:t>
      </w:r>
      <w:r>
        <w:rPr/>
        <w:t xml:space="preserve"> / Т.И. Науменко,  В.В. Алеев – М.: Дрофа, 2010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и примерное поурочно-тематическое планирование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Тема года: «О чём рассказывает музыка»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Урок 1. Картины природы в музыке (1ч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природы как источник вдохновения творчества композиторов (на примере прелюдий «Паруса», «Ветер на равнине» К. Дебюсси). Знакомство с жанром прелюдии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К. Дебюсси. </w:t>
      </w:r>
      <w:r>
        <w:rPr/>
        <w:t>Прелюдии «Ветер на равнине», «Паруса» (в синтезаторной обработке, 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М. Славкин, стихи И. Пивоваровой.</w:t>
      </w:r>
      <w:r>
        <w:rPr/>
        <w:t xml:space="preserve"> Волшебная палочка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К. Певзнер, стихи А. Арканова, Г. Горина.</w:t>
      </w:r>
      <w:r>
        <w:rPr/>
        <w:t xml:space="preserve"> Оранжевая песенка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Ю. Чичков, стихи П. Синявского.</w:t>
      </w:r>
      <w:r>
        <w:rPr/>
        <w:t xml:space="preserve"> Родная песенка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ального термина ПРЕЛЮД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выбирать из словосочетаний наиболее точно передающие характер музы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ышлять, включаться в поисковую деятельность (Какие впечатления возникают после прослушивания прелюдии К.Дебюсси «Паруса»? Каким предстает образ моря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ю, исполнять нежно, в умеренн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Урок 2. Может ли музыка «нарисовать» портрет?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ние в музыке. Его роль в передаче голосов природы, в обрисовке музыкальных образов. «Портрет» в музыке. Изобразительные  свойства музыки в передаче портрета героя произведения, его характера и т. д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К. Дакен. </w:t>
      </w:r>
      <w:r>
        <w:rPr/>
        <w:t>Кукушка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С. Прокофьев. </w:t>
      </w:r>
      <w:r>
        <w:rPr/>
        <w:t>Джульетта-девочка. Из балета «Ромео и Джульетта». Фрагмент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 xml:space="preserve">Кукушка. </w:t>
      </w:r>
      <w:r>
        <w:rPr>
          <w:i/>
        </w:rPr>
        <w:t xml:space="preserve">Швейцарская народная песня </w:t>
      </w:r>
      <w:r>
        <w:rPr/>
        <w:t>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Старокадомского, стихи А. Барто. </w:t>
      </w:r>
      <w:r>
        <w:rPr/>
        <w:t>Любитель-рыболов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уки музыки могут подражать различным голосам природы (звукоподражание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я музыкальному звучанию мы можем «увидеть» портрет человека, почувствовать его характер, представить его движения и походку (музыкальный портре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музыкальные приемы, которые использует композитор в пьесе для передачи портрета (темп, мелодия, длительност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вои впечатления, возникающие после прослушивания музыкального произ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музыкальные термины: звукоподражание, музыкальный портрет. 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ю, исполнять в довольно быстр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3. В сказочной стране гномов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мифологических сюжетов  в музыке: Э Григ «Шествие гномов». Воплощение музыкального содержания в трехчастной форме. Специфические особенности трехчастности: сходство крайних разделов, серединный конт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Э. Григ.</w:t>
      </w:r>
      <w:r>
        <w:rPr/>
        <w:t xml:space="preserve"> Шествие гномов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Г. Гладков, стихи из норвежской народной поэзии. </w:t>
      </w:r>
      <w:r>
        <w:rPr/>
        <w:t>Тролли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А. Журбин, стихи П. Синявского. </w:t>
      </w:r>
      <w:r>
        <w:rPr/>
        <w:t>Смешной человечек (пение, импровизац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номы – маленькие существа, обитающие глубоко под землей, в горах, в лесу и наделенные сверхъестественной сил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.Григ в своих музыкальных произведениях отразил образы природы, народные сказания родной страны – Норвег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трехчастной формы: начальный раздел – средний раздел – заключительный разде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АСТ – резкая смена звучания в музыкальном произведен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о МАРШ в переводе с французского означает «шеств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я нотный пример, определять средства музыкальной выразительности, воссоздающий характер шествия (ритм, регистры, динамика, акценты, прием стаккато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картинах, возникших в воображении при прослушивании среднего раздела пьесы;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ю, петь неторопливо, загадочно, сказочно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4. Многообразие в единстве: вариации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ариационной формой. Сходство  и отличия в вариационной форме. Изменения  характера темы в условиях вариационного 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П. Чайковский.</w:t>
      </w:r>
      <w:r>
        <w:rPr/>
        <w:t xml:space="preserve"> Симфония № 4. </w:t>
      </w:r>
      <w:r>
        <w:rPr>
          <w:lang w:val="en-US"/>
        </w:rPr>
        <w:t>IV</w:t>
      </w:r>
      <w:r>
        <w:rPr/>
        <w:t xml:space="preserve"> часть. Фрагмент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В сыром бору тропина.</w:t>
      </w:r>
      <w:r>
        <w:rPr>
          <w:i/>
        </w:rPr>
        <w:t xml:space="preserve"> Русская народная песня </w:t>
      </w:r>
      <w:r>
        <w:rPr/>
        <w:t>(пение)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5. «Дела давно минувших дней…»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идеи победы добра над злом в опере М. Глинки «Руслан и Людмила». Знакомство с жанром арии. Ария Руслана как важный  драматургический номер оперы: изменение состояний от мрачного до победного, решительного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М. Глинка.</w:t>
      </w:r>
      <w:r>
        <w:rPr/>
        <w:t xml:space="preserve"> Запев Баяна. Ария Руслана. Из оперы «Руслан и Людмила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Е. Птичкин, стихи М. Пляцковского. </w:t>
      </w:r>
      <w:r>
        <w:rPr/>
        <w:t>Русская изба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 поэмы А.Пушкина  и сюжет оперы М.Глинки «Руслан и Людмил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КОМОРЬЕ  – морской зали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МА – крупное поэтическое произведение с развернутым сюжет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ИЯ – оперный фрагмент, исполняемый одним певцом в сопровождении оркес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характер Запева Бая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вучание музыкального инструмента, воспроизводимого в оркестр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ссмотрении нотного примера, определять, как средства музыкальной выразительности помогают «нарисовать» мрачный облик «мертвого пол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вое мнение по поводу изменения в середине арии характера музыки, с чем это связано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ю, петь легко, выразительно, с динамическими оттенками, в подвижн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6. «Там русский дух… там Русью пахнет!»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ворение мотивов русских народных сказок и былин в музыке отечественных композиторов. Сюжеты и герои. Эпические произведения искусства: характерные типологические особенности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Т. Чудова.</w:t>
      </w:r>
      <w:r>
        <w:rPr/>
        <w:t xml:space="preserve"> Протяжная. Из цикла «Четыре пьесы для фортепиано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А. Бородин. </w:t>
      </w:r>
      <w:r>
        <w:rPr/>
        <w:t xml:space="preserve">Симфония № 2 «Богатырская» </w:t>
      </w:r>
      <w:r>
        <w:rPr>
          <w:lang w:val="en-US"/>
        </w:rPr>
        <w:t>I</w:t>
      </w:r>
      <w:r>
        <w:rPr/>
        <w:t xml:space="preserve"> часть. Фрагмент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Ю. Антонов, стихи М, Пляцковского. </w:t>
      </w:r>
      <w:r>
        <w:rPr/>
        <w:t>Родные места (слушание, 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казки возникли в далекие времена. Их создателем является НАРОД. До возникновения письменности передавались </w:t>
      </w:r>
      <w:r>
        <w:rPr>
          <w:rFonts w:cs="Times New Roman" w:ascii="Times New Roman" w:hAnsi="Times New Roman"/>
          <w:i/>
          <w:sz w:val="24"/>
          <w:szCs w:val="24"/>
        </w:rPr>
        <w:t>из уст в уста.</w:t>
      </w:r>
      <w:r>
        <w:rPr>
          <w:rFonts w:cs="Times New Roman" w:ascii="Times New Roman" w:hAnsi="Times New Roman"/>
          <w:sz w:val="24"/>
          <w:szCs w:val="24"/>
        </w:rPr>
        <w:t xml:space="preserve"> Они относятся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ому народному творчеству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Эпическ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– произведение искусства величественно-спокойного, героического характе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ИНЫ исполняются нараспе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ЗИТЕЛЬ – исполнитель были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ГАТЫРЬ – мужественный, честный, благородный персонаж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нимательно слушать произведения эпического характе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ышать изменения характера музыки в 3-х  раздел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ть свой ответ на вопрос: Подтверждает ли музыкальное звучание название Второй симфонии А.Бородина – «Богатырская»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ть свои варианты названия музыкальной пьесы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-Разучить песню, исполнять в умеренн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7. «На Руси родной, на Руси большой не бывать врагу…»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, музыкально-патриотическая  тема. Отражение патриотических черт русского характера в музыке хора «Вставайте, люди русские!» из кантаты С. Прокофьева «Александр Невский». Контраст образов — русских освободителей и немецких рыцарей-крестоносцев — в музыке Прокофьева. Знакомство с жанром кантаты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С. Прокофьев. </w:t>
      </w:r>
      <w:r>
        <w:rPr/>
        <w:t>Ледовое побоище. Вставайте, люди русские. Из кантаты «Александр Невский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Г. Гладков, стихи Ю. Энтина.</w:t>
      </w:r>
      <w:r>
        <w:rPr/>
        <w:t xml:space="preserve"> Край, в котором ты живёшь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е полководцы Князь Игорь, Александр невский, Александр Суворов, Михаил Кутузов вошли в историю Российского государ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ческие события на Чудском озер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ТАТА происходит от итальянского «кантаре», что означает «петь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ЧА –   сраж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БА – медный духовой инструме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 музыке черты русского характе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(находить общее и различия) звучание двух мелодий – русских освободителей и немецких рыцар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развитие музыки в «Ледовом побоище», применяя музыкальные термины: крещендо, диминуэндо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 Разучить песню, исполнять в умеренн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8-9. Бег по кругу: рондо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ормой музыкального рондо:  история возникновения, строение (разделы формы, их особенности), характер содержания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Л. Бетховен.</w:t>
      </w:r>
      <w:r>
        <w:rPr/>
        <w:t xml:space="preserve"> Ярость из-за потерянного гроша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Глинка. </w:t>
      </w:r>
      <w:r>
        <w:rPr/>
        <w:t>Рондо Фарлафа. Из оперы «Руслан и Людмила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В. Алеев, стихи Т. Науменко. </w:t>
      </w:r>
      <w:r>
        <w:rPr/>
        <w:t xml:space="preserve">Весёлое рондо (пение). 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ю, исполнять в умеренном темп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а рондо складывается из музыкальных разделов: рефрена и эпизод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НДО – по-французски «круг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РЕН – неизменные купле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ПИЗОДЫ – изменяемые купле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музыкальную форму  РОНД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характер ронд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подходящие характеру музыки слова, характеристики геро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уждать, выражать свои мысл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 отвечать на вопросы учителя;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ю, исполнять, применяя темповые и динамические изменения в музыке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10-12. Какими бывают музыкальные интонации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узыкальных интонаций. Их связь с различными образными сферами. Воплощение музыкальных интонаций в драматических и лирических произведениях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Л. Бетховен. </w:t>
      </w:r>
      <w:r>
        <w:rPr/>
        <w:t>Гремят барабаны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В.А. Моцарт.</w:t>
      </w:r>
      <w:r>
        <w:rPr/>
        <w:t xml:space="preserve"> Концерт № 21 для фортепиано с оркестром, </w:t>
      </w:r>
      <w:r>
        <w:rPr>
          <w:lang w:val="en-US"/>
        </w:rPr>
        <w:t>II</w:t>
      </w:r>
      <w:r>
        <w:rPr/>
        <w:t xml:space="preserve"> часть. Фрагмент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Мусоргский. </w:t>
      </w:r>
      <w:r>
        <w:rPr/>
        <w:t>С куклой. Из вокального цикла «Детская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Л. Лядова, стихи И. Шаферана. </w:t>
      </w:r>
      <w:r>
        <w:rPr/>
        <w:t>Барабан (пение, игра на детских музыкальных инструментах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Ц. Кюи, стихи Е. Баратынского.</w:t>
      </w:r>
      <w:r>
        <w:rPr/>
        <w:t xml:space="preserve"> Зима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Я. Дубравин, стихи В. Суслова.</w:t>
      </w:r>
      <w:r>
        <w:rPr/>
        <w:t xml:space="preserve"> Добрый день!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РАМАТИЧЕСКОЕ ПРОИЗВЕ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ЗЫКАЛЬНЫЕ ИНТОНАЦИИ (мужественные, решительные, волевые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РИЧЕСКОЕ ПРОИЗВЕ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Е ИНТОНАЦИИ (светлые, спокойные, возвышенные, благородные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ИНАТ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Е ИНТОНАЦИИ (убаюкивающие, тихие, нежные, неторопливы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Анализировать музыкальное произведение (Как музыкальные средства создают драматический образ? Какие интонации? Какой ритм? Почему используется восходящее движение мелодии? Звучание каких музыкальных инструментов слышится в аккомпанементе? Какие чувства пробудила музыка в душе Старого повара? Как в музыке называется повтор? С чем это связано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и, петь в характере музыки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13. Знаки препинания в музыке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ая тема. Знаки препинания в русском языке и «знаки  препинания» в музыке. Их смысловое соотнесение и художественно-выразительное значение. Роль «знаков препинания» в строении  музыкальной речи. Сравнение речевых и музыкальных интонаций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Ф. Шопен</w:t>
      </w:r>
      <w:r>
        <w:rPr/>
        <w:t>. Прелюдия ля мажор, соч. 28 № 7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Л. Бетховен.</w:t>
      </w:r>
      <w:r>
        <w:rPr/>
        <w:t xml:space="preserve"> Симфония № 5. </w:t>
      </w:r>
      <w:r>
        <w:rPr>
          <w:lang w:val="en-US"/>
        </w:rPr>
        <w:t>I</w:t>
      </w:r>
      <w:r>
        <w:rPr/>
        <w:t xml:space="preserve"> часть, главная партия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Г. Телеман, стихи Д. Штопле.</w:t>
      </w:r>
      <w:r>
        <w:rPr/>
        <w:t xml:space="preserve"> Счастье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е терми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, ФЕРМА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, что ПАУЗА – перерыв в звучании, ФЕРМАТА – остано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ческое изображение пауз и ферма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интонации, музыкальная речь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паузы и ферматы со знаками препинания в русск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b/>
          <w:i/>
        </w:rPr>
        <w:t>-</w:t>
      </w:r>
      <w:r>
        <w:rPr/>
        <w:t>Разучить песню, исполнять в подвижн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14.  «Мороз и солнце, день чудесный…»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музыке настроений, связанных  с воспеванием красоты природы. Пейзаж в музыке (на примере пьесы «Ноябрь. На тройке» П.  Чайковского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П. Чайковский.</w:t>
      </w:r>
      <w:r>
        <w:rPr/>
        <w:t xml:space="preserve"> Ноябрь. Из фортепианного цикла «Времена года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Е. Крылатов, стихи Ю. Энтина. </w:t>
      </w:r>
      <w:r>
        <w:rPr/>
        <w:t>Кабы не было зимы (пение, импровизац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ИКЛ – несколько самостоятельных произведений искусства, объединенных общей тем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ЙЗАЖ – картина, изображающая прир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как музыкальные средства «изображают» в заключение пьесы удаление тройки, что происходит с мелодией, какие регистры, что наблюдается в динамике, можно ли назвать пьесу музыкальным пейзажем, какие картины природы можно «увидеть» в этом произведен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ю, исполнять воодушевленно, в быстр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15-16. «Рождество Твое, Христе Боже наш…»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Рождества Христова. Его истор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. Обычаи празднования Рождества на Руси. Знакомство с жанром колядок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А. Лядов.</w:t>
      </w:r>
      <w:r>
        <w:rPr>
          <w:b/>
        </w:rPr>
        <w:t xml:space="preserve"> </w:t>
      </w:r>
      <w:r>
        <w:rPr/>
        <w:t>«Рождество Твое, Христе Боже наш…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Н.А. Римский-Корсаков.</w:t>
      </w:r>
      <w:r>
        <w:rPr/>
        <w:t xml:space="preserve"> Колядка девчат. Из оперы «Ночь перед Рождеством». </w:t>
      </w:r>
      <w:r>
        <w:rPr>
          <w:lang w:val="en-US"/>
        </w:rPr>
        <w:t>I</w:t>
      </w:r>
      <w:r>
        <w:rPr/>
        <w:t xml:space="preserve"> действие (слушание).</w:t>
        <w:tab/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В. Алеев, стихи Т. Науменко.</w:t>
      </w:r>
      <w:r>
        <w:rPr/>
        <w:t xml:space="preserve"> Если дети верят в чудо. Из детского спектакля «Щелкунчик» (слушание)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Е. Птичкин, стихи В. Степанова. </w:t>
      </w:r>
      <w:r>
        <w:rPr/>
        <w:t>Художник Дед Мороз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Е. Крылатов, стихи Л. Дербенёва. </w:t>
      </w:r>
      <w:r>
        <w:rPr/>
        <w:t>Песенка о снежинке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бычай праздника Рождества Христо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СЛИ – кормушка для ско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исус Христос – Сын Бож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почему хор А.Лядова отличает спокойный, мирный характер, какова мелодия, регистры, темп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и петь песни, исполнять в хоровод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17. Колокольные звоны на Руси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кольного звона в жизни русского народа. Большие и малые колокола, особенности их звучания. Воспроизведение колокольного звона в музыке русских композиторов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Н.А. Римский-Корсаков. </w:t>
      </w:r>
      <w:r>
        <w:rPr/>
        <w:t>Вхождение в невидимый град. Из оперы «Сказание о невидимом граде Китеже и деве Февронии» (слушание).</w:t>
        <w:tab/>
        <w:t>Колокольный звон. Музыка и стихи неизвестного автора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Д. Тухманов, стихи Ю. Энтина.</w:t>
      </w:r>
      <w:r>
        <w:rPr/>
        <w:t xml:space="preserve"> Колокольчик мой хрустальный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Что означают слова НАБАТНЫЙ КОЛОКОЛ, ТРЕЗВОН, КОЛОКОЛЬНЯ, ЗВОННИЦА?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южет оперы Н.Римского-Корсакова «Сказание о невидимом граде Китеже и деве Февронии»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колокольных звонов на Рус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Какое состояние передает колокольный звон в опере Н.Римского- Корсакова «Сказание о невидимом граде Китеже и деве Февронии»?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песни. Исполнять в умеренн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18. Музыка в храме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ая обусловленность возвышенного  состояния души человека во время посещения  службы в храме. Хоровое пение в храме.  Смысл главного правила церковного пения.  Характер церковных песнопений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М. Мусоргский.</w:t>
      </w:r>
      <w:r>
        <w:rPr/>
        <w:t xml:space="preserve"> Пролог. Из оперы «Борис Годунов». Фрагмент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П. Чайковский. </w:t>
      </w:r>
      <w:r>
        <w:rPr/>
        <w:t>В церкви. Из «Детского альбома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 xml:space="preserve">Небо и земля. </w:t>
      </w:r>
      <w:r>
        <w:rPr>
          <w:i/>
        </w:rPr>
        <w:t xml:space="preserve">Народное песнопение </w:t>
      </w:r>
      <w:r>
        <w:rPr/>
        <w:t>(пение)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19. М.И. Глинка – основоположник русской классической музыки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 Руси (исторический аспект).  Сочетание русской народной песенности и  профессионального музыкального искусства  в творчестве М. И. Глинки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Глинка. </w:t>
      </w:r>
      <w:r>
        <w:rPr/>
        <w:t>Увертюра из оперы «Руслан и Людмила». Фрагмент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Глинка. </w:t>
      </w:r>
      <w:r>
        <w:rPr/>
        <w:t xml:space="preserve">Арагонская хота. Обработка для детского оркестра </w:t>
      </w:r>
      <w:r>
        <w:rPr>
          <w:i/>
        </w:rPr>
        <w:t xml:space="preserve">Т. Бейдер. </w:t>
      </w:r>
      <w:r>
        <w:rPr/>
        <w:t>Фрагмент (игра на детских музыкальных инструментах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одные произведения: трудовые и хороводные песни, былины, шуточные и плясовые пес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рковное пение: песнопения, хоровое п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ская музыка: оперы, балеты, произведения для скрипки и фортепиан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слов: КЛАССИКА, КЛАССИЧЕСКИЙ – выдающийся, образцовы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 оперы М.Глинки. Увертюра к опере «Руслан и Людмил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развивалось музыкальное искусство в Рос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перы М.Глинки открыли «новый» период русской музы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 характеру музыки, каким ожидается конец оперы – печальным или радост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и петь песню с теплотой, душевно, не спеша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0. Что такое патриотизм?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патриотическая тема. Любовь к родной стороне (на примере Протяжной песни Садко из оперы Н. А. Римского-Корсакова «Садко»). «Одушевление» природы в музыке,  духовное единение человека с природой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Н.А. Римский-Корсаков. </w:t>
      </w:r>
      <w:r>
        <w:rPr/>
        <w:t>Протяжная песня Садко. Ой ты, тёмная дубравушка. Из оперы «Садко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Глинка, стихи А. Машистова. </w:t>
      </w:r>
      <w:r>
        <w:rPr/>
        <w:t>Патриотическая песня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Л. Афанасьев, стихи И. Шаферана. </w:t>
      </w:r>
      <w:r>
        <w:rPr/>
        <w:t>Гляжу в озёра синие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жет оперы Н.Римского-Корсакова «Садко»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 музыкальное произведение (Почему Садко поверяет свои раздумья не людям, а природе – лесу, озеру, волне? Как воспринимаете Протяжную песню – только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зиторское </w:t>
      </w:r>
      <w:r>
        <w:rPr>
          <w:rFonts w:cs="Times New Roman" w:ascii="Times New Roman" w:hAnsi="Times New Roman"/>
          <w:sz w:val="24"/>
          <w:szCs w:val="24"/>
        </w:rPr>
        <w:t>произведение? Какой образ создают во вступлении звуки-краски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b/>
          <w:i/>
        </w:rPr>
        <w:t>-</w:t>
      </w:r>
      <w:r>
        <w:rPr/>
        <w:t>Разучить песню, исполнять спокойно, широко, душевно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1. Русский национальный герой Иван Сусанин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патриотическая тема. Подвиг  во имя Отечества: «Иван Сусанин» К. Рылеева и М. Глинки. Объединение в арии Сусанина черт эпического, драматического и лирического произведений. Причинность этого объединения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Глинка. </w:t>
      </w:r>
      <w:r>
        <w:rPr/>
        <w:t>Ария Ивана Сусанина. Хор «Славься». Из оперы «Жизнь за царя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Глинка. </w:t>
      </w:r>
      <w:r>
        <w:rPr/>
        <w:t xml:space="preserve">Хор «Славься». Из оперы «Жизнь за царя». Обработка для детского оркестра </w:t>
      </w:r>
      <w:r>
        <w:rPr>
          <w:i/>
        </w:rPr>
        <w:t>Н. Ветлугиной</w:t>
      </w:r>
      <w:r>
        <w:rPr/>
        <w:t xml:space="preserve"> (игра на детских музыкальных инструментах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 означает преданность и любовь к своему отечеству, к своему нар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 оперы М.Глинки «Иван Сусани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Черты какого произведения искусства воплощаются в арии – лирического, драматического, эпического? Какие черты русского характера воспевает эта музыка?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-Разучить и петь песню воодушевленно, торжественно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2. Прощай, Масленица!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й славянский праздник проводов  зимы. Обычаи празднования Масленицы на  Руси. Отражение обряда проводов Масленицы в  музыкальных произведениях (на примере оперы И. Римского-Корсакова «Снегурочка»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Н.А. Римский-Корсаков. </w:t>
      </w:r>
      <w:r>
        <w:rPr/>
        <w:t>Хор «Проводы Масленицы» Из оперы «Снегурочка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Н.А. Римский-Корсаков, стихи И. Устюжина.</w:t>
      </w:r>
      <w:r>
        <w:rPr/>
        <w:t xml:space="preserve"> Проводы Зимы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 xml:space="preserve">Перед весной. </w:t>
      </w:r>
      <w:r>
        <w:rPr>
          <w:i/>
        </w:rPr>
        <w:t>Русская народная песня,</w:t>
      </w:r>
      <w:r>
        <w:rPr/>
        <w:t xml:space="preserve"> обработка </w:t>
      </w:r>
      <w:r>
        <w:rPr>
          <w:i/>
        </w:rPr>
        <w:t xml:space="preserve">В. Попова </w:t>
      </w:r>
      <w:r>
        <w:rPr/>
        <w:t>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родный обряд проводов зи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ОМНАЯ – молочная и мясная пищ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овицы и поговорки о празднике Маслениц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е произведение Н.Римский-Корсаков. Хор «Проводы Масленицы». Из оперы «Снегуроч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Какое общее настроение господствует в музыке? Только ли песенные интонации слышны в звучании хора? С чем связана смена мажорного звучания минорным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, исполнять подвижно, весело, с задором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3-24. Музыкальная имитация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лифонией в музыке. Имитация как важнейший прием полифонического письма. Роль имитации в форме фуги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С. Лиховицкая. </w:t>
      </w:r>
      <w:r>
        <w:rPr/>
        <w:t>Дразнилка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В. Шаинский.</w:t>
      </w:r>
      <w:r>
        <w:rPr/>
        <w:t xml:space="preserve"> Весёлая фуга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Со вьюном я хожу.</w:t>
      </w:r>
      <w:r>
        <w:rPr>
          <w:i/>
        </w:rPr>
        <w:t xml:space="preserve"> Русская народная песня </w:t>
      </w:r>
      <w:r>
        <w:rPr/>
        <w:t>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ТАЦИЯ – «подражание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ТИРОВАТЬ, значит подражать кому-нибуд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АЯ ИМИТАЦИЯ – это повторение музыкального мотива в другом голос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ГА – форма музыкального произведения, в переводе с латинского языка означает «бег, бегств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тировать голоса животных (кошки, собаки, ослика, лягушки и т.д.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тировать и разыгрывать пьесу «Дразнилк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О каком беге дет речь; кто от кого убегает в пьесе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, исполнять в спокойном темпе, точно пропевая распевы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5. Композиторы детям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казочных образов, игр и забав в музыке  для детей. Идея победы добра над злом в опере-сказке С. Прокофьева «Любовь к трем апельсинам»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С. Прокофьев. </w:t>
      </w:r>
      <w:r>
        <w:rPr/>
        <w:t>Пятнашки. Из фортепианного цикла «Детская»</w:t>
      </w:r>
      <w:r>
        <w:rPr>
          <w:i/>
        </w:rPr>
        <w:t xml:space="preserve"> </w:t>
      </w:r>
      <w:r>
        <w:rPr/>
        <w:t>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С. Прокофьев.</w:t>
      </w:r>
      <w:r>
        <w:rPr/>
        <w:t xml:space="preserve"> Марш. Из оперы «Любовь к трём апельсинам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В.А. Моцарт.</w:t>
      </w:r>
      <w:r>
        <w:rPr/>
        <w:t xml:space="preserve"> Детские игры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ая музыка – удивительный мир правды и вымысла, сказочных образов и фантазий, веселых игр и заба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 оперы С.Прокофьева «Любовь к трем апельсинам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зыкальные произведения – С.Прокофьев. Пятнашки. Из фортепианного цикла «Детская музы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Прокофьев. Марш. Из оперы «Любовь к трем апельсина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Действительно ли «Пятнашки»  - «Детская музыка»? Что доказывает это? Звучание, какого марша слышится в опере С.Прокофьева – военного, спортивного, сказочного? Какое средство музыкальной выразительности усиливает впечатление причудливой сказочности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, исполнять в быстр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6. Картины, изображающие музыкальные инструменты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ая тема. Музыкальные инструменты на картинах художников. Соотнесение сюжетов и образов  живописных и музыкальных произведений,  составляющих содержание темы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Л. Нарваэс.</w:t>
      </w:r>
      <w:r>
        <w:rPr/>
        <w:t xml:space="preserve"> Фантазия на тему «</w:t>
      </w:r>
      <w:r>
        <w:rPr>
          <w:lang w:val="en-US"/>
        </w:rPr>
        <w:t>Guardame</w:t>
      </w:r>
      <w:r>
        <w:rPr/>
        <w:t xml:space="preserve"> </w:t>
      </w:r>
      <w:r>
        <w:rPr>
          <w:lang w:val="en-US"/>
        </w:rPr>
        <w:t>las</w:t>
      </w:r>
      <w:r>
        <w:rPr/>
        <w:t xml:space="preserve"> </w:t>
      </w:r>
      <w:r>
        <w:rPr>
          <w:lang w:val="en-US"/>
        </w:rPr>
        <w:t>vacas</w:t>
      </w:r>
      <w:r>
        <w:rPr/>
        <w:t>» (звучание лютни, 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Г</w:t>
      </w:r>
      <w:r>
        <w:rPr>
          <w:i/>
          <w:lang w:val="en-US"/>
        </w:rPr>
        <w:t>.</w:t>
      </w:r>
      <w:r>
        <w:rPr>
          <w:i/>
        </w:rPr>
        <w:t>Ф</w:t>
      </w:r>
      <w:r>
        <w:rPr>
          <w:i/>
          <w:lang w:val="en-US"/>
        </w:rPr>
        <w:t xml:space="preserve">. </w:t>
      </w:r>
      <w:r>
        <w:rPr>
          <w:i/>
        </w:rPr>
        <w:t>Гендель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Siciliana. Allegro. </w:t>
      </w:r>
      <w:r>
        <w:rPr/>
        <w:t>Из сонаты для флейты, виолончели и клавесина фа мажор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Ф. Таррега. </w:t>
      </w:r>
      <w:r>
        <w:rPr/>
        <w:t>Воспоминания об Альгамбре (звучание гитары, 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Б. Окуджава. </w:t>
      </w:r>
      <w:r>
        <w:rPr/>
        <w:t>Музыкант (слушание, пение)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7. «Жизненные правила для музыкантов» Р. Шумана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важнейшими правилами (советами), адресованными  Р. Шуманом юным музыкантам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 xml:space="preserve">Много песен мы споём. </w:t>
      </w:r>
      <w:r>
        <w:rPr>
          <w:i/>
        </w:rPr>
        <w:t xml:space="preserve">Венгерская народная песня </w:t>
      </w:r>
      <w:r>
        <w:rPr/>
        <w:t>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творчестве композитора Р.Шума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для музыкан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е произведение Ф. Таррега. Воспоминания об Альгамб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, исполнять  с движением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8. Струнные смычковые инструменты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трунных смычковых инструментов.  Общие и отличительные особенности струнных смычковых. Их сольное и ансамблевое звучание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Н.А. Римский-Корсаков. </w:t>
      </w:r>
      <w:r>
        <w:rPr/>
        <w:t>Полёт шмеля. Из оперы «Сказка о царе Салтане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А. Дворжак. </w:t>
      </w:r>
      <w:r>
        <w:rPr/>
        <w:t>Мелодия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Е. Дога.</w:t>
      </w:r>
      <w:r>
        <w:rPr/>
        <w:t xml:space="preserve"> Вальс. Из кинофильма «мой ласковый и нежный зверь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Р. Бойко, стихи И. Михайловой. </w:t>
      </w:r>
      <w:r>
        <w:rPr/>
        <w:t>Скрипка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нные смычковые инструменты – скрипка, альт, виолончель, контрабас, что общего у этих инструментов и чем они отличаются между соб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ртуозная техника – сложная техни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самбль – по-французски «вмест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Почему Н.Римский-Корсаков выбрал тембр скрипки для передачи полета шмеля? Можно ли было бы исполнить этот фрагмент на контрабас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почему А.Дворжак дал пьесе название «Мелодия»? Как звучит виолончель в этой пьесе? Какие чувства выражает звучание струнного ансамбля в «вальсе» Е.Доги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, исполнять в умеренном темпе, с воодушевлением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29-30. С. Прокофьев. Симфоническая сказка «Петя и волк» 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зыкального содержания, «рассказанного» музыкальными инструментами:  С. Прокофьев. «Петя и волк». Знакомство с группой деревянных духовых  инструментов, а также некоторыми ударными инструментами (большим барабаном и литаврами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С. Прокофьев. </w:t>
      </w:r>
      <w:r>
        <w:rPr/>
        <w:t>Петя и волк. Симфоническая сказка (слушание)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i/>
        </w:rPr>
        <w:t xml:space="preserve">В. Шаинский, стихи Ю. Энтина. </w:t>
      </w:r>
      <w:r>
        <w:rPr/>
        <w:t>В мире много сказок (пе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евянные духовые инструменты: флейта, гобой, кларнет, фаго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 симфонической сказки «Петя и волк» С.Прокофье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арные инструменты: большой барабан, литав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 музыкальное произведение (Группа каких музыкальных инструментов начинает музыкальную сказку «Петя и волк»? Как звучит тема Птички, исполняемая флейтой? Какой показана Утка, «озвученная» гобоем? Что передают интонации кларнета (тема Кошки)? Почему тема Дедушки представлена звучанием фагота? Что изображают удары литавр в сказке? Какие интонации звучат в конце произведения?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-Разучить и петь песню «В мире много сказок» оживленно, радостно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31. Вечная память героям. День Победы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патриотическая тема. Подвиг  советского народа в Великой Отечественной  войне 1941—1945 гг. Музыка в годы войны.  Песни военного времени, их огромное значение  для укрепления силы духа русского народа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Р. Шуман. </w:t>
      </w:r>
      <w:r>
        <w:rPr/>
        <w:t>Грёзы. Из фортепианного цикла «Детские сцены»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Т. Попатенко, стихи И. Черницкой. </w:t>
      </w:r>
      <w:r>
        <w:rPr/>
        <w:t>Вот какая бабушка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Д. Тухманов, стихи А. Поперечного</w:t>
      </w:r>
      <w:r>
        <w:rPr/>
        <w:t>. Аист на крыше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 xml:space="preserve">Солдатушки, бравы ребятушки. </w:t>
      </w:r>
      <w:r>
        <w:rPr>
          <w:i/>
        </w:rPr>
        <w:t xml:space="preserve"> Русская народная песня </w:t>
      </w:r>
      <w:r>
        <w:rPr/>
        <w:t>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ческие события 1941-1945 г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е произведение, которое звучит в минуту молчания у Вечного огня Р.Шуман. Грезы. Из ать музыкальное произведение (Какое название соответствует ее характеру? Какое значение имела песня из фортепианного цикла «Детские сцен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 (О чем поется в военных песнях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 «Вот какая бабушка!», исполнять маршеобразно, с воодушевлением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32. Легко ли быть музыкальным исполнителем? 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через изображение и поэтический текст в учебнике понятия ансамбль.  Акцентирование внимания на слаженности  ансамблевого исполнения. Проблемная постановка вопроса, в результате которой учащиеся приходят к верному выводу: «Чтоб музыкантом быть, так надобно  уменье...»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А. Зацепин, стихи Л. Дербенёва. </w:t>
      </w:r>
      <w:r>
        <w:rPr/>
        <w:t>Волшебник (пе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М. Минков, стихи Ю. Энтина. </w:t>
      </w:r>
      <w:r>
        <w:rPr/>
        <w:t>Да здравствует сюрприз! 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РТЕТ – по-итальянски «четвертый». Ансамбль из четырех исполните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 – здесь: виолонч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ть на вопросы учителя, включаться в поисковую деятельность (На каких музыкальных инструментах играли участники квартета? Можно ли считать их ансамбль дружным? Почему? В каких словах басни И.Крылова заключен ее главный смысл? Почему? Случайно ли выбраны персонажи: Мартышка, Осел, Козел, косолапый Мишка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 «Волшебник», исполнять в неторопливом темпе.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33. Выдающиеся музыканты-исполнители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о изображению с выдающимися отечественными музыкантами — С. Рихтером, Д. Ойстрахом, И. Козловским. Главные отличительные особенности их исполнительского мастерства. Прослушивание произведений в их исполнении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С. Рахманинов. </w:t>
      </w:r>
      <w:r>
        <w:rPr/>
        <w:t xml:space="preserve"> Прелюдия си-бемоль мажор, соч. 23 № 2 (в исполнении С. Рихтера, 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К. Сен-Санс.</w:t>
      </w:r>
      <w:r>
        <w:rPr/>
        <w:t xml:space="preserve"> Интродукция и рондо-каприччиозо для скрипки и оркестра. Фрагмент (в исполнении Д. Ойстраха, 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М. Мусоргский.</w:t>
      </w:r>
      <w:r>
        <w:rPr/>
        <w:t xml:space="preserve"> Сцена с Юродивым. Из оперы «Борис Годунов» (в исполнении И. Козловского, 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 xml:space="preserve">Музыканты. </w:t>
      </w:r>
      <w:r>
        <w:rPr>
          <w:i/>
        </w:rPr>
        <w:t xml:space="preserve">Немецкая народная песня </w:t>
      </w:r>
      <w:r>
        <w:rPr/>
        <w:t>(п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стных исполнителей С.Рихтера, Д.Ойстраха, И.Козловског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ВО – выражение одобрения, восхи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С – возглас, в котором содержится просьба повторить музыкальное произве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одивый – здесь: безумец, обладающий даром предсказ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Что в исполнении выдающихся музыкантов вам запомнилось больше всего?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Разучить песню, петь напевно, плавно, с чувством, в темпе вальса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Урок 34. Концертные залы мира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о изображениям с ведущими  концертными залами мира — Большим залом  Московской консерватории, Московским международным Домом музыки, Санкт-Петербургской филармонией (Россия); Карнеги-холл (США);Альбер-холл (Англия). Знакомство с жанром концерта (на примере Концерта № 1 для фортепиано с оркестром  П. Чайковского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Музыкальный материал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П. Чайковский. </w:t>
      </w:r>
      <w:r>
        <w:rPr/>
        <w:t xml:space="preserve">Концерт № 1 для фортепиано с оркестром. </w:t>
      </w:r>
      <w:r>
        <w:rPr>
          <w:lang w:val="en-US"/>
        </w:rPr>
        <w:t>III</w:t>
      </w:r>
      <w:r>
        <w:rPr/>
        <w:t xml:space="preserve"> часть, кода (слушание)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Исполнение песен по выбору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ые известные концертные залы мира – Большой зал Московской консерватории, Большой зал Санкт-Петербургской филармонии (Россия), «Карнеги-холл» (США), «Гаво» (Франция), «Альберт-холл» (Англия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– соревн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СТИЖНЫЙ – значительный, влиятельны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Р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музыку, отвечать на вопросы учителя, включаться в поисков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музыкальное произведение (Какие чувства вызывает у вас музыка? Что слышится в диалоге солиста и оркестра: состязание, слаженность, борьба, согласие?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b/>
          <w:i/>
        </w:rPr>
        <w:t>-</w:t>
      </w:r>
      <w:r>
        <w:rPr/>
        <w:t>Исполнять песни с желанием, в характере музыки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60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   3 класс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8"/>
        <w:gridCol w:w="1701"/>
      </w:tblGrid>
      <w:tr>
        <w:trPr>
          <w:trHeight w:val="7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ода: «О чём рассказывает 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«нарисовать» портр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й стране гн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 единстве: вар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 давно минувших дне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русский дух… там Русью пах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си родной, на Руси большой не бывать враг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: р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righ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и солнце, день чудесны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Твое, Христе Боже наш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на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основоположник русской классическ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герой Иван Сус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Маслениц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м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зображающие 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правила для музыкантов» Р. Ш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смычков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. Симфоническая сказка «Петя и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память героям. 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узыкальным исполнителе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музыканты-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По итогам 3 клас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Наличие интереса к предмету «Музыка». Стремление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мение высказывать свои размышления о музыке (определять её характер, основные интонации – вопрос, восклицание, жалость, радость, устанавливать простейшие взаимосвязи с жизненными образами, жизненными проявлениям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знавать некоторые музыкальные произведения, изученные в 3 классе (не менее трёх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нать имена выдающихся отечественных и зарубежных композиторов (П.И. Чайковский, В.А. Моцарт, Н.А. Римский-Корсаков, М.И. Глинка, А. Бородин, С. Прокофьев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нать музыкальные инструменты, входящие в группу струнных смычков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Навыки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льянц Е.И. Детям о музыке: М.: «Аквариум»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ёнов А. Там, где музыка живёт. М.: Педагогик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инг Д.К. 100 великих композиторов. – М.: Вече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кельштейн Э.И. Музыка от А до Я. – СПб: Композитор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сенина  Е.Н.  Музыка  1-4 клас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shd w:fill="EEF5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Т.И. «Обучение в 1 классе», М., Астрель, 200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ич Э.И. «Великие музыкальные имена», Композитор, Санкт-Петербург, 1997г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уроки музыки» /составитель З.Н. Бугаева/, М., Аст, 2002г.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ов А. «Там, где музыка живет», М., Педагогика, 1986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дворская Н.В. «Поурочные планы. Музыка 1 класс»/2 части/, Волгоград, Корифей, 2006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н Д.К. «Сто великих композиторов», М.,Вече, 20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и и новаторство в музыкально-эстетическом образовании»,/редакторы: Е.Д.Критская, Л.В.Школяр/,М., Флинта,1999г.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лаева Г.С. «Поурочные планы по учебнику Г.С.Ригиной 1 класс», Волгоград, Челышева Т.С. «Спутник учителя музыки», М., Просвещение, 199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2006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Е.И. «Первые  уроки  музыки  и  творчества», популярная  библиотека  для  родителей  и  педагогов, Москва, «Аквариум»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ТЕРНЕТ  РЕСУРСЫ,  М/МЕДИА</w:t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ские электронные книги и презентации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диная коллекция -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ультимедийная программа «Сона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программа «Музыка. Клю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оссийский общеобразовательный портал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 музыки 1-8 классы. Мультимедийное  приложение  к  урокам  ООО  «Глобус»  200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роки музыки с дирижером Скрипкиным. Серия «Развивашки». Мультимедийный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М.: ЗАО «Новый диск»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ЦИОР   Электронный  образовательный  ресурс (ЭОР) нового  поколения (НП)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Энциклопедия  Классической  музыки  «Интерактивный  мир»  2002 г. </w:t>
      </w:r>
    </w:p>
    <w:p>
      <w:pPr>
        <w:sectPr>
          <w:type w:val="nextPage"/>
          <w:pgSz w:orient="landscape" w:w="16838" w:h="11906"/>
          <w:pgMar w:left="1560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лектронный  образовательный ресурс (ЭОР) нового поколения (Н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   3 класс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851"/>
        <w:gridCol w:w="1843"/>
        <w:gridCol w:w="1701"/>
        <w:gridCol w:w="743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сроки изучен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ода: «О чём рассказывает му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«нарисовать» портр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9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й стране гн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 единстве: вари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 давно минувших дне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русский дух… там Русью пахнет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си родной, на Руси большой не бывать враг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: рон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: рон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righ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и солнце, день чудесны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Твое, Христе Боже наш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Твое, Христе Боже наш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основоположник русской классическ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герой Иван Сус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Маслениц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м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м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зображающие музыкаль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правила для музыкантов» Р. Шу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смычков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. Симфоническая сказка «Петя и в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. Симфоническая сказка «Петя и в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память героям. 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узыкальным исполнител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музыканты-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 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7:00Z</dcterms:created>
  <dc:creator>ё</dc:creator>
  <dc:description/>
  <cp:keywords/>
  <dc:language>en-US</dc:language>
  <cp:lastModifiedBy>3</cp:lastModifiedBy>
  <cp:lastPrinted>2014-09-16T19:47:00Z</cp:lastPrinted>
  <dcterms:modified xsi:type="dcterms:W3CDTF">2023-03-11T08:57:00Z</dcterms:modified>
  <cp:revision>5</cp:revision>
  <dc:subject/>
  <dc:title/>
</cp:coreProperties>
</file>