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</w:tblGrid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Форма плана закупок товаров, работ, услуг 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2"/>
        <w:gridCol w:w="1025"/>
        <w:gridCol w:w="1443"/>
      </w:tblGrid>
      <w:tr>
        <w:trPr/>
        <w:tc>
          <w:tcPr>
            <w:tcW w:w="121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025" w:type="dxa"/>
            <w:tcBorders/>
            <w:tcMar>
              <w:left w:w="20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1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005404</w:t>
            </w:r>
          </w:p>
        </w:tc>
      </w:tr>
      <w:tr>
        <w:trPr/>
        <w:tc>
          <w:tcPr>
            <w:tcW w:w="121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ОБЩЕОБРАЗОВАТЕЛЬНОЕ УЧРЕЖДЕНИЕ "ЦУГНИНСКАЯ СРЕДНЯЯ ОБЩЕОБРАЗОВАТЕЛЬНАЯ ШКОЛА ИМ. ГАДЖИМУРАДОВА М.М."</w:t>
            </w:r>
          </w:p>
        </w:tc>
        <w:tc>
          <w:tcPr>
            <w:tcW w:w="1025" w:type="dxa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01001</w:t>
            </w:r>
          </w:p>
        </w:tc>
      </w:tr>
      <w:tr>
        <w:trPr/>
        <w:tc>
          <w:tcPr>
            <w:tcW w:w="1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 и форма собственности</w:t>
            </w:r>
          </w:p>
        </w:tc>
        <w:tc>
          <w:tcPr>
            <w:tcW w:w="1025" w:type="dxa"/>
            <w:vMerge w:val="restart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4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121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казенное учреждение </w:t>
            </w:r>
          </w:p>
        </w:tc>
        <w:tc>
          <w:tcPr>
            <w:tcW w:w="1025" w:type="dxa"/>
            <w:vMerge w:val="continue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1025" w:type="dxa"/>
            <w:vMerge w:val="restart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603480000</w:t>
            </w:r>
          </w:p>
        </w:tc>
      </w:tr>
      <w:tr>
        <w:trPr/>
        <w:tc>
          <w:tcPr>
            <w:tcW w:w="121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образования Республики Дагестан </w:t>
            </w:r>
          </w:p>
        </w:tc>
        <w:tc>
          <w:tcPr>
            <w:tcW w:w="1025" w:type="dxa"/>
            <w:vMerge w:val="continue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025" w:type="dxa"/>
            <w:vMerge w:val="continue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, 368297, Дагестан Респ, Цугни с ,7-988-2917246, tsugninskaya@mail.ru</w:t>
            </w:r>
          </w:p>
        </w:tc>
        <w:tc>
          <w:tcPr>
            <w:tcW w:w="1025" w:type="dxa"/>
            <w:tcBorders/>
            <w:tcMar>
              <w:left w:w="20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025" w:type="dxa"/>
            <w:vMerge w:val="restart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025" w:type="dxa"/>
            <w:vMerge w:val="restart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документа (базовый (0), измененный (порядковый код изменения)) </w:t>
              <w:br/>
              <w:t>измененный(2)</w:t>
            </w:r>
          </w:p>
        </w:tc>
        <w:tc>
          <w:tcPr>
            <w:tcW w:w="1025" w:type="dxa"/>
            <w:tcBorders/>
            <w:tcMar>
              <w:left w:w="20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4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166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2910"/>
        <w:gridCol w:w="1593"/>
        <w:gridCol w:w="1184"/>
        <w:gridCol w:w="1476"/>
        <w:gridCol w:w="1050"/>
        <w:gridCol w:w="710"/>
        <w:gridCol w:w="882"/>
        <w:gridCol w:w="630"/>
        <w:gridCol w:w="630"/>
        <w:gridCol w:w="979"/>
        <w:gridCol w:w="1166"/>
        <w:gridCol w:w="1206"/>
        <w:gridCol w:w="1070"/>
        <w:gridCol w:w="933"/>
      </w:tblGrid>
      <w:tr>
        <w:trPr/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осуществления закупки</w:t>
            </w:r>
          </w:p>
        </w:tc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ового обеспечения (тыс.рублей), всего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внесения изменений</w:t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1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ланируемые платежи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1000351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среднего обшеобразовательного учрежде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.0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1.2017 по 31.12.2017 </w:t>
              <w:br/>
              <w:t>ежеквартально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20000510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держки образовательных программ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раци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.9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.9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5.05.2017 по 25.08.2017 </w:t>
              <w:br/>
              <w:t>один раз в го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30000220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держки образовательных учрежден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в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25.05.2017 по 25.08.2017 </w:t>
              <w:br/>
              <w:t>один раз в го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40008110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держки образовательных учрежден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обслуживанию помещений комплексны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7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7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31.05.2017 по 15.08.2017 </w:t>
              <w:br/>
              <w:t>один раз в го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50007490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держки образовательных учрежден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, предоставляемые прочими научными и техническими консультантами, не включенными в другие группировк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0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3.2017 по 01.12.2017 </w:t>
              <w:br/>
              <w:t>один раз в го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60008542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подержке образовательных учрежден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дополнительному профессиональному образованию прочи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08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70006202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по подержке образовательных учрежден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консультативные по компьютерному оборудовани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4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4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01.02.2017 по 15.12.2017 </w:t>
              <w:br/>
              <w:t>один раз в год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8000107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леб и хлебобулочные изделия недлительного хранени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6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6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090000147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йца куриные в скорлупе свежи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0000105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 сливочно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8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8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1000108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р-сырец свекловичный в твердом состояни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25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2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2000106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па из пшениц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5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5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  <w:br/>
              <w:t>ежемесячно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30001073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он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  <w:br/>
              <w:t>два раза в месяц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4000104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 подсолнечное и его фракции нерафинированны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50001072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ченье сладко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75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7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6000105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ко питьевое коровье пастеризованно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75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7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70001083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й черный (ферментированный) в упаковках массой не более 3 к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2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8000011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чих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190000124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блок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200000122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ан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5020054040502010010021000105124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учреждений образ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Йогурт с вкусовыми компонентам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0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существления закупки с 10.01.2017 по 31.12.2017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4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коду БК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.365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.36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84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.365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.36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0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00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0"/>
        <w:gridCol w:w="5290"/>
      </w:tblGrid>
      <w:tr>
        <w:trPr>
          <w:trHeight w:val="272" w:hRule="atLeast"/>
        </w:trPr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2"/>
              <w:gridCol w:w="164"/>
              <w:gridCol w:w="100"/>
              <w:gridCol w:w="729"/>
              <w:gridCol w:w="126"/>
              <w:gridCol w:w="398"/>
              <w:gridCol w:w="126"/>
              <w:gridCol w:w="1385"/>
              <w:gridCol w:w="220"/>
              <w:gridCol w:w="234"/>
              <w:gridCol w:w="181"/>
            </w:tblGrid>
            <w:tr>
              <w:trPr/>
              <w:tc>
                <w:tcPr>
                  <w:tcW w:w="563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лайбанов Рабадан Шахбанович, Директор</w:t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3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"</w:t>
                  </w:r>
                </w:p>
              </w:tc>
              <w:tc>
                <w:tcPr>
                  <w:tcW w:w="138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января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23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5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Ф.И.О., должность руководителя (уполномоченого должностного лица) заказчика)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подпись)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дата утверждения)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79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лайбанов Рабадан Шахбанович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Ф.И.О., ответственного исполнителя)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подпись)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.П.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8:00Z</dcterms:created>
  <dc:creator>Пользователь</dc:creator>
  <dc:description/>
  <dc:language>en-US</dc:language>
  <cp:lastModifiedBy>xxx</cp:lastModifiedBy>
  <dcterms:modified xsi:type="dcterms:W3CDTF">2017-02-07T07:28:00Z</dcterms:modified>
  <cp:revision>2</cp:revision>
  <dc:subject/>
  <dc:title/>
</cp:coreProperties>
</file>