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val="en-US"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val="en-US"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val="en-US"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85pt;width:459.8pt;height:61.75pt;mso-wrap-style:none;v-text-anchor:middle;mso-position-vertical:top" type="_x0000_t136">
            <v:path textpathok="t"/>
            <v:textpath on="t" fitshape="t" string="Классный час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val="en-US"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val="en-US"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b/>
          <w:b/>
          <w:i/>
          <w:i/>
          <w:color w:val="371D10"/>
          <w:kern w:val="2"/>
          <w:sz w:val="36"/>
          <w:szCs w:val="33"/>
          <w:lang w:eastAsia="ru-RU"/>
        </w:rPr>
      </w:pPr>
      <w:r>
        <w:rPr>
          <w:rFonts w:eastAsia="Arial" w:cs="Arial" w:ascii="Arial" w:hAnsi="Arial"/>
          <w:color w:val="371D10"/>
          <w:kern w:val="2"/>
          <w:sz w:val="36"/>
          <w:szCs w:val="33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i/>
          <w:color w:val="371D10"/>
          <w:kern w:val="2"/>
          <w:sz w:val="36"/>
          <w:szCs w:val="33"/>
          <w:lang w:eastAsia="ru-RU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b/>
          <w:b/>
          <w:i/>
          <w:i/>
          <w:color w:val="371D10"/>
          <w:kern w:val="2"/>
          <w:sz w:val="36"/>
          <w:szCs w:val="33"/>
          <w:lang w:eastAsia="ru-RU"/>
        </w:rPr>
      </w:pPr>
      <w:r>
        <w:rPr>
          <w:rFonts w:eastAsia="Times New Roman" w:cs="Arial" w:ascii="Arial" w:hAnsi="Arial"/>
          <w:b/>
          <w:i/>
          <w:color w:val="371D10"/>
          <w:kern w:val="2"/>
          <w:sz w:val="36"/>
          <w:szCs w:val="33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0.1pt;width:456.4pt;height:110pt;mso-wrap-style:none;v-text-anchor:middle;mso-position-vertical:top" type="_x0000_t172">
            <v:path textpathok="t"/>
            <v:textpath on="t" fitshape="t" string="«Бережливые хозяева земл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b/>
          <w:b/>
          <w:i/>
          <w:i/>
          <w:color w:val="371D10"/>
          <w:kern w:val="2"/>
          <w:sz w:val="36"/>
          <w:szCs w:val="33"/>
          <w:lang w:val="en-US" w:eastAsia="ru-RU"/>
        </w:rPr>
      </w:pPr>
      <w:r>
        <w:rPr>
          <w:rFonts w:eastAsia="Times New Roman" w:cs="Arial" w:ascii="Arial" w:hAnsi="Arial"/>
          <w:b/>
          <w:i/>
          <w:color w:val="371D10"/>
          <w:kern w:val="2"/>
          <w:sz w:val="36"/>
          <w:szCs w:val="33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val="en-US" w:eastAsia="en-US"/>
        </w:rPr>
        <w:drawing>
          <wp:inline distT="0" distB="0" distL="0" distR="0">
            <wp:extent cx="5730240" cy="337185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71D10"/>
          <w:kern w:val="2"/>
          <w:sz w:val="36"/>
          <w:szCs w:val="33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eastAsia="Times New Roman"/>
        </w:rPr>
      </w:pPr>
      <w:r>
        <w:rPr>
          <w:rFonts w:eastAsia="Arial" w:cs="Arial" w:ascii="Arial" w:hAnsi="Arial"/>
          <w:color w:val="371D10"/>
          <w:kern w:val="2"/>
          <w:sz w:val="36"/>
          <w:szCs w:val="33"/>
          <w:lang w:eastAsia="ru-RU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eastAsia="ru-RU"/>
        </w:rPr>
      </w:pPr>
      <w:r>
        <w:rPr>
          <w:rFonts w:eastAsia="Arial" w:cs="Arial" w:ascii="Arial" w:hAnsi="Arial"/>
          <w:color w:val="371D10"/>
          <w:kern w:val="2"/>
          <w:sz w:val="36"/>
          <w:szCs w:val="33"/>
          <w:lang w:eastAsia="ru-RU"/>
        </w:rPr>
        <w:t xml:space="preserve">              </w:t>
      </w:r>
      <w:r>
        <w:rPr>
          <w:rFonts w:eastAsia="Times New Roman" w:cs="Arial" w:ascii="Arial" w:hAnsi="Arial"/>
          <w:color w:val="371D10"/>
          <w:kern w:val="2"/>
          <w:sz w:val="36"/>
          <w:szCs w:val="33"/>
          <w:lang w:eastAsia="ru-RU"/>
        </w:rPr>
        <w:t>Сайдиева С.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6" w:before="0" w:after="68"/>
        <w:outlineLvl w:val="0"/>
        <w:rPr>
          <w:rFonts w:ascii="Arial" w:hAnsi="Arial" w:eastAsia="Times New Roman" w:cs="Arial"/>
          <w:color w:val="371D10"/>
          <w:kern w:val="2"/>
          <w:sz w:val="36"/>
          <w:szCs w:val="33"/>
          <w:lang w:eastAsia="ru-RU"/>
        </w:rPr>
      </w:pPr>
      <w:r>
        <w:rPr>
          <w:rFonts w:eastAsia="Times New Roman" w:cs="Arial" w:ascii="Arial" w:hAnsi="Arial"/>
          <w:color w:val="371D10"/>
          <w:kern w:val="2"/>
          <w:sz w:val="36"/>
          <w:szCs w:val="33"/>
          <w:lang w:eastAsia="ru-RU"/>
        </w:rPr>
        <w:t>Классный час в начальной школе «Бережливые хозяева Земли!</w:t>
      </w:r>
    </w:p>
    <w:p>
      <w:pPr>
        <w:pStyle w:val="Normal"/>
        <w:spacing w:lineRule="atLeast" w:line="285" w:before="0" w:after="136"/>
        <w:rPr>
          <w:rFonts w:ascii="Trebuchet MS" w:hAnsi="Trebuchet MS" w:eastAsia="Times New Roman" w:cs="Arial"/>
          <w:b/>
          <w:b/>
          <w:bCs/>
          <w:color w:val="CC0066"/>
          <w:sz w:val="32"/>
          <w:szCs w:val="29"/>
          <w:lang w:eastAsia="ru-RU"/>
        </w:rPr>
      </w:pPr>
      <w:r>
        <w:rPr>
          <w:rFonts w:eastAsia="Times New Roman" w:cs="Arial" w:ascii="Trebuchet MS" w:hAnsi="Trebuchet MS"/>
          <w:b/>
          <w:bCs/>
          <w:color w:val="CC0066"/>
          <w:sz w:val="32"/>
          <w:szCs w:val="29"/>
          <w:lang w:eastAsia="ru-RU"/>
        </w:rPr>
        <w:t>Классный час в начальной школе. Конспе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писание материала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Материал будет интересен учителям начальных классов и организаторам внеклассной работы. Классный час проводится накануне родительского собрания «Бережливые хозяева Земли!», служит основным материалом для дальнейшей работы с родителями (создание совместного проекта)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Цель: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формирование устойчивой мотивации к энергосберегающему образу жизни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 развивать умение грамотного общения с энергетическими ресурсами; </w:t>
        <w:br/>
        <w:t>- закрепить знания об электроприборах; </w:t>
        <w:br/>
        <w:t>- расширять активный словарь, </w:t>
        <w:br/>
        <w:t>- развивать монологическую речь; </w:t>
        <w:br/>
        <w:t>- воспитывать гордость за приносимую пользу; </w:t>
        <w:br/>
        <w:t>- развивать элементы сотрудничества и сотворчества в коллективе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орудование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картинки с изображением электроприборов, «карточки-энергосберегалочки», листы бумаги с нанесёнными на них лабиринтами, конверты с заданиями, сюжетные картинки, презентация. Рисунки конкурса по энергосбережению.</w:t>
      </w:r>
    </w:p>
    <w:p>
      <w:pPr>
        <w:pStyle w:val="Normal"/>
        <w:spacing w:lineRule="atLeast" w:line="285" w:before="0" w:after="136"/>
        <w:rPr>
          <w:rFonts w:ascii="Trebuchet MS" w:hAnsi="Trebuchet MS" w:eastAsia="Times New Roman" w:cs="Arial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Arial" w:ascii="Trebuchet MS" w:hAnsi="Trebuchet MS"/>
          <w:b/>
          <w:bCs/>
          <w:color w:val="833713"/>
          <w:sz w:val="32"/>
          <w:szCs w:val="32"/>
          <w:lang w:eastAsia="ru-RU"/>
        </w:rPr>
        <w:t xml:space="preserve">Классный час «Бережливые хозяева Земли!»                 </w:t>
      </w:r>
      <w:r>
        <w:rPr>
          <w:rFonts w:eastAsia="Times New Roman" w:cs="Arial" w:ascii="Trebuchet MS" w:hAnsi="Trebuchet MS"/>
          <w:b/>
          <w:color w:val="833713"/>
          <w:sz w:val="32"/>
          <w:szCs w:val="32"/>
          <w:lang w:val="en-US" w:eastAsia="en-US"/>
        </w:rPr>
        <w:drawing>
          <wp:inline distT="0" distB="0" distL="0" distR="0">
            <wp:extent cx="4878705" cy="274320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Дорогие ребята! Сегодня мы поговорим об энергосбережении. </w:t>
        <w:br/>
        <w:t>- Что же такое энергосбережение?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ответы детей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Энергосбережение – это не только сэкономленные деньги семейного бюджета, но и забота о тех, кому предстоит жить после нас на планете Земля. Для этого нам предстоит научиться пользоваться природными запасами эффективно и безопасно по отношению к окружающей среде в нашей сегодняшней игре «Бережливые хозяева Земли!»</w:t>
        <w:br/>
        <w:t>- Как же стать хозяином?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ответы детей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Дети делятся на команды. 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едущий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 Встречайте гостя – гном Эконом! 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 Вы узнали меня? (Ответы детей.) Я не просто гном. Я — Гном Эконом.</w:t>
        <w:br/>
        <w:t>У меня вода и газ</w:t>
        <w:br/>
        <w:t>Просто так не льются.</w:t>
        <w:br/>
        <w:t>Свет, тепло, вода и газ</w:t>
        <w:br/>
        <w:t>Дорого даются.</w:t>
        <w:br/>
        <w:t>Чтобы все богаче стали,</w:t>
        <w:br/>
        <w:t>Нужно нам учиться,</w:t>
        <w:br/>
        <w:t>Проявив терпение,</w:t>
        <w:br/>
        <w:t>Энергосбережению.</w:t>
        <w:br/>
        <w:t>- Я придумал для вас много интересных, трудных и познавательных заданий. И выиграть сможет тот, кто самый бережливый, экономный и заботливый. Для начала проведём общую разминку. Слушайте внимательно загадки: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. Разминка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 Прозрачное, как стекло,</w:t>
        <w:br/>
        <w:t>А не вставишь в окно.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Вода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- Провела я солнце</w:t>
        <w:br/>
        <w:t>Сквозь свое оконце,</w:t>
        <w:br/>
        <w:t>К потолку подвесила,</w:t>
        <w:br/>
        <w:t>Стало в доме весело.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Электролампочка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- Я несу в себе водицу</w:t>
        <w:br/>
        <w:t>Всем водица пригодится.</w:t>
        <w:br/>
        <w:t>Можно мыться без хлопот</w:t>
        <w:br/>
        <w:t>Если есть...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водопровод)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- По тропинке я бегу,</w:t>
        <w:br/>
        <w:t>Без тропинки не могу,</w:t>
        <w:br/>
        <w:t>Где меня, ребята, нет</w:t>
        <w:br/>
        <w:t>Не зажжётся в доме свет.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Электричество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- От работы вас избавлю,</w:t>
        <w:br/>
        <w:t>Ни пылинки не оставлю.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Пылесос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- К далёким сёлам, городам</w:t>
        <w:br/>
        <w:t>Кто идёт по проводам?</w:t>
        <w:br/>
        <w:t>Светлое Величество —</w:t>
        <w:br/>
        <w:t>Это...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электричество)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Подводится итог разминки. За каждый правильный ответ команда получает балл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 А теперь внимание — проверяем домашнее задание. Кто расскажет стихи </w:t>
        <w:br/>
        <w:t>или пословицы о том, как надо беречь тепло, воду, электричество?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. Домашнее задание. 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Дети рассказывают, выученные заранее, стихи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  <w:br/>
        <w:t>• Свет включай, когда темно.</w:t>
        <w:br/>
        <w:t>С солнышком расшторь окно.</w:t>
        <w:br/>
        <w:t>• Береги тепло и воду,</w:t>
        <w:br/>
        <w:t>И уютным будет дом.</w:t>
        <w:br/>
        <w:t>• Экономьте свет, экономьте газ –</w:t>
        <w:br/>
        <w:t>И счастливей станет жизнь для нас.</w:t>
        <w:br/>
        <w:t>• Воду, водицу, водичку мы любим,</w:t>
        <w:br/>
        <w:t>Кран повернём - и литрами губим.</w:t>
        <w:br/>
        <w:t>Знай, экономя водицу–сестрицу,</w:t>
        <w:br/>
        <w:t>Ты дашь возможность потомкам напиться.</w:t>
        <w:br/>
        <w:t>• Газ человеку нужен всегда,</w:t>
        <w:br/>
        <w:t>На газе готовится наша еда.</w:t>
        <w:br/>
        <w:t>Но если не хочешь взорвать ты свой дом,</w:t>
        <w:br/>
        <w:t>Следи за ним строго и ночью и днем!</w:t>
        <w:br/>
        <w:t>• Чаще, дети, мойтесь в душе –</w:t>
        <w:br/>
        <w:t>Всей планете будет лучше!</w:t>
        <w:br/>
        <w:t>В ванной мыться нет нужды,</w:t>
        <w:br/>
        <w:t>Там большой расход воды.</w:t>
        <w:br/>
        <w:t>• Лампа сутки погорит –</w:t>
        <w:br/>
        <w:t>Сто кило угля спалит!</w:t>
        <w:br/>
        <w:t>Если светит зря она,</w:t>
        <w:br/>
        <w:t>Где ж экономия сырья?</w:t>
        <w:br/>
        <w:t>• Не прокралась к вам в дома,</w:t>
        <w:br/>
        <w:t>Вы окошки утеплите -</w:t>
        <w:br/>
        <w:t>И в тепле себе живите!</w:t>
        <w:br/>
        <w:t>• Предложу один секрет -</w:t>
        <w:br/>
        <w:t>Экономный дам рецепт:</w:t>
        <w:br/>
        <w:t>Печь включите. Закипит -</w:t>
        <w:br/>
        <w:t>Отключите и чуть-чуть</w:t>
        <w:br/>
        <w:t>Повремените...</w:t>
        <w:br/>
        <w:t>Медленно еда кипит,</w:t>
        <w:br/>
        <w:t>Электричество хранит.</w:t>
        <w:br/>
        <w:t>• Термос нас не удивит,</w:t>
        <w:br/>
        <w:t>Что водичку нам хранит.</w:t>
        <w:br/>
        <w:t>Горячую, холодную,</w:t>
        <w:br/>
        <w:t>Ко всему пригодную.</w:t>
        <w:br/>
        <w:t>• И сказали утюги:</w:t>
        <w:br/>
        <w:t>- «Мы хозяйкам не враги!»</w:t>
        <w:br/>
        <w:t>Как погладишь пиджачок,</w:t>
        <w:br/>
        <w:t>Отключи свой утюжок,</w:t>
        <w:br/>
        <w:t>А остатками тепла</w:t>
        <w:br/>
        <w:t>Мы отутюжим все шелка.</w:t>
        <w:br/>
        <w:t>• Холодильник рассердился,</w:t>
        <w:br/>
        <w:t>Взял, да сам и отключился.</w:t>
        <w:br/>
        <w:t>«Работать трудно, - говорит, -</w:t>
        <w:br/>
        <w:t>Если толстый лёд висит».</w:t>
        <w:br/>
        <w:t>• С большим уважением</w:t>
        <w:br/>
        <w:t>Относимся к энергосбережению!</w:t>
      </w: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ловицы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1. Бережливость – дороже богатства.</w:t>
        <w:br/>
        <w:t>2. Чужого не сберег, своего не увидишь.</w:t>
        <w:br/>
        <w:t>3. Запас человека не портит.</w:t>
        <w:br/>
        <w:t>4. Через край не лей, добра пожалей!</w:t>
        <w:br/>
        <w:t>5. Бережливость – те же деньги.</w:t>
        <w:br/>
        <w:t>6. Чужое сбережёшь – сам будешь хозяином.</w:t>
        <w:br/>
        <w:t>7. Что сегодня сбережёшь – завтра пригодится.</w:t>
        <w:br/>
        <w:t>8. Бережливость лучше прибытка.</w:t>
        <w:br/>
        <w:t>9. Тот без нужды живёт, кто деньги бережёт.</w:t>
        <w:br/>
        <w:t>10. Не деньги богатство, а бережливость да разум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дания 3 тура «Наш уютный дом»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ходятся вот в этих конвертах.</w:t>
        <w:br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Дети при помощи волчка выбирают себе конверт. В одном конверте нарисованы звери,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br/>
        <w:t>в другом люди.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1 задание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Рассказать о том, как готовятся к зиме звери.</w:t>
        <w:br/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2 задание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Рассказать о том, как готовятся к зиме люди.</w:t>
        <w:br/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3 задание.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Какие правила сохранения тепла в доме нужно соблюдать. Подведение итогов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 Задания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4 тура «Наши добрые помощники»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.</w:t>
        <w:br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На игровой стол гном Эконом выкладывает конверты, в которых находятся картинки электроприборов: пылесос, холодильник, утюг, электролампа и т. д.</w:t>
        <w:br/>
        <w:t>Дети придумывают пантомиму-загадку о том приборе, который им достался, для команды соперника, которая должна отгадать, что изображают ребята и рассказать о том, как нужно с этим обращаться, чтобы поменьше использовать энергии.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Подведение итогов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 - Задания 5 тура «Карточки-энергосберегалочки»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  <w:t>Задача - объяснить, что на них зашифровано.</w:t>
        <w:br/>
        <w:t>Подводятся итоги конкурса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37250" cy="356235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- Объявляю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6 тур «Помоги электрическому току прибежать в дом»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Дети получают листы с лабиринтами, где стараются быстро и правильно найти путь электроэнергии от электростанции к дому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 - 7 тур «Нам без воды и не туда, и не сюда»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может выявить победителей.</w:t>
        <w:br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На игровом столе лежат картинки с изображением сюжетов: чистка зубов, стирка белья, мытье посуды, вытирание пыли. Ребята выбирают картинки и объясняют, как можно выполнить эти работы с наименьшей потерей воды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После окончания последнего тура подводятся итоги всей игры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Гном: 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- Молодцы, ребята! Вы оказались бережливыми и экономными настоящими хозяевами!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Вручает им сувениры.)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Надеюсь, что вы не забудете применять правила бережливости в каждодневной жизни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Заключение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  <w:lang w:eastAsia="ru-RU"/>
        </w:rPr>
        <w:t>(читают дети)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1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Берегите, люди, свет!</w:t>
        <w:br/>
        <w:t>Нам без света жизни нет.</w:t>
        <w:br/>
        <w:t>Если б не было бы света,</w:t>
        <w:br/>
        <w:t>Жили б мы — не знаю как.</w:t>
        <w:br/>
        <w:t>Не было б у человека</w:t>
        <w:br/>
        <w:t>Никаких для жизни благ.</w:t>
        <w:br/>
        <w:t>Неизвестно, как в пещерный век</w:t>
        <w:br/>
        <w:t>Жил без света человек?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Электроэнергия — полезная вещь!</w:t>
        <w:br/>
        <w:t>Хоть не надеть нам её и не съесть,</w:t>
        <w:br/>
        <w:t>Хоть не услышать её, не узнать,</w:t>
        <w:br/>
        <w:t>Хоть не увидеть её, не понять.</w:t>
        <w:br/>
        <w:t>Все должны экономить!</w:t>
        <w:br/>
        <w:t>Все должны понимать</w:t>
        <w:br/>
        <w:t>То, что своё отношение</w:t>
        <w:br/>
        <w:t>К ней нужно срочно менять!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3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Вода всегда и всем нужна!</w:t>
        <w:br/>
        <w:t>Мы это знаем всё, друзья.</w:t>
        <w:br/>
        <w:t>Ну, а какая ей цена?</w:t>
        <w:br/>
        <w:t>Кто вспоминает иногда?!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4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Мы тратим свет, воду и газ.</w:t>
        <w:br/>
        <w:t>Всё хорошо сейчас у нас.</w:t>
        <w:br/>
        <w:t>А если тратить без ума —</w:t>
        <w:br/>
        <w:t>Платить придётся всем сполна.</w:t>
        <w:br/>
        <w:t>А если экономишь все богатства,</w:t>
        <w:br/>
        <w:t>Считай, живёшь ты не напрасно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5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Капля капнула. Так мало!</w:t>
        <w:br/>
        <w:t>Это, вроде, не беда.</w:t>
        <w:br/>
        <w:t>Только с капелькой уходят</w:t>
        <w:br/>
        <w:t>Наши деньги навсегда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6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А за взрослыми на кухне,</w:t>
        <w:br/>
        <w:t>Нужен просто глаз да глаз.</w:t>
        <w:br/>
        <w:t>Чтоб не тратили напрасно</w:t>
        <w:br/>
        <w:t>Дорогой природный газ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7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Утепляем в доме окна</w:t>
        <w:br/>
        <w:t>Мы, стараясь, как всегда.</w:t>
        <w:br/>
        <w:t>И поэтому не страшны</w:t>
        <w:br/>
        <w:t>Нам любые холода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8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Свет горит и днём, и ночью</w:t>
        <w:br/>
        <w:t>Там, где нужно и где нет.</w:t>
        <w:br/>
        <w:t>Взрослым, ты, малыш, напомни:</w:t>
        <w:br/>
        <w:t>«Уходя, гасите свет!»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9.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Чтобы стало в этом мире</w:t>
        <w:br/>
        <w:t>Завтра лучше, чем вчера, —</w:t>
        <w:br/>
        <w:t>Сохраняй в своей квартире</w:t>
        <w:br/>
        <w:t>Воду, газ, тепло всегда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сем спасибо за работу!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4370" cy="35623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7:00Z</dcterms:created>
  <dc:creator>Пользователь</dc:creator>
  <dc:description/>
  <cp:keywords/>
  <dc:language>en-US</dc:language>
  <cp:lastModifiedBy>Admin</cp:lastModifiedBy>
  <cp:lastPrinted>2015-12-14T09:28:00Z</cp:lastPrinted>
  <dcterms:modified xsi:type="dcterms:W3CDTF">2018-10-20T11:53:00Z</dcterms:modified>
  <cp:revision>4</cp:revision>
  <dc:subject/>
  <dc:title/>
</cp:coreProperties>
</file>