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МКОУ «Цугнинская сош имени Гаджимурадова М.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С цен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разд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Открытие недели начальных классов»</w:t>
      </w:r>
      <w:r>
        <w:rPr>
          <w:rFonts w:cs="Times New Roman" w:ascii="Times New Roman" w:hAnsi="Times New Roman"/>
          <w:bCs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415</wp:posOffset>
            </wp:positionH>
            <wp:positionV relativeFrom="paragraph">
              <wp:posOffset>635</wp:posOffset>
            </wp:positionV>
            <wp:extent cx="5429250" cy="46031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МО учителей начальных классов - </w:t>
      </w:r>
      <w:r>
        <w:rPr>
          <w:rFonts w:cs="Times New Roman" w:ascii="Times New Roman" w:hAnsi="Times New Roman"/>
          <w:bCs/>
          <w:sz w:val="28"/>
          <w:szCs w:val="28"/>
        </w:rPr>
        <w:t>2018</w:t>
      </w:r>
      <w:r>
        <w:rPr>
          <w:rFonts w:cs="Times New Roman" w:ascii="Times New Roman" w:hAnsi="Times New Roman"/>
          <w:bCs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Чтение стихотворений (4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Планета школьная кружится, как Зем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ут уроки друг за дружкой торопл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й школе все мы учимся, друз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ли нашей все мы ждём нетерпеливо.</w:t>
      </w:r>
    </w:p>
    <w:p>
      <w:pPr>
        <w:pStyle w:val="Normal"/>
        <w:spacing w:lineRule="auto" w:line="240" w:before="0" w:after="0"/>
        <w:ind w:left="1230" w:hanging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еделя начальной школы нас радует кажд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мся к ней мы заране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нас дел уж невпроворот.</w:t>
      </w:r>
    </w:p>
    <w:p>
      <w:pPr>
        <w:pStyle w:val="Normal"/>
        <w:spacing w:lineRule="auto" w:line="240" w:before="0" w:after="0"/>
        <w:ind w:left="123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Большая программа у нас предсто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петь, танцевать, весел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, рисовать, развиваться, труд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, состязаться, конечно,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действительно с нами случится.</w:t>
      </w:r>
    </w:p>
    <w:p>
      <w:pPr>
        <w:pStyle w:val="Normal"/>
        <w:spacing w:lineRule="auto" w:line="240" w:before="0" w:after="0"/>
        <w:ind w:left="16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Праздник начинается, гости улыбаю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стараются в неделю показ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ему учились, всё, к чему стремили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в мире надо много зн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о предоставляется руководителю методического объединения учителей начальных классов</w:t>
      </w:r>
    </w:p>
    <w:p>
      <w:pPr>
        <w:pStyle w:val="Normal"/>
        <w:spacing w:lineRule="auto" w:line="240" w:before="0" w:after="0"/>
        <w:ind w:hanging="3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мы открываем неделю начальных классов. Всю неделю мы будем путешествовать по стране Знаний. Оно будет проходить по следующему пла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понедельник мы побываем на открытом уроке окружающего мира  «Страна городов» и совершим путешествие в далёкое прошлое России с учениками 4 класса, а с ребятами 2 и 3 классов побываем на музыкальной игре «Угадай мелодию». В этот же день откроется конкурс рисунков по теме «Я бы в армию пошёл!», приуроченная к празднику 23 февраля – День Защитника Оте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вторник  с первоклассниками побываем на удивительной математической игре «Эти забавные животные», заглянем в гости к второклассникам и посетим открытый урок математики по теме «Вычитание вида 52 - 24». В этот же день открывается выставка поделок «Очумелые ру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реду вас ждут в гости ребята 3 класса на открытый урок русского языка по теме «Имена существительные собственные и нарицательные». Во 2 классе будет проходить увлекательная «Своя игра». В этот же день открывает свои двери конкурс талантов «Минута славы», где ребята покажут всё, что они у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ерез год в Сочи будут проходить Олимпийские игры, но сначала они пройдут в нашей школе, уже в четверг под руководством Бектеной Д.А., где активное участие примут обучающиеся 4 класса. В этот же день приглашает на открытый урок окружающего мира 1 класс, тема его «Когда мы встанем взрослыми». А для всех ребят пройдёт конкурс «Защита презентаций «Природа глазами дете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ятница - предпраздничный день. Мы будем поздравлять всех наших будущих защитников, дарить им подарки и проведем для них конкурсную программу «А ну-ка мальчик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5 февраля (понедельник) - День сюрпризов. Подведение итогов. Награждение самых активных, дружных и умел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д школьных на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рамматика</w:t>
      </w:r>
      <w:r>
        <w:rPr>
          <w:rFonts w:cs="Times New Roman" w:ascii="Times New Roman" w:hAnsi="Times New Roman"/>
          <w:sz w:val="28"/>
          <w:szCs w:val="28"/>
        </w:rPr>
        <w:t xml:space="preserve">, грамматика - наука очень строгая. </w:t>
        <w:br/>
        <w:t>Учебник по грамматике всегда берешь с тревогой ты.</w:t>
        <w:br/>
        <w:t>Она трудна, но без нее плохое было бы житье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ы должен падежи, знаки препинания.</w:t>
        <w:br/>
        <w:t>Выше голову держи в час запом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десный выдался денек, а я учу предлоги, </w:t>
        <w:br/>
        <w:t>Я должен твердо знать урок:</w:t>
        <w:br/>
        <w:t>У нас учитель строгий!</w:t>
        <w:br/>
        <w:t>И я шепчу, закрыв глаза,</w:t>
        <w:br/>
        <w:t>Скрестив под стулом ноги:</w:t>
        <w:br/>
        <w:t>Что значит — «по»?</w:t>
        <w:br/>
        <w:t>Что значит — «за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за» и «по» — предлоги…</w:t>
        <w:br/>
        <w:t>А хорошо бы за порог</w:t>
        <w:br/>
        <w:t>И мчаться по дороге!..</w:t>
        <w:br/>
        <w:t>Какой бы выдумать предлог,</w:t>
        <w:br/>
        <w:t>Чтоб не учить предл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красна и сильна</w:t>
        <w:br/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>-страна,</w:t>
        <w:br/>
        <w:t>Здесь везде кипит работа, все подсчитывают что-то.</w:t>
        <w:br/>
        <w:t>Дело очень интересное, как найти мне неизвестное?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с ищу во всех задачах,</w:t>
        <w:br/>
        <w:t>Пожелайте мне удачи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еня есть верный друг: циркуль нарисует круг,</w:t>
        <w:br/>
        <w:t>А таблица умноженья заслужила уваженья.</w:t>
        <w:br/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</w:t>
      </w:r>
      <w:r>
        <w:rPr>
          <w:rFonts w:cs="Times New Roman" w:ascii="Times New Roman" w:hAnsi="Times New Roman"/>
          <w:sz w:val="28"/>
          <w:szCs w:val="28"/>
        </w:rPr>
        <w:t xml:space="preserve"> — прекрасный урок.</w:t>
        <w:br/>
        <w:t>Много полезного в каждой из строк,</w:t>
        <w:br/>
        <w:t>Будь это стих или рассказ,</w:t>
        <w:br/>
        <w:t>Вы учите их, а они учат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русского языка, математики, чтен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изучаем </w:t>
      </w:r>
      <w:r>
        <w:rPr>
          <w:rFonts w:cs="Times New Roman" w:ascii="Times New Roman" w:hAnsi="Times New Roman"/>
          <w:b/>
          <w:sz w:val="28"/>
          <w:szCs w:val="28"/>
        </w:rPr>
        <w:t>окружающий нас мир</w:t>
      </w:r>
      <w:r>
        <w:rPr>
          <w:rFonts w:cs="Times New Roman" w:ascii="Times New Roman" w:hAnsi="Times New Roman"/>
          <w:sz w:val="28"/>
          <w:szCs w:val="28"/>
        </w:rPr>
        <w:t xml:space="preserve"> и самого челове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идеть, есть глаза,</w:t>
        <w:br/>
        <w:t>В них порой блеснет слеза.</w:t>
        <w:br/>
        <w:t>Есть характер, кожа, волос,</w:t>
        <w:br/>
        <w:t>Нервы, чувства, сон и голос.</w:t>
        <w:br/>
        <w:t>Чтобы слушать — уши есть,</w:t>
        <w:br/>
        <w:t>Лишь бы доброй стала весть…</w:t>
        <w:br/>
        <w:t>Есть скелет, желудок, мозг,</w:t>
        <w:br/>
        <w:t>Место мягкое для розг!</w:t>
        <w:br/>
        <w:t>Память есть и аппетит,</w:t>
        <w:br/>
        <w:t>Мысль, что молнией летит…</w:t>
        <w:br/>
        <w:t>Заложила в нас природа</w:t>
        <w:br/>
        <w:t>Все для продолженья рода…</w:t>
        <w:br/>
        <w:t>Покоритель гор и рек —</w:t>
        <w:br/>
        <w:t>Это гордый челове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5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нас любить свой край</w:t>
        <w:br/>
        <w:t>И наблюдать природу,</w:t>
        <w:br/>
        <w:t>Как всех зверей оберегать,</w:t>
        <w:br/>
        <w:t>Беречь и лес и в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Если б не было школ» ( 3 клас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На уроке математики» ( 1 класс)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 Сколько будет: четыре разделить на дв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А что делить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у, допустим, четыре яблока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А между кем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у, пусть, между тобой и кем т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Тогда три мне и одно ему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 это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Потому, что он одно яблоко мне должен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сливу он тебе не должен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Нет, сливу не должен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Ну вот, сколько будет, если четыре сливы разделить на два?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Четыре. И все ему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Почему четыре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Потому что я сливы не люблю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Опять неправильно.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: А сколько правильно?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А вот я сейчас тебе правильный ответ в дневник поставлю!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Ученик: </w:t>
      </w:r>
      <w:r>
        <w:rPr>
          <w:sz w:val="28"/>
          <w:szCs w:val="28"/>
        </w:rPr>
        <w:t>Да, математика важна,</w:t>
        <w:br/>
        <w:t xml:space="preserve">В жизни ох как будет нам нужн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ушки( 2 класс)</w:t>
      </w:r>
    </w:p>
    <w:p>
      <w:pPr>
        <w:pStyle w:val="Text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"/>
        <w:spacing w:before="0" w:after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Мы частушки вам споем </w:t>
        <w:br/>
        <w:t xml:space="preserve">И об этом, и о том, </w:t>
        <w:br/>
        <w:t xml:space="preserve">Вы послушайте, ребята, </w:t>
        <w:br/>
        <w:t>Как мы весело живем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Я считаю очень быстро,</w:t>
        <w:br/>
        <w:t>В школе все гордятся мной.</w:t>
        <w:br/>
        <w:t xml:space="preserve">Ни один мальчишка в школе </w:t>
        <w:br/>
        <w:t>Не угонится за мной.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Мы с соседом сообща</w:t>
        <w:br/>
        <w:t>Контрольную решили.</w:t>
        <w:br/>
        <w:t>За нее мы на двоих</w:t>
        <w:br/>
        <w:t>Четверку получили.</w:t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Папа мне решил задачу,</w:t>
        <w:br/>
        <w:t>В математике помог,</w:t>
        <w:br/>
        <w:t>Мы потом решали с мамой</w:t>
        <w:br/>
        <w:t>То, что он решить не смог.</w:t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Я таблицу умноженья</w:t>
        <w:br/>
        <w:t>Перед сном учила.</w:t>
        <w:br/>
        <w:t>Утром встала – всю таблицу</w:t>
        <w:br/>
        <w:t>Начисто забыла!</w:t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д тетрадкой Влад рыдает:</w:t>
        <w:br/>
        <w:t>Как пример решить – не знает.</w:t>
        <w:br/>
        <w:t xml:space="preserve">Плачет баба, плачет дед, </w:t>
        <w:br/>
        <w:t>Ну, не сходится ответ!</w:t>
      </w:r>
    </w:p>
    <w:p>
      <w:pPr>
        <w:pStyle w:val="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before="0" w:after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Не ответила про сказки </w:t>
        <w:br/>
        <w:t xml:space="preserve">На вопрос Аленка. </w:t>
        <w:br/>
        <w:t xml:space="preserve">И в дневник ей поместили </w:t>
        <w:br/>
        <w:t>Гадкого утенка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Мы частушки вам пропели </w:t>
        <w:br/>
        <w:t xml:space="preserve">И об этом, и о том, </w:t>
        <w:br/>
        <w:t xml:space="preserve">Вы послушали, ребята, </w:t>
        <w:br/>
        <w:t>Как мы весело живем!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Style17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 на школьную тему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5660" cy="709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оит дом:</w:t>
        <w:br/>
        <w:t>Кто в него войдет,</w:t>
        <w:br/>
        <w:t>Тот и ум приобретет. (Школа)</w:t>
        <w:br/>
        <w:br/>
        <w:t>Если ты его отточишь,</w:t>
        <w:br/>
        <w:t>Нарисуешь все, что хочешь!</w:t>
        <w:br/>
        <w:t>Солнце, море, горы, пляж…</w:t>
        <w:br/>
        <w:t>Что же это?.. (Карандаш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ей работу дашь,</w:t>
        <w:br/>
        <w:t>Зря трудился карандаш. (Резинка)</w:t>
        <w:br/>
        <w:br/>
        <w:t>В черном небе заяц белый</w:t>
        <w:br/>
        <w:t>Прыгал, бегал, петли делал.</w:t>
        <w:br/>
        <w:t>След за ним был тоже бел.</w:t>
        <w:br/>
        <w:t>Кто же этот заяц? (Мел)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То я в клетку, то в линейку.</w:t>
        <w:br/>
        <w:t>Написать по ним сумей-ка!</w:t>
        <w:br/>
        <w:t>Можешь и нарисовать…</w:t>
        <w:br/>
        <w:t>Что такое я?.. (Тетрадь)</w:t>
        <w:br/>
        <w:br/>
        <w:t>Не куст, а с листочками,</w:t>
        <w:br/>
        <w:t>Не рубашка, а сшита,</w:t>
        <w:br/>
        <w:t>Не человек, а рассказывает. (Книга)</w:t>
        <w:br/>
        <w:br/>
        <w:t>Черные, кривые, от рожденья все немые.</w:t>
        <w:br/>
        <w:t>Станут в ряд — сейчас заговорят. (Буквы)</w:t>
        <w:br/>
        <w:br/>
        <w:t>Есть, друзья, такая птица:</w:t>
        <w:br/>
        <w:t>Если сядет на страницу,</w:t>
        <w:br/>
        <w:t>Очень рад бываю я,</w:t>
        <w:br/>
        <w:t>А со мною вся семья. (Пятерка)</w:t>
        <w:br/>
        <w:br/>
        <w:t>Есть совсем другая птица.</w:t>
        <w:br/>
        <w:t>Если сядет на страницу,</w:t>
        <w:br/>
        <w:t>То с поникшей головой</w:t>
        <w:br/>
        <w:t>Возвращаюсь я домой. (Двойка)</w:t>
        <w:br/>
        <w:br/>
        <w:t>Новый дом несут в руке,</w:t>
        <w:br/>
        <w:t>Дверцы дома на замке.</w:t>
        <w:br/>
        <w:t>Тут жильцы бумажные,</w:t>
        <w:br/>
        <w:t>Все ужасно важные. (Портфель и учебники)</w:t>
        <w:br/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итель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 6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всё, </w:t>
        <w:br/>
        <w:t xml:space="preserve">Что мы успели </w:t>
        <w:br/>
        <w:t xml:space="preserve">Вам сегодня показать. </w:t>
        <w:br/>
        <w:t xml:space="preserve">Но впереди у нас неделя. </w:t>
        <w:br/>
        <w:t xml:space="preserve">И мы хотим вам пожелать: </w:t>
        <w:br/>
        <w:t xml:space="preserve">Здоровья, успехов и настроенья, </w:t>
        <w:br/>
        <w:t xml:space="preserve">Хороших оценок </w:t>
        <w:br/>
        <w:t xml:space="preserve">И больше везенья! </w:t>
        <w:br/>
        <w:t xml:space="preserve">Всегда улыбайтесь, </w:t>
        <w:br/>
        <w:t xml:space="preserve">Творите добро - </w:t>
        <w:br/>
        <w:t xml:space="preserve">Ведь стать знамениты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суждено!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650" cy="719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707" w:gutter="0" w:header="0" w:top="709" w:footer="720" w:bottom="776"/>
      <w:pgBorders w:display="allPages" w:offsetFrom="text">
        <w:top w:val="thickThinSmallGap" w:sz="24" w:space="7" w:color="000000"/>
        <w:left w:val="thickThinSmallGap" w:sz="24" w:space="14" w:color="000000"/>
        <w:bottom w:val="thickThinSmallGap" w:sz="24" w:space="8" w:color="000000"/>
        <w:right w:val="thickThinSmall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8:47:00Z</dcterms:created>
  <dc:creator>User</dc:creator>
  <dc:description/>
  <cp:keywords/>
  <dc:language>en-US</dc:language>
  <cp:lastModifiedBy>Admin</cp:lastModifiedBy>
  <cp:lastPrinted>2018-12-10T12:15:00Z</cp:lastPrinted>
  <dcterms:modified xsi:type="dcterms:W3CDTF">2018-12-22T07:25:00Z</dcterms:modified>
  <cp:revision>23</cp:revision>
  <dc:subject/>
  <dc:title/>
</cp:coreProperties>
</file>