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olor w:val="C00000"/>
          <w:sz w:val="28"/>
          <w:szCs w:val="28"/>
        </w:rPr>
        <w:t xml:space="preserve">Справка по итогам административных контрольных работ по русскому языку, родному языку, английскому языку, математике, биологии, химии и физики Цугнинской СОШ за </w:t>
      </w:r>
      <w:r>
        <w:rPr>
          <w:b/>
          <w:color w:val="C00000"/>
          <w:sz w:val="28"/>
          <w:szCs w:val="28"/>
          <w:lang w:val="en-US"/>
        </w:rPr>
        <w:t>I</w:t>
      </w:r>
      <w:r>
        <w:rPr>
          <w:b/>
          <w:color w:val="C00000"/>
          <w:sz w:val="28"/>
          <w:szCs w:val="28"/>
        </w:rPr>
        <w:t xml:space="preserve"> полугоди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2018/2019 учебного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1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Цель:</w:t>
      </w:r>
      <w:r>
        <w:rPr>
          <w:b/>
          <w:i/>
        </w:rPr>
        <w:t xml:space="preserve"> </w:t>
      </w:r>
      <w:r>
        <w:rPr>
          <w:b/>
          <w:i/>
          <w:color w:val="7030A0"/>
        </w:rPr>
        <w:t xml:space="preserve">изучить результативность обучения учащихся за </w:t>
      </w:r>
      <w:r>
        <w:rPr>
          <w:b/>
          <w:i/>
          <w:color w:val="7030A0"/>
          <w:lang w:val="en-US"/>
        </w:rPr>
        <w:t>I</w:t>
      </w:r>
      <w:r>
        <w:rPr>
          <w:b/>
          <w:i/>
          <w:color w:val="7030A0"/>
        </w:rPr>
        <w:t xml:space="preserve"> полугодие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тивные контрольные работы по русскому языку, родному языку, английскому языку, математике, биологии, химии, за </w:t>
      </w:r>
      <w:r>
        <w:rPr>
          <w:b/>
          <w:lang w:val="en-US"/>
        </w:rPr>
        <w:t>I</w:t>
      </w:r>
      <w:r>
        <w:rPr>
          <w:b/>
        </w:rPr>
        <w:t xml:space="preserve"> полугодие  были проведены в  2–11 классах с целью проверки прочности усвоенного за первое полугодие  материала учащимися.</w:t>
      </w:r>
    </w:p>
    <w:p>
      <w:pPr>
        <w:pStyle w:val="Normal"/>
        <w:ind w:firstLine="708"/>
        <w:jc w:val="both"/>
        <w:rPr/>
      </w:pPr>
      <w:r>
        <w:rPr>
          <w:b/>
        </w:rPr>
        <w:t>В 2-11 классах контроль знаний учащихся по русскому языку и математике осуществляла администрация школ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Тексты контрольных работ  по русскому и математике были подобраны на совещаниях ШМО, согласованы с зам. директора по УВР Даудовой Дж.Ю. и утверждены директором Сулеймановым Р.Ш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ходе  сравнительного анализа установлено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</w:t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фонетический разбор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азбор слова по составу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нахождение грамматической основы слова;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определение частей ре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наки препинания при союзе 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наки препинания в сложном предложени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езударная гласная в корне слов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авописание не с разными частями реч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23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безударная гласная в корне слова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наки препинания при союзе 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знаки препинания в сложном предложени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раздельное написание предлогов со словам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ь после шипящих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равописание не с разными частями речи;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определение границ предложения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вописание личных окончаний глагол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безударная гласная в корне слова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равописание ё/о после шипящих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разбор слова по составу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пределение склонения существительных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орфологический разбор существительного;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фонетический разбор слова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авописание суффиксов причастий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авописание н/нн в суффиксах прилагательных и причастий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литное и раздельное написание не с разными частями реч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правописание о/ё после шипящих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выделение причастного оборота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определение признаков частей речи;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способы образования слов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709"/>
        <w:gridCol w:w="567"/>
        <w:gridCol w:w="708"/>
        <w:gridCol w:w="85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709"/>
        <w:gridCol w:w="567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вида связи в словосочетан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подлежащего, выраженного неделимым словосочетанием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пределение типа сказуемого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дефиса при приложен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иск обстоятельст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становка запятой при союзе как;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С полным синтаксическим разбором простого предложения не справился никто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Родной язык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3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709"/>
        <w:gridCol w:w="567"/>
        <w:gridCol w:w="708"/>
        <w:gridCol w:w="85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709"/>
        <w:gridCol w:w="567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%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ab/>
        <w:t>Математика</w:t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567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в сравнении чисе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в нахождении периметра прямоуголь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в заполнении магического квадрата.</w:t>
      </w:r>
    </w:p>
    <w:p>
      <w:pPr>
        <w:pStyle w:val="Normal"/>
        <w:tabs>
          <w:tab w:val="clear" w:pos="708"/>
          <w:tab w:val="left" w:pos="104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rPr/>
      </w:pPr>
      <w:r>
        <w:rPr>
          <w:b/>
        </w:rPr>
        <w:t>решение задач с помощью урав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вычисление периметра и площади прямо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нахождение верного утвер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упрощение выражений.</w:t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20"/>
        <w:gridCol w:w="769"/>
        <w:gridCol w:w="855"/>
        <w:gridCol w:w="663"/>
        <w:gridCol w:w="609"/>
        <w:gridCol w:w="706"/>
        <w:gridCol w:w="848"/>
        <w:gridCol w:w="1083"/>
        <w:gridCol w:w="1143"/>
      </w:tblGrid>
      <w:tr>
        <w:trPr>
          <w:trHeight w:val="5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31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шение уравнений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хождение дроби от числа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ействия с дробями;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равнение дробей с разными знаменателям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</w:tr>
    </w:tbl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вычитание дробей с разными знамена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решение уравн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построение графика прямой пропорцион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  <w:t>решение задач.</w:t>
      </w:r>
    </w:p>
    <w:p>
      <w:pPr>
        <w:pStyle w:val="Normal"/>
        <w:tabs>
          <w:tab w:val="clear" w:pos="708"/>
          <w:tab w:val="left" w:pos="104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выполнение действий с дробями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шение задач на движение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сокращение дробей;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шение квадратных уравнений.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%</w:t>
            </w:r>
          </w:p>
        </w:tc>
      </w:tr>
    </w:tbl>
    <w:p>
      <w:pPr>
        <w:pStyle w:val="Normal"/>
        <w:ind w:left="1428" w:hanging="0"/>
        <w:rPr>
          <w:b/>
          <w:b/>
        </w:rPr>
      </w:pPr>
      <w:r>
        <w:rPr>
          <w:b/>
        </w:rPr>
        <w:t xml:space="preserve"> </w:t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color w:val="C00000"/>
        </w:rPr>
      </w:pPr>
      <w:r>
        <w:rPr>
          <w:b/>
          <w:color w:val="C00000"/>
        </w:rPr>
        <w:t>Допустили ошибки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шение квадратных уравнений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и построении графиков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  <w:t>При исследование функц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ри нахождении области определения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                </w:t>
      </w:r>
      <w:r>
        <w:rPr/>
        <w:t>Английский язык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1"/>
        <w:gridCol w:w="850"/>
        <w:gridCol w:w="992"/>
        <w:gridCol w:w="851"/>
        <w:gridCol w:w="567"/>
        <w:gridCol w:w="709"/>
        <w:gridCol w:w="708"/>
        <w:gridCol w:w="1134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%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Биология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0"/>
        <w:gridCol w:w="851"/>
        <w:gridCol w:w="709"/>
        <w:gridCol w:w="567"/>
        <w:gridCol w:w="708"/>
        <w:gridCol w:w="851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0%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709"/>
        <w:gridCol w:w="567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%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Химия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3"/>
        <w:gridCol w:w="771"/>
        <w:gridCol w:w="858"/>
        <w:gridCol w:w="709"/>
        <w:gridCol w:w="567"/>
        <w:gridCol w:w="708"/>
        <w:gridCol w:w="851"/>
        <w:gridCol w:w="1086"/>
        <w:gridCol w:w="118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9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4%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</w:tr>
    </w:tbl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3"/>
        <w:gridCol w:w="771"/>
        <w:gridCol w:w="858"/>
        <w:gridCol w:w="665"/>
        <w:gridCol w:w="611"/>
        <w:gridCol w:w="708"/>
        <w:gridCol w:w="851"/>
        <w:gridCol w:w="1086"/>
        <w:gridCol w:w="114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уч-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а-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5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«2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>Рекомендации:</w:t>
      </w:r>
    </w:p>
    <w:p>
      <w:pPr>
        <w:pStyle w:val="Normal"/>
        <w:jc w:val="both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</w:rPr>
        <w:t>Руководителям ШМО, обсудить итоги контрольных работ на заседаниях ШМО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Учителям начальных классов и учителям-предметникам провести работу над типичными ошибками, допущенными учащимися, развивать орфографическую и пунктуационную зоркость у учащихся по русскому языку, использовать личностно-ориентированный подход в обучении учащихся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Учителям продолжить работу по повышению качества знаний учащихся по русскому языку и математике.</w:t>
      </w:r>
    </w:p>
    <w:p>
      <w:pPr>
        <w:pStyle w:val="Normal"/>
        <w:numPr>
          <w:ilvl w:val="1"/>
          <w:numId w:val="11"/>
        </w:numPr>
        <w:jc w:val="both"/>
        <w:rPr>
          <w:b/>
          <w:b/>
        </w:rPr>
      </w:pPr>
      <w:r>
        <w:rPr>
          <w:b/>
        </w:rPr>
        <w:t>Администрации уделить особое внимание по контролю качества знаний учащихся выпускных классов по русскому языку и математик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Справку составила: ___________ Даудова Дж</w:t>
      </w:r>
      <w:r>
        <w:rPr>
          <w:rFonts w:cs="Arial" w:ascii="Calibri" w:hAnsi="Calibri"/>
          <w:b/>
        </w:rPr>
        <w:t>.Ю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</w:p>
    <w:sectPr>
      <w:type w:val="nextPage"/>
      <w:pgSz w:w="11906" w:h="16838"/>
      <w:pgMar w:left="113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1:51:00Z</dcterms:created>
  <dc:creator>User</dc:creator>
  <dc:description/>
  <cp:keywords/>
  <dc:language>en-US</dc:language>
  <cp:lastModifiedBy>asus</cp:lastModifiedBy>
  <cp:lastPrinted>2015-01-10T12:33:00Z</cp:lastPrinted>
  <dcterms:modified xsi:type="dcterms:W3CDTF">2019-01-06T14:15:00Z</dcterms:modified>
  <cp:revision>42</cp:revision>
  <dc:subject/>
  <dc:title/>
</cp:coreProperties>
</file>