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 ИТОГАМ  ПРОВЕРКИ ПОСЕЩАЕМОСТИ УЧЕБНЫХ ЗАНЯТИЙ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АЩИМИСЯ МКОУ «Цугнинская СОШ им.Гаджимурадова М.М.»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>ЦЕЛЬ ПРОВЕРКИ:                                                                  ДАТА ПРОВЕРКИ: «19» ноябрь 2018г.</w:t>
      </w:r>
    </w:p>
    <w:p>
      <w:pPr>
        <w:pStyle w:val="Normal"/>
        <w:numPr>
          <w:ilvl w:val="0"/>
          <w:numId w:val="1"/>
        </w:numPr>
        <w:ind w:left="720" w:firstLine="1974"/>
        <w:jc w:val="both"/>
        <w:rPr/>
      </w:pPr>
      <w:r>
        <w:rPr>
          <w:color w:val="000000"/>
          <w:sz w:val="28"/>
          <w:szCs w:val="28"/>
        </w:rPr>
        <w:t>явления причин отсутствия детей</w:t>
      </w:r>
      <w:r>
        <w:rPr>
          <w:b/>
          <w:bCs/>
          <w:i/>
          <w:iCs/>
        </w:rPr>
        <w:t>;</w:t>
      </w:r>
    </w:p>
    <w:p>
      <w:pPr>
        <w:pStyle w:val="Normal"/>
        <w:numPr>
          <w:ilvl w:val="0"/>
          <w:numId w:val="1"/>
        </w:numPr>
        <w:ind w:left="720" w:firstLine="1974"/>
        <w:jc w:val="both"/>
        <w:rPr>
          <w:b/>
          <w:b/>
          <w:bCs/>
          <w:i/>
          <w:i/>
          <w:iCs/>
        </w:rPr>
      </w:pPr>
      <w:r>
        <w:rPr>
          <w:color w:val="000000"/>
          <w:sz w:val="28"/>
          <w:szCs w:val="28"/>
        </w:rPr>
        <w:t>планирования учителями дополнительных занятий с пропустившими занятия детьм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>В соответствии с учебным планом в школе была проведена  проверка посещаемости учащимися учебных занятий проводилась с _19  по 24.11  с целью выявления причин отсутствия детей, планирования учителями дополнительных занятий с пропустившими детьми. В результате проверки выявлено, что основная масса учащихся не пропускает (дома находятся лишь по болезни) занятий без уважительной причины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инамика отсутствующих и присутствующих в течение учебной недели показана в таблице: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99"/>
        <w:gridCol w:w="1134"/>
        <w:gridCol w:w="992"/>
        <w:gridCol w:w="1134"/>
        <w:gridCol w:w="982"/>
        <w:gridCol w:w="11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ятн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уббота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л-во при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л-во прису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л-во при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л-во прису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л-во при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Кол-во прису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9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сновная часть учащихся систематически посещает уроки. Отсутствуют  заболевшие дети. Отсутствие детей по причине болезни подтверждено медицинскими справками.  Все классные руководители    держали факт отсутствия детей под контролем. Ученик 8 класса Сайдиев С.  не посещают в школу по болезни две недели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и начальной школы планируется индивидуальная работа с пропустившими уроки, что отражено в поурочных планах, домашние задания даются с учетом ликвидации пробелов знаний и состояния здоровья ребёнка.</w:t>
      </w:r>
    </w:p>
    <w:p>
      <w:pPr>
        <w:pStyle w:val="Normal"/>
        <w:shd w:fill="FFFFFF" w:val="clear"/>
        <w:autoSpaceDE w:val="false"/>
        <w:ind w:firstLine="28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5"/>
        <w:jc w:val="center"/>
        <w:rPr/>
      </w:pPr>
      <w:r>
        <w:rPr>
          <w:b/>
          <w:bCs/>
          <w:i/>
          <w:iCs/>
          <w:sz w:val="28"/>
          <w:szCs w:val="28"/>
        </w:rPr>
        <w:t>Вывод и рекомендации</w:t>
      </w:r>
      <w:r>
        <w:rPr>
          <w:b/>
          <w:bCs/>
          <w:i/>
          <w:iCs/>
        </w:rPr>
        <w:t>:</w:t>
      </w:r>
    </w:p>
    <w:p>
      <w:pPr>
        <w:pStyle w:val="Normal"/>
        <w:shd w:fill="FFFFFF" w:val="clear"/>
        <w:autoSpaceDE w:val="false"/>
        <w:ind w:firstLine="285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и начальной школы планируется индивидуальная работа с пропустившими уроки, что отражено в поурочных планах, домашние задания даются с учетом ликвидации пробелов знаний и состояния здоровья ребён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ить хорошую работу следующих учителей : Рабаданова З.М. Гамзаевой А.М. и  Рабадановой Х.М.</w:t>
      </w:r>
    </w:p>
    <w:p>
      <w:pPr>
        <w:pStyle w:val="Normal"/>
        <w:shd w:fill="FFFFFF" w:val="clear"/>
        <w:autoSpaceDE w:val="false"/>
        <w:ind w:first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>
          <w:u w:val="single"/>
        </w:rPr>
      </w:pPr>
      <w:r>
        <w:rPr>
          <w:b/>
          <w:bCs/>
          <w:iCs/>
          <w:sz w:val="32"/>
          <w:szCs w:val="32"/>
          <w:u w:val="single"/>
        </w:rPr>
        <w:t>Проверила заместитель директора по УВР                     Даудова Дж.Ю. 26.11. 2018г</w:t>
      </w:r>
    </w:p>
    <w:p>
      <w:pPr>
        <w:pStyle w:val="Normal"/>
        <w:ind w:left="720" w:hanging="0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540"/>
      </w:pPr>
      <w:rPr>
        <w:sz w:val="24"/>
        <w:i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06:00Z</dcterms:created>
  <dc:creator>User</dc:creator>
  <dc:description/>
  <cp:keywords/>
  <dc:language>en-US</dc:language>
  <cp:lastModifiedBy>asus</cp:lastModifiedBy>
  <cp:lastPrinted>2019-01-07T00:27:00Z</cp:lastPrinted>
  <dcterms:modified xsi:type="dcterms:W3CDTF">2019-01-06T20:59:00Z</dcterms:modified>
  <cp:revision>32</cp:revision>
  <dc:subject/>
  <dc:title/>
</cp:coreProperties>
</file>