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равк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итогам посещения уроков учителей начальных классов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внутришкольного контроля было проведено посещение уроков учителей начальных классов с 17 по 22 октября 2018 г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накомство с системой преподавания учителей начальных классов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существление единых педагогических требований к образовательному процессу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оответствие требованиям Федерального государственного образовательного стандар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тоды провер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блюдение, знакомство с классной документацией; посещение уроков по всем предметам; собеседование с учителям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у проводила зам. директора по УВР Даудова Дж.Ю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7.12 по 22.12. 2018 г. посещались уроки и классные часы в 1-4-х классах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календарно-тематического планирования показал, что оно составляется учителями в соответствии со стандартами. В начальный период обучения создаются благоприятные условия для обучения и адаптации ребенка к школе и учебному процессу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в обязательном порядке проводятся физминутки протяженностью по 1-2 минуты в игровой форме. В системе проведение часа здоровья. Классные комнаты проветриваются по графику, во время перемен, без присутствия детей. Уровень освещенности классных комнат удовлетворительны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были различные по типу и структуре уроки (уроки всем классом, уроки-экскурсии, уроки-игры и др.). В соответствии с ФГОС 20 % учебного времени  проводится внеурочно, в том числе в нестандартной форме: уроки – экскурсии, уроки-игры, уроки путешествия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щенные уроки показали, что учителя начальной школы владеют методикой построения современных занятий. На уроках применяются различные формы и методы работы, активизирующие учащихся для восприятия учебного материала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, предъявленные учителями, едины и учащимися выполняют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рок начинается с организации класса (проверяется наличие письменных принадлежностей, спортивной формы и т. д.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 доброжелательность учителей, взаимопонимание с учащимися. Уроки проходят в хорошем темп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ие планы уроков учителей грамотно отражают содержание учебного материала. На посещенных уроках используются красочные наглядные пособия и раздаточный материал, интерактивное и мультимедийное оборудование (компьютерные презентации, интерактивные доски, мобильный компьютерный класс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русского языка и обучения грамоте учителя осуществляют индивидуальный подход к учащимся, в соответствии с разным уровнем подготовки и знаний учеников применяются разные формы обучения, в большой степени используется наглядность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и математики учителями планируются грамотно, с учетом дифференцированного подхода к обучению. Дети четко выполняют требования учителей, с удовольствием участвует в ролевых играх, проводимых на каждом уроке математик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и посещения уроков в 1 классах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лительность уроков в период адаптации – 40 минут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Четвертые уроки в 1 классе проводятся в нестандартной форме и носят игровой характер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 время урока дважды проводится физкультминутка. Первая включает подвижные игры, вторая – гимнастику для глаз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ровень освещенности классной комнаты удовлетворительны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лассная комната проветриваются во время перемен, без присутствия детей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роки проводятся в игровой форме, что отвечает требованиям возрастных особенностей дете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рке были предоставлены тетради по русскому языку и математике. В тетрадях обучающиеся работают систематически. Учителя исправляет ошибки, делают показ. Задания дети выполняют при помощи простого и цветных карандашей, шариковых ручек.</w:t>
      </w:r>
    </w:p>
    <w:p>
      <w:pPr>
        <w:pStyle w:val="Normal"/>
        <w:widowControl w:val="false"/>
        <w:shd w:fill="FFFFFF" w:val="clear"/>
        <w:autoSpaceDE w:val="false"/>
        <w:spacing w:before="165" w:after="75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ль учителя на уроках высокая. Главное – положительный эмоциональный фон, который создается в коллективе. Учитель следит, чтоб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65" w:after="75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икшие конфликты, споры, (а они всегда возникают, когда множество различных по характеру, темпераменту, воспитанию детей собраны в одну группу) разрешались положитель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65" w:after="75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 учились дружить, находить друзей в клас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165" w:after="75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ти обучались взаимопомощи, воспитывалось чувство переживания, сострадания друг к другу;</w:t>
      </w:r>
    </w:p>
    <w:p>
      <w:pPr>
        <w:pStyle w:val="Normal"/>
        <w:widowControl w:val="false"/>
        <w:shd w:fill="FFFFFF" w:val="clear"/>
        <w:autoSpaceDE w:val="false"/>
        <w:spacing w:before="165" w:after="75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ассная документация ведется четко, заполняется во врем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ее внедрять личностно ориентированные технологии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зрастные особенности обучающихся, использовать более разнообразные формы работы на уро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91" w:firstLine="709"/>
        <w:rPr/>
      </w:pPr>
      <w:r>
        <w:rPr>
          <w:rFonts w:cs="Times New Roman" w:ascii="Times New Roman" w:hAnsi="Times New Roman"/>
          <w:sz w:val="28"/>
          <w:szCs w:val="28"/>
        </w:rPr>
        <w:t>Зам директора по УВР                                Даудова Дж.Ю.   24.12.2018г.</w:t>
      </w:r>
    </w:p>
    <w:sectPr>
      <w:type w:val="nextPage"/>
      <w:pgSz w:w="12240" w:h="15840"/>
      <w:pgMar w:left="900" w:right="850" w:gutter="0" w:header="0" w:top="36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 w:before="5" w:after="0"/>
      <w:ind w:left="110" w:hanging="0"/>
      <w:outlineLvl w:val="0"/>
    </w:pPr>
    <w:rPr>
      <w:rFonts w:ascii="Times New Roman" w:hAnsi="Times New Roman" w:cs="Times New Roman"/>
      <w:b/>
      <w:bCs/>
      <w:color w:val="000000"/>
      <w:spacing w:val="-6"/>
      <w:sz w:val="26"/>
      <w:szCs w:val="25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color w:val="000000"/>
      <w:spacing w:val="-6"/>
      <w:sz w:val="26"/>
      <w:szCs w:val="25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-426" w:firstLine="426"/>
    </w:pPr>
    <w:rPr>
      <w:rFonts w:ascii="Times New Roman" w:hAnsi="Times New Roman" w:cs="Times New Roman"/>
      <w:sz w:val="26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360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3:00Z</dcterms:created>
  <dc:creator>Ирина</dc:creator>
  <dc:description/>
  <cp:keywords/>
  <dc:language>en-US</dc:language>
  <cp:lastModifiedBy>asus</cp:lastModifiedBy>
  <cp:lastPrinted>2018-11-16T23:15:00Z</cp:lastPrinted>
  <dcterms:modified xsi:type="dcterms:W3CDTF">2019-01-05T16:46:00Z</dcterms:modified>
  <cp:revision>11</cp:revision>
  <dc:subject/>
  <dc:title>Справка</dc:title>
</cp:coreProperties>
</file>