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/>
      </w:pPr>
      <w:r>
        <w:rPr>
          <w:b/>
        </w:rPr>
        <w:t>Справка о проверке тетрадей учащихся  1-4 классов по русскому языку                                    МКОУ «Цугнинская общеобразовательная школа им. Гаджимурадова М.М.»</w:t>
      </w:r>
    </w:p>
    <w:p>
      <w:pPr>
        <w:pStyle w:val="TextBody"/>
        <w:ind w:right="-5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С 15 по 17 ноября 2018 года проводилось изучение состояния ведения и проверки тетрадей по русскому языку во 1-4 классах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ab/>
        <w:t>Цель проверки: соблюдение единого орфографического режима при ведении тетрадей по русскому языку, каллиграфия письма учащихся, система работы учителя по данной пробл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ыли проверены рабочие тетради 16 учащихся 1-4 классов (100%): 2 класс – 6 тетрадей (100%); 3 класс – 4 тетради(100%); 4класс–3тетради(100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бор информации и её анализ показал, что состояние ведения тетрадей по русскому языку находится на удовлетворительном уровн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оверка показала, что в лучшем состоянии тетради учащихся 3 класса (учитель Рабаданова Х.М.) Все тетради имеют аккуратный внешний вид, подписаны учащимися безошибочно. Во всех тетрадях указаны дата и вид работы. Все учащиеся начинают работу с красной строки. Между работами для оценки пропущены две чистые строки. Однако в некоторых тетрадях  в домашних работах пропускаются чистые строки. В одной тетради (Абдусаламов О.) пропускается свободная строка вверху на странице. Для совершенствования каллиграфии письма ежедневно на уроках проводятся «Минутки» чистописания букв и их соединений. Для этого учителем дается показ букв, их элементов и соединений букв. 62,4% учащихся правильно выполняют начертание букв и их соединений. Эти учащиеся имеют разборчивый почерк, поэтому текст читается легко. Основную ошибку допускают учащиеся в соединении буквы «о» с буквами «л,м,я» , в написании буквы «б». Каллиграфия письма соответствует уровню учащихся 3 клас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 классе (учитель Сайдиева С.К.)  все тетради подписаны учителем, имеют аккуратный внешний вид. 90% учащихся соблюдают красную строку, оставляют между работами две строки, подчеркивания выполняют карандашом. Все учащиеся указывают вид работы, записывают дату. Небрежно ведут тетради, допускают зачеркивания ручкой  1 ученика (Маликов Д.) Система работы учителя над выработкой навыка каллиграфического письма прослеживается в каждой рабочей тетради учащихся. Постоянно делаются показы правильного письма букв, исправления их неверного начертания. Ежеурочно проводятся минутки чистописания. Однако,есть  учащихся ,которые  пишут многие буквы неверно: неправильное написание букв «б, р, д, в, к» допускают 2 учащихся, не дописывают буквы до верхней линии рабочей строки 3 учащихся, Неверное начертание букв «ц, п, т, р, у» у 3 учащихся 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4 классе (учительница Мусагаджиева М.) 81% учащихся выполняют единый орфографический режим:  соблюдается красная строка, между работами – две строки, указывают вид работы, номер упражнений на полях. Тетради подписаны учащимися правильно. Очень хорошая каллиграфия у 2 учащихся (Магомедова, Мусагаджиева.). Все учащиеся (100%) стараются соблюдать правильную широту и высоту букв, соединения букв, почерк разборчивый. Тетради подписаны учениками правильно. На уроках русского языка проводится работа по каллиграфии: учащиеся прописывают элементы букв, буквы, соединения букв, строчные и заглавные буквы.  допускают ошибки в написании букв «Г, П, 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 xml:space="preserve">Выводы: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Единый орфографический режим соблюдается 90 % уча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2. 10% учащихся испытывают определенные трудности в написании каллиграфически правильных букв, соедин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Учителями русского языка во всех классах ведется работа по проблемам соблюдения учащимися единых орфографических требований к ведению тетрадей и каллиграф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комендац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йдиевой С.К.. обратить внимание на зачёркивания и небрежные исправления в тетрадях, выравнивание букв по высоте; вести целенаправленную работу над правильным написанием трудных букв; уделять больше внимания аккуратности ведения тетрад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Мусагаджиевой продолжить работу над обучением соединению буквы «о» с другими буквами, соблюдению одинаковой высоты букв в словах; учить детей выделять более четко «красную» строку; следить, чтобы не было пропусков лишних строк.</w:t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меститель директора по УВР                         Даудова Дж.Ю.19.11.2018г.</w:t>
      </w:r>
    </w:p>
    <w:p>
      <w:pPr>
        <w:pStyle w:val="Normal"/>
        <w:tabs>
          <w:tab w:val="clear" w:pos="708"/>
          <w:tab w:val="left" w:pos="60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20:13:00Z</dcterms:created>
  <dc:creator>User</dc:creator>
  <dc:description/>
  <cp:keywords/>
  <dc:language>en-US</dc:language>
  <cp:lastModifiedBy>asus</cp:lastModifiedBy>
  <cp:lastPrinted>2005-02-02T23:24:00Z</cp:lastPrinted>
  <dcterms:modified xsi:type="dcterms:W3CDTF">2019-01-05T16:44:00Z</dcterms:modified>
  <cp:revision>37</cp:revision>
  <dc:subject/>
  <dc:title/>
</cp:coreProperties>
</file>