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 проверке рабочих программм по предметам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</w:rPr>
        <w:t>МКОУ «Цугнинская СОШ им.Гаджимурадова М.М.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о 2 по 13 октября 2018 года проводилась проверка рабочих программ по предметам.</w:t>
      </w:r>
    </w:p>
    <w:p>
      <w:pPr>
        <w:pStyle w:val="TextBody"/>
        <w:ind w:firstLine="708"/>
        <w:rPr/>
      </w:pPr>
      <w:r>
        <w:rPr>
          <w:b/>
          <w:bCs/>
          <w:color w:val="FF0000"/>
          <w:sz w:val="28"/>
          <w:szCs w:val="28"/>
        </w:rPr>
        <w:t>Цель проверки</w:t>
      </w:r>
      <w:r>
        <w:rPr>
          <w:sz w:val="28"/>
          <w:szCs w:val="28"/>
        </w:rPr>
        <w:t xml:space="preserve">: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составления РП, выполнение рекомендаций по его составлению, данных в 2018-2019 уч.году, соответствие количества запланированных контрольных, лабораторных и т.п. работ программ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а проводилась зам.директора по УВР Даудова Дж.Ю.в рамках ВШ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оверку были сданы  РП по предметам учителями, протарифицированными на 2018-2019 уч.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момент проверки полностью подготовлены РП по предметам следующими учи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лейманова К.Ш..(русский язык 8 кл. родной  язык и литература–6,8 кл.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брагимов М.Н. (математика – 6,7,8,10,11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аданова З.М. (география – 5 – 11 к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сейниева Р.Р.(русский язык и лит.6,9кл.и ист.,общ. 6 кл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сагаджиева М.Р. (математика 1-3кл, род.язык –4 кл.  физкультура –4кл.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аданова Х.М..( рус.язык,чтение–1, 3, кл. род.яз.1-3класс и физк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аданова А.Р. ( 1,2,3 и 4 музыка ,ИЗО+Техн.,Техн., Музыка, ИЗО+Труд 5,6,7кл.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джабова С.К.(нач. кл.2, 4 кл.  русский яз. Математика 2 кл.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банмагомедов Г.К.русский язык, литература, род. язык, 7кл и род язык и лит.10кл.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мзаева А.М-с (англ.язык 2- 11 класс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йховМ.Р.(история и обществознание7,9,10,11кл.)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аданова Р.К. (родной язык 6, 9,10,11кл., рус.яз.8 кл.)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маров О.М...(химия, биология 5-11 кл. и астрономия 10, 11кл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мазанова Х.Р. (русский язык и литература 8,10 кл.и история, общест.8 кл.)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гомедалиев Р.О.(родной язык 4 класс и физкультура 5,6 кл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мазанова С.М.(информатика 8,9,10,11 кл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рбанова Б.(окружающий мир 2,3,4 кл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латов Р.Р.(ОБЖ 8, 10,11 кл. и шахматы 1-3,2,4 класс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удова Дж.Ю (математика 5, 9 классы и физика 11 класс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лейманов Р.Ш.(рус.яз. и лит.11кл.,литер.8кл.и искусство, технол.10,11 к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ышеперечисленные РП содержат титульный лист, пояснительную записку с необходимым перечнем пунктов, таблицу с темами уроков (темы уроков соответствуют программному материалу предмета), перечнем ЗУНов  по предмету. Все рекомендации по составлению данного документа выполнены. Количество запланированных контрольных, лабораторных и т.п. работ является оптимальным и соответствует программе по определен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се учителя сдали РП вовремя, правильно составили РП по предметам. Ими выдержаны все требования к данному документу. Количество контрольных, лабораторных и т.п. работ запланировано в соответствии с программами по предме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ель Магомедалиев Р.О, сдал РП написанными от руки т. к. не  умеет работать на комьпют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аждому учителю заполнять лист корректировки календарно-тематического план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Рекомендации: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знакомить учителей с содержанием справки на педсовете, обозначив при этом основные моменты составления Р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  <w:tab w:val="right" w:pos="10148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Зам.директора по УВР:              Даудова Дж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51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6:00Z</dcterms:created>
  <dc:creator>User</dc:creator>
  <dc:description/>
  <cp:keywords/>
  <dc:language>en-US</dc:language>
  <cp:lastModifiedBy>Салихат</cp:lastModifiedBy>
  <cp:lastPrinted>2018-11-16T09:44:00Z</cp:lastPrinted>
  <dcterms:modified xsi:type="dcterms:W3CDTF">2018-11-16T06:46:00Z</dcterms:modified>
  <cp:revision>12</cp:revision>
  <dc:subject/>
  <dc:title/>
</cp:coreProperties>
</file>