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РАВ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итогам анализа посещенных уроков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в 9-ом классе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МКОУ «Цугнинская СОШ им.Гаджимурадова М.М.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В период с 12.11.18г. по 26.12.18г.  были посещены  уроки  русского языка , родного языка, истории, географии, английского языка, информатики, физики, химии и биологии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ь посещения: уровень образовательной подготовки учащихся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етоды контроля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блюдение во время посещения уроков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бота с документами: тетрадями, дневниками, журналами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В ходе проверки было выяснено, что  в 9-том классе хорошая учебная мотивация: 57% качество знаний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 xml:space="preserve">Посещение уроков, беседа с учителями-предметниками позволяют сделать вывод, что в 9 классе (кл. руководитель Гусайниева Р.Р.) сформирована культура труда и поведения. Учащиеся  учатся, хорошо готовятся к урокам систематически, посещаемость неплохая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Уроки русского языка, истории, географии, физики, химии и английского языка  показали, что ученики могут участвовать в диалоге. Работают на уроке, если их занимают письменной работой.  При работе у доски, при фронтальной устной работе учащиеся этих классов отвечают хорошо, было обнаружено, что 1 ученик (из 9 присутствующих) не был готов  к уроку, пришёл  с невыполненным домашним заданием. Активность учащихся хорошая. В целом складывается впечатление об хорошем уровне знаний учащихся по многим изучаемым вопросам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 xml:space="preserve">Практически у всех учащихся имеются письменные принадлежности: учебник, дневник, тетрадь, ручка. Но тетради ведутся хорошо, домашнее письменное задание выполняется регулярно. Тетради по русскому языку и математике проверяются регулярно.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</w:t>
      </w:r>
      <w:r>
        <w:rPr>
          <w:rFonts w:cs="Cambria" w:ascii="Cambria" w:hAnsi="Cambria"/>
          <w:b/>
          <w:sz w:val="28"/>
          <w:szCs w:val="28"/>
        </w:rPr>
        <w:t>На уроках таких учителей, как, Рабаданова З.М, Омарова О.М. и Шейхова М.Р. прослеживается четкая постановка цели урока.  Учителя  ставят развивающие и воспитательные задачи наряду с обучающимися. Прослеживается уровневая дифференциация. Учащиеся хорошей учебной мотивацией на уроках активно работают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</w:t>
      </w:r>
      <w:r>
        <w:rPr>
          <w:rFonts w:cs="Cambria" w:ascii="Cambria" w:hAnsi="Cambria"/>
          <w:b/>
          <w:sz w:val="28"/>
          <w:szCs w:val="28"/>
        </w:rPr>
        <w:t>При проверке дневников обнаружено, что дневники есть у всех, оформлены правильно, классным руководителем проверяются, большинства оценок выставляются самими учениками. У некоторых учеников нет росписи родителей,  учащихся вовремя записывают домашнее задание в дневник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ольше внимания уделять самостоятельным высказываниям учащихся, диалоговой речи, развивать их коммуникабельность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пользовать в практике творческие и индивидуальные домашние и классные задания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нообразить виды деятельности на уроке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держивать активность учащихся в ходе всего урока. Использовать разнообразные формы стимулирования, оказывать необходимую помощь, создавать ситуации успеха для всего класса, каждого ученика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ролировать посещаемость учащихся на занятие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жедневно проводить дополнительные занятия по подготовке к ОГЭ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</w:t>
      </w:r>
      <w:r>
        <w:rPr>
          <w:rFonts w:cs="Cambria" w:ascii="Cambria" w:hAnsi="Cambria"/>
          <w:b/>
          <w:sz w:val="28"/>
          <w:szCs w:val="28"/>
        </w:rPr>
        <w:t>Зам.директора по УВР                             Даудова ДЖ. Ю.  29.12.2018г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Borders w:display="allPages" w:offsetFrom="text">
        <w:top w:val="thinThickSmallGap" w:sz="24" w:space="7" w:color="000000"/>
        <w:left w:val="thinThickSmallGap" w:sz="24" w:space="26" w:color="000000"/>
        <w:bottom w:val="thickThinSmallGap" w:sz="24" w:space="28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03:00Z</dcterms:created>
  <dc:creator>Глебова Н.Н</dc:creator>
  <dc:description/>
  <cp:keywords/>
  <dc:language>en-US</dc:language>
  <cp:lastModifiedBy>asus</cp:lastModifiedBy>
  <cp:lastPrinted>2014-12-06T11:04:00Z</cp:lastPrinted>
  <dcterms:modified xsi:type="dcterms:W3CDTF">2019-01-06T09:53:00Z</dcterms:modified>
  <cp:revision>16</cp:revision>
  <dc:subject/>
  <dc:title>СПРАВКА</dc:title>
</cp:coreProperties>
</file>