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28"/>
          <w:szCs w:val="24"/>
          <w:lang w:val="ru-RU"/>
        </w:rPr>
        <w:t>о порядке окончания 2019</w:t>
      </w:r>
      <w:r>
        <w:rPr>
          <w:color w:val="000000"/>
          <w:sz w:val="28"/>
          <w:szCs w:val="24"/>
          <w:lang w:val="ru-RU"/>
        </w:rPr>
        <w:t>–</w:t>
      </w:r>
      <w:r>
        <w:rPr>
          <w:b/>
          <w:bCs/>
          <w:color w:val="000000"/>
          <w:sz w:val="28"/>
          <w:szCs w:val="24"/>
          <w:lang w:val="ru-RU"/>
        </w:rPr>
        <w:t xml:space="preserve">2020 учебного года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  <w:t>в МКОУ « Цугнинскя СОШ им. Гаджимурадова М.М.»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4"/>
          <w:lang w:val="ru-RU"/>
        </w:rPr>
      </w:pPr>
      <w:r>
        <w:rPr>
          <w:b/>
          <w:bCs/>
          <w:color w:val="000000"/>
          <w:sz w:val="28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1. Настоящее Положение о порядке окончания 2019–2020 учебного года в МКОУ «Цугнинская СОШ им.Гаджимурадова М.М.»    (далее – Положение) регулирует вопросы, связанные с поэтапным завершением учебного года в МКОУ «Цугнинская СОШ им.Гаджимурадова М.М.» (далее – Школа) в целях предотвращения угрозы распространения новой коронавирусной инфекции </w:t>
      </w:r>
      <w:r>
        <w:rPr>
          <w:color w:val="000000"/>
          <w:sz w:val="24"/>
          <w:szCs w:val="24"/>
        </w:rPr>
        <w:t>COVID</w:t>
      </w:r>
      <w:r>
        <w:rPr>
          <w:color w:val="000000"/>
          <w:sz w:val="24"/>
          <w:szCs w:val="24"/>
          <w:lang w:val="ru-RU"/>
        </w:rPr>
        <w:t>-2019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2. Положение разработано в соответствии с рекомендациями, направленными письмом Министерства просвещения Российской Федерации от 08.04.2020 № ГД-161/04;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Досрочное завершение учебного го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Для обучающихся 1–8-х классов учебный год завершается досрочно 25.05.2020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ромежуточная аттестация за год обучающихся 1–8-х, 10-го классов проводится по результатам завершенного учебного периода (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четверть) по следующим учебным предметам (очного обучения) и 4 четверти дистанционного обучения (1 и 2 полугодия- в 10 классе) на основе итоговых контрольных  и проверочных работы, проведенных в дистанционном формате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Русский язык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ное чтени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математик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дной язык;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ная литератур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тературное чтение на родном язык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алгебр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геометр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к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жающий мир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зительное искусство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странный язык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 xml:space="preserve">история; 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Дагестана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ознани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граф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к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лог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я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безопасности жизнедеятельност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Завершение учебного года для обучающихся выпускных классов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омежуточная аттестация за год обучающихся 9-х классов по всем учебным предметам учебного плана проводится по результатам завершенного учебного периода (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ru-RU"/>
        </w:rPr>
        <w:t xml:space="preserve"> четверть очного обучения, 4 четверти дистанционного обучения) в срок до 25.05.2020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Обеспечивается возможность реализации основной образовательной программы в полном объеме для обучающихся 9-х и 11-х классов, в том числе в части предметов, выбранных для прохождения государственной итоговой аттест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Промежуточная аттестация за год обучающихся 11-х классов проводится по результатам завершенного учебного периода (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  <w:lang w:val="ru-RU"/>
        </w:rPr>
        <w:t xml:space="preserve">  полугодия) в срок до 25.05.2020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z w:val="24"/>
          <w:szCs w:val="24"/>
          <w:lang w:val="ru-RU"/>
        </w:rPr>
        <w:t>3.4. Итоговые оценки обучающимся 11-х классов выставляются на основании полугодовых и годовых отметок за каждый год обучения по основной образовательной программе среднего общего образования.</w:t>
      </w:r>
      <w:r>
        <w:rPr>
          <w:color w:val="000000"/>
          <w:lang w:val="ru-RU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Меры по корректировки образовательного процесс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роводится корректировка учебных планов и рабочих программ по учебным предметам с целю перераспределения  учебного времени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оличество уроков в день не должно превышать количества </w:t>
      </w:r>
      <w:commentRangeStart w:id="0"/>
      <w:r>
        <w:rPr>
          <w:color w:val="000000"/>
          <w:sz w:val="24"/>
          <w:szCs w:val="24"/>
          <w:lang w:val="ru-RU"/>
        </w:rPr>
        <w:t>указанного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color w:val="000000"/>
          <w:sz w:val="24"/>
          <w:szCs w:val="24"/>
          <w:lang w:val="ru-RU"/>
        </w:rPr>
        <w:t xml:space="preserve"> в утвержденном расписании на период дистанционного обуч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ительность урока для обучающихся 1–4-х классов должна составлять 15–20 минут, 5–11-х классов – не более 30 мину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Исключается выдача домашних заданий обучающимся при самостоятельном изучении материал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Вносятся изменения в основные образовательные программы с целью обеспечения переноса неосвоенной части образовательной программы текущего учебного года на 2020-2021 учебный год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Проведение всероссийских проверочных работ переносится на начало 2020-2021 учебного года.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0-06-04T14:17:00Z" w:initials="П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8:00Z</dcterms:created>
  <dc:creator>Админ</dc:creator>
  <dc:description>Подготовлено экспертами Актион-МЦФЭР</dc:description>
  <cp:keywords/>
  <dc:language>en-US</dc:language>
  <cp:lastModifiedBy>PC</cp:lastModifiedBy>
  <dcterms:modified xsi:type="dcterms:W3CDTF">2020-06-04T11:56:00Z</dcterms:modified>
  <cp:revision>3</cp:revision>
  <dc:subject/>
  <dc:title/>
</cp:coreProperties>
</file>