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0"/>
        </w:rPr>
        <w:object w:dxaOrig="21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675244314" r:id="rId2"/>
        </w:objec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68297        с. Цугни Акушинский район «Цугнинская СОШ 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джимурадова М.М.»</w:t>
      </w:r>
    </w:p>
    <w:p>
      <w:pPr>
        <w:pStyle w:val="NoSpacing"/>
        <w:tabs>
          <w:tab w:val="clear" w:pos="708"/>
          <w:tab w:val="left" w:pos="3138" w:leader="none"/>
        </w:tabs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sugnin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тел.  +7(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9094800533)</w:t>
      </w:r>
    </w:p>
    <w:p>
      <w:pPr>
        <w:pStyle w:val="Normal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Calibri"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6.06.2020 года  № 112</w:t>
      </w:r>
    </w:p>
    <w:p>
      <w:pPr>
        <w:pStyle w:val="Style12"/>
        <w:rPr/>
      </w:pPr>
      <w:r>
        <w:rPr>
          <w:rFonts w:eastAsia="Calibri" w:cs="Calibri"/>
        </w:rPr>
        <w:t xml:space="preserve">        </w:t>
      </w:r>
      <w:r>
        <w:rPr/>
        <w:t>По МКОУ «Цугнинская СОШ им. Гаджимурадова М.М.» «Об особенностях проведения государственной  итоговой аттестации по образовательным программам среднего общего образования  за 2019-22020 учебный год»</w:t>
      </w:r>
    </w:p>
    <w:p>
      <w:pPr>
        <w:pStyle w:val="Style12"/>
        <w:rPr/>
      </w:pPr>
      <w:r>
        <w:rPr>
          <w:rFonts w:eastAsia="Calibri" w:cs="Calibri"/>
        </w:rPr>
        <w:t xml:space="preserve">       </w:t>
      </w:r>
      <w:r>
        <w:rPr/>
        <w:t>Во исполнение пункта 2 Постановления  Правительства РФ от 10 июня 2020года  № 842 «Об особенностях проведения государственной итоговой аттестации по образовательным программам основного общего  и среднего общего образования и вступительных испытаний при приеме на обучении е по программам бакалавриата и программам специалитета в 2020 г.» ,    Приказа Министерства Просвещения РФ от 11 июня 2020г.  № 295 и на основаниии решения заседания педагогического совета МКОУ «Цугнинская СОШ им. Гаджимурадова М.М.» (протокол № 09 от 24.05.2020г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4"/>
          <w:szCs w:val="24"/>
        </w:rPr>
        <w:t xml:space="preserve">ПРИКАЗЫВАЮ:     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результаты проведения промежуточной аттестации 11 кл. и признать их результатами государственной итоговой аттестации по образовательной программе среднего общего образования за 2019-2020 учебный год 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Выдать аттестаты об общем среднем образовании на основании утвержденных результатов промежуточной аттестации следующим обучающимся, освоившие  образовательные программы среднего  общего образовании:                            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 Гасанову Тагир Магомедовичу</w:t>
      </w:r>
    </w:p>
    <w:p>
      <w:pPr>
        <w:pStyle w:val="Normal"/>
        <w:ind w:left="8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Гусейнову Абдулла  Гаджимурадовичу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 Курбанеовой Сунижат Абдурахмановне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- Рамазановой  Гульфире Юсуповне;</w:t>
      </w:r>
    </w:p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МКОУ «Цугнинская СОШ им.Гаджимурадова М.М.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Сулейманов Р.Ш.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 приказом ознакомлены: Все педагоги получили приказ на личную электронную поч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ugnin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8:57:00Z</dcterms:created>
  <dc:creator>Пользователь</dc:creator>
  <dc:description/>
  <dc:language>en-US</dc:language>
  <cp:lastModifiedBy>Пользователь</cp:lastModifiedBy>
  <cp:lastPrinted>2020-05-15T12:48:00Z</cp:lastPrinted>
  <dcterms:modified xsi:type="dcterms:W3CDTF">2020-06-15T18:57:00Z</dcterms:modified>
  <cp:revision>2</cp:revision>
  <dc:subject/>
  <dc:title/>
</cp:coreProperties>
</file>