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sz w:val="20"/>
        </w:rPr>
        <w:object w:dxaOrig="210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3.6pt" filled="f" o:ole="">
            <v:imagedata r:id="rId3" o:title=""/>
          </v:shape>
          <o:OLEObject Type="Embed" ProgID="" ShapeID="ole_rId2" DrawAspect="Content" ObjectID="_260866135" r:id="rId2"/>
        </w:objec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О «АКУШИНСКИЙ РАЙОН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68297        с. Цугни Акушинский район «Цугнинская СОШ 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джимурадова М.М.»</w:t>
      </w:r>
    </w:p>
    <w:p>
      <w:pPr>
        <w:pStyle w:val="NoSpacing"/>
        <w:tabs>
          <w:tab w:val="clear" w:pos="720"/>
          <w:tab w:val="left" w:pos="313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sugninskay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тел.  +7(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9094800533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                                                    </w:t>
      </w:r>
      <w:bookmarkStart w:id="0" w:name="_GoBack"/>
      <w:bookmarkEnd w:id="0"/>
      <w:r>
        <w:rPr>
          <w:rFonts w:eastAsia="Calibri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ИКАЗ № 114а от 27.07.20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МКОУ «Цугнинская СОШ им.Гаджимурадова М.М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Об усилении дезинфекционного режима в школе»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tabs>
          <w:tab w:val="clear" w:pos="720"/>
          <w:tab w:val="left" w:pos="4253" w:leader="none"/>
        </w:tabs>
        <w:ind w:righ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 целях обеспечения соблюдения Федерального закона от 30.03.1999 № 52-ФЗ «О санитарно-эпидемиологическом благополучии населения», постановлений Главного государственного санитарного врача РФ от 24.01.2020 № 2  «О дополнительных мероприятиях по недопущению завоза и распространения новой коронавирусной инфекции, вызванной 2019-nCoV», от 02.03.2020 № 5  «О дополнительных мерах по снижению рисков завоза и распространения новой коронавирусной инфекции (2019-nCoV)», с учетом письма Федеральной службы по надзору в сфере защиты прав потребителей и благополучия человека от 23 января 2020 г. № 02/776-2020-23 «О профилактике коронавирусной инфекции», Письма ФМБА России от 28.02.2020 № 32-024/159    «О дополнительных мерах по профилактике COVID-2019» и др.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ый приказ до сведения всего педагогического коллектива и сотрудников школы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удоваой Д.Ю заместителю директора по УВР </w:t>
      </w:r>
      <w:r>
        <w:rPr>
          <w:bCs/>
          <w:sz w:val="28"/>
          <w:szCs w:val="28"/>
        </w:rPr>
        <w:t xml:space="preserve">принять дополнительные меры по </w:t>
      </w:r>
      <w:r>
        <w:rPr>
          <w:sz w:val="28"/>
          <w:szCs w:val="28"/>
        </w:rPr>
        <w:t xml:space="preserve">соблюдению санитарно-эпидемиологических требований к условиям воспитания и обучения обучающихся школы, </w:t>
      </w:r>
      <w:r>
        <w:rPr>
          <w:bCs/>
          <w:sz w:val="28"/>
          <w:szCs w:val="28"/>
        </w:rPr>
        <w:t>а именно: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педагогическими работниками школы совещание по вопросам неукоснительного соблюдения  санитарно-эпидемиологического режима, усиления ответственности за жизнь и здоровье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у обучающихся признаков простудных и инфекционных заболеваний принять экстренные меры к изоляции детей и информировании об этом медицинских работников. При заболевании детей обеспечить максимальную изоляцию помещений (отдельные выходы, отсутствие контакта и т.д.).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ежедневного анализа причин отсутствия обучающихся в организованных коллективах;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эксплуатации медицинского кабинета школы    в соответствии с требованиями санитарного законодательства.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пповых заболеваний обучающихся незамедлительно информировать отдел образования в соответствии с приложением на электронный адрес.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езда детских организованных групп без согласования с Управлением Федеральной службы по надзору в сфере защиты прав потребителей и благополучия человека по Ростовской области и его территориальными отделами.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соблюдением карантинных мероприятий и санэпидемиологических правил для обучающихся, сотрудников школы, выезжавших за пределы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хозу школы Шахбанову Ш.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принять меры к созданию неснижаемого запаса дезинфицирующих средст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5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илить режим проведения дезинфекционных мероприятий в школе  и обеспечить проведение текущей дезинфекции с двойной композицией препаратов, обладающих вирулицидной активностью и разрешенными к применению в установленном порядке и обязательным обеззараживанием воздуха в помещениях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5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ть проведение дополнительных внеплановых инструктажей с сотрудниками школы по правилам санитарно-эпидемиологического режима в условиях эпидемии вирусных заболеваний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560" w:hanging="709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организовать качественную влажную уборку классных    помещений с применением дезинфицирующих средств вирулицидного действия (хлорсодержащие) не менее 2-х раз в день в масках и перчатках, особенно: дверных ручек, выключателей, столов, стульев, оргтехн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х классов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418" w:hanging="578"/>
        <w:jc w:val="both"/>
        <w:rPr/>
      </w:pPr>
      <w:r>
        <w:rPr>
          <w:sz w:val="28"/>
          <w:szCs w:val="28"/>
        </w:rPr>
        <w:t>проведение бесед  с обучающимися    по профилактике инфекционных заболеваний, соблюдению правил личной гигиен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418" w:hanging="57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ытье рук или их обработку дезинфицирующими средствами (салфетками, антисептик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560" w:hanging="72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егулярное проветривание классов каждые 2 час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418" w:hanging="578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контроль </w:t>
      </w:r>
      <w:r>
        <w:rPr>
          <w:sz w:val="28"/>
          <w:szCs w:val="28"/>
        </w:rPr>
        <w:t>за соблюдением санитарно-эпидемиологических правил при организации питьевого режима</w:t>
      </w:r>
      <w:r>
        <w:rPr>
          <w:rStyle w:val="FontStyle21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418" w:hanging="578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режима дезинфекции, проветривания, бактерицидного облу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418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ировать проведение массовых общешкольных мероприятий (спортивные соревнования, дискотеки  и др.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418" w:hanging="578"/>
        <w:jc w:val="both"/>
        <w:rPr/>
      </w:pPr>
      <w:r>
        <w:rPr>
          <w:rStyle w:val="FontStyle21"/>
          <w:sz w:val="28"/>
          <w:szCs w:val="28"/>
        </w:rPr>
        <w:t>недопускать посещение школы  детьми с любыми признаками инфекционного заболе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418" w:hanging="578"/>
        <w:jc w:val="both"/>
        <w:rPr>
          <w:sz w:val="28"/>
          <w:szCs w:val="28"/>
        </w:rPr>
      </w:pPr>
      <w:r>
        <w:rPr>
          <w:sz w:val="28"/>
        </w:rPr>
        <w:t>довести до сведения родителей информ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о соблюдении мер</w:t>
      </w:r>
      <w:r>
        <w:rPr>
          <w:sz w:val="28"/>
          <w:szCs w:val="28"/>
        </w:rPr>
        <w:t xml:space="preserve"> санитарно-эпидемиологических требований по предотвращению распространения новой коронавирусной инфекции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</w:rPr>
        <w:t xml:space="preserve"> в срок до 20.03.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 мере  ответственности  по вопросу принятия решения о выезде в страны, где зарегистрированы случаи заболевания  </w:t>
      </w:r>
      <w:r>
        <w:rPr>
          <w:sz w:val="28"/>
          <w:szCs w:val="28"/>
        </w:rPr>
        <w:t xml:space="preserve">новой коронавирусной инфекцией 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Сулейманов Р.Ш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992" w:gutter="0" w:header="0" w:top="73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43" w:leader="none"/>
      </w:tabs>
      <w:ind w:right="663" w:hanging="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before="60" w:after="0"/>
      <w:ind w:left="567" w:hanging="0"/>
      <w:jc w:val="both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6"/>
      <w:jc w:val="both"/>
    </w:pPr>
    <w:rPr>
      <w:bCs/>
      <w:sz w:val="27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9">
    <w:name w:val="Цитата"/>
    <w:basedOn w:val="Normal"/>
    <w:qFormat/>
    <w:pPr>
      <w:ind w:left="-180" w:right="-120" w:hanging="0"/>
      <w:jc w:val="center"/>
    </w:pPr>
    <w:rPr>
      <w:szCs w:val="24"/>
    </w:rPr>
  </w:style>
  <w:style w:type="paragraph" w:styleId="3">
    <w:name w:val="Основной текст 3"/>
    <w:basedOn w:val="Normal"/>
    <w:qFormat/>
    <w:pPr>
      <w:ind w:right="60" w:hanging="0"/>
      <w:jc w:val="center"/>
    </w:pPr>
    <w:rPr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2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ugnin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44:00Z</dcterms:created>
  <dc:creator>Валерий</dc:creator>
  <dc:description/>
  <dc:language>en-US</dc:language>
  <cp:lastModifiedBy>Пользователь</cp:lastModifiedBy>
  <cp:lastPrinted>2020-03-16T16:36:00Z</cp:lastPrinted>
  <dcterms:modified xsi:type="dcterms:W3CDTF">2020-09-03T19:44:00Z</dcterms:modified>
  <cp:revision>3</cp:revision>
  <dc:subject/>
  <dc:title/>
</cp:coreProperties>
</file>