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0" w:after="0"/>
        <w:ind w:left="9498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Ю</w:t>
        <w:br/>
        <w:t>Директор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МКОУ «Цугнинская СОШ им.Гаджимурадова М.М.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Сулейманов Р.Ш.</w:t>
      </w:r>
    </w:p>
    <w:p>
      <w:pPr>
        <w:pStyle w:val="Normal"/>
        <w:shd w:fill="FFFFFF" w:val="clear"/>
        <w:spacing w:lineRule="atLeast" w:line="320" w:before="0" w:after="0"/>
        <w:ind w:left="9498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№ 31 от 31.08. 2017 г.</w:t>
      </w:r>
    </w:p>
    <w:p>
      <w:pPr>
        <w:pStyle w:val="Normal"/>
        <w:shd w:fill="FFFFFF" w:val="clear"/>
        <w:spacing w:lineRule="atLeast" w:line="32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лан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нтикоррупционных мероприятий на 2017-2018учебный год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4772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"/>
        <w:gridCol w:w="8742"/>
        <w:gridCol w:w="1779"/>
        <w:gridCol w:w="3891"/>
      </w:tblGrid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става комиссии по противодействию коррупции.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ить стенд со следующей информацией:</w:t>
              <w:br/>
              <w:t>- копия лицензии учреждения,</w:t>
              <w:br/>
              <w:t>- свидетельство о государств.аккредитации,</w:t>
              <w:br/>
              <w:t>- положение об условиях приема обучающихся в школу;</w:t>
              <w:br/>
              <w:t>- режим работы школы;</w:t>
              <w:br/>
              <w:t>- график и порядок приема граждан директором школы по личным вопросам;</w:t>
              <w:br/>
              <w:t>- план по антикоррупционной деятельности;</w:t>
              <w:br/>
              <w:t>- отчет за 1 квартал запланированной работы   по антикоррупционной деятельности;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ить опечатанный ящик по обращениям граждан в фойе на первом этаже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ВР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комиссии  по противодействию коррупции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выступления работников правоохранительных органов перед сотрудниками школы по вопросам пресечения коррупционных правонарушений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заявлений, обращений граждан на предмет наличия в них информации о фактах коррупции в сфере деятельности школы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лений и обращений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овых должностных инструкций работников учреждения на предмет наличия в них коррупциогенных факторов, которые могут оказать влияние на работника при исполнении им своих должностных обязанностей.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  <w:br/>
              <w:t>ноябр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ф.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всех локальных актов, издаваемых администрацией школы на предмет соответствия действующему законодательству</w:t>
              <w:br/>
              <w:t> (оформляется в виде заключения)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фил.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разъяснению работникам школы законодательства в сфере противодействия коррупции.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и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фил.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с целью разъяснения политики школы в отношении коррупции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  <w:br/>
              <w:t xml:space="preserve"> 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,</w:t>
              <w:br/>
              <w:t>Классные руководители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ого стола в 9-11 классах на уроках  истории и обществознания по теме «Коррупция- угроза для демократического государства»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  руководители 9-11 классов, учителя истории и обществознания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учащихся 9 класса по отношению учащихся к проблеме коррупции.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 9 кл.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 в 2 -9 классах, посвященных Международному дню антикоррупции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директора школы перед работниками о проводимой работе по предупреждению коррупции (совещание с учителями)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четов директора школы перед родителями обучающихся (родительский комитет)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правоохранительных органов о выявленных фактах коррупции в сфере деятельности школы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ыявления фактов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зам. директора по УВР,ВР, 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школьном сайте информации о реализации планируемых мероприятий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ответственный за сайт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педагогического совета по итогам реализации плана мероприятий по противодействию коррупции в сфере деятельности щколы.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учителей по вопросам коррупции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4:00Z</dcterms:created>
  <dc:creator>Пользователь</dc:creator>
  <dc:description/>
  <cp:keywords/>
  <dc:language>en-US</dc:language>
  <cp:lastModifiedBy>User</cp:lastModifiedBy>
  <cp:lastPrinted>2015-03-18T10:38:00Z</cp:lastPrinted>
  <dcterms:modified xsi:type="dcterms:W3CDTF">2017-11-21T07:26:00Z</dcterms:modified>
  <cp:revision>3</cp:revision>
  <dc:subject/>
  <dc:title/>
</cp:coreProperties>
</file>