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Arial Black" w:hAnsi="Arial Black" w:cs="Arial Black"/>
          <w:b/>
          <w:b/>
          <w:bCs/>
          <w:color w:val="000000"/>
          <w:sz w:val="52"/>
          <w:szCs w:val="52"/>
        </w:rPr>
      </w:pPr>
      <w:r>
        <w:rPr>
          <w:rFonts w:cs="Arial Black" w:ascii="Arial Black" w:hAnsi="Arial Black"/>
          <w:b/>
          <w:bCs/>
          <w:color w:val="000000"/>
          <w:sz w:val="52"/>
          <w:szCs w:val="52"/>
        </w:rPr>
        <w:t>« Берегите свою планету, ведь другой на свете нету».</w:t>
      </w:r>
    </w:p>
    <w:p>
      <w:pPr>
        <w:pStyle w:val="Style1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</w:t>
      </w:r>
      <w:r>
        <w:rPr>
          <w:b/>
          <w:bCs/>
          <w:color w:val="000000"/>
          <w:sz w:val="36"/>
          <w:szCs w:val="36"/>
        </w:rPr>
        <w:t xml:space="preserve">Классный час </w:t>
      </w:r>
    </w:p>
    <w:p>
      <w:pPr>
        <w:pStyle w:val="Style17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drawing>
          <wp:inline distT="0" distB="0" distL="0" distR="0">
            <wp:extent cx="5688965" cy="564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ть нравственный аспект защиты экологии на основе воспитания бережного отношения к родной природе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- формировать чувство сопричастности к происходящему вокруг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- повторить экологические правила поведения людей в природе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-воспитывать новое экологическое мышление, умение правильно реагировать в чрезвычайных ситуациях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Оборудование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агнитофон, фонограм</w:t>
        <w:softHyphen/>
        <w:t>ма спокойной инструментальной мелодии, компьютер, мультимедийный проектор, слайды, листы ватмана, фломастеры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</w:t>
      </w:r>
      <w:r>
        <w:rPr>
          <w:b/>
          <w:bCs/>
          <w:color w:val="000000"/>
          <w:sz w:val="27"/>
          <w:szCs w:val="27"/>
        </w:rPr>
        <w:t>Ход классного часа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I.Орг. момент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Сообщение темы и целей классного часа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Ученик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Есть одна планета-сад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В этом космосе холодном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Только здесь леса шумят,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Птиц скликая перелетных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Лишь на ней одной цветут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Ландыши в траве зеленой,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И стрекозы только тут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В речку смотрят удивленно..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Береги свою планету,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 xml:space="preserve">Ведь другой, похожей, нету! 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Я. Аким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Учитель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- Сегодня на классном часе мы будем говорить о нашей планете, постараемся разобраться, хорошо ли ей живётся с нами, подумаем, чем каждый из нас может помочь Земле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II. Вступление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  <w:shd w:fill="FFFFFF" w:val="clear"/>
        </w:rPr>
        <w:t>Учитель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Arial" w:ascii="Arial" w:hAnsi="Arial"/>
          <w:color w:val="333399"/>
          <w:sz w:val="27"/>
          <w:szCs w:val="27"/>
        </w:rPr>
        <w:t>-</w:t>
      </w:r>
      <w:r>
        <w:rPr>
          <w:rStyle w:val="Appleconvertedspace"/>
          <w:rFonts w:cs="Arial" w:ascii="Arial" w:hAnsi="Arial"/>
          <w:color w:val="333399"/>
          <w:sz w:val="27"/>
          <w:szCs w:val="27"/>
        </w:rPr>
        <w:t> </w:t>
      </w:r>
      <w:r>
        <w:rPr>
          <w:color w:val="000000"/>
          <w:sz w:val="27"/>
          <w:szCs w:val="27"/>
        </w:rPr>
        <w:t>Экология, что это такое? (В переводе с греческого - наука о доме, о среде, окружающей нас.)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Ученики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1.  </w:t>
      </w:r>
      <w:r>
        <w:rPr>
          <w:color w:val="000000"/>
          <w:sz w:val="27"/>
          <w:szCs w:val="27"/>
        </w:rPr>
        <w:t>Родная природа, родной дом. Нет, недаром у этих двух существительных одно прилагательное. Так как не без рода мы, не без племени, то должны думать о нашем будущем, о будущем наших детей, внуков, правнуков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  <w:shd w:fill="FFFFFF" w:val="clear"/>
        </w:rPr>
        <w:t>2</w:t>
      </w:r>
      <w:r>
        <w:rPr>
          <w:color w:val="000000"/>
          <w:sz w:val="27"/>
          <w:szCs w:val="27"/>
          <w:shd w:fill="FFFFFF" w:val="clear"/>
        </w:rPr>
        <w:t>.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следнее время мы только и слы</w:t>
        <w:softHyphen/>
        <w:t>шим с экранов телевизоров, что в на</w:t>
        <w:softHyphen/>
        <w:t>шей стране и на планете в целом сложилась плохая экологическая обстановка. Это значит, что загряз</w:t>
        <w:softHyphen/>
        <w:t>нена природа, а именно: воздух, почва, вода. От этого страдают растения, животные, люди</w:t>
      </w:r>
      <w:r>
        <w:rPr>
          <w:b/>
          <w:bCs/>
          <w:color w:val="000000"/>
          <w:sz w:val="27"/>
          <w:szCs w:val="27"/>
        </w:rPr>
        <w:t xml:space="preserve">. 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Учител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нам кажется, что загрязнили природу какие- то плохие дяди и тети, а мы тут вообще ни причем. Да, по большому счету виноваты взрослые. Но ведь и они когда-то были детьми, так же, как и вы, ходили в школу, и, видимо, их не научили любить и беречь природу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Давайте подумаем, всегда ли вы, дети, лояльны по отношению к природе?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Ученики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. Не вредите ли вы ей?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. Не ломаете ли ветки деревьев липы, чтобы набрать липовый цвет?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. Не портите ли муравейники, пытаясь добыть муравьиную кислоту?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. Не сжигаете ли прошлогодние листья, дым от которых содержит тяжелые металлы и очень опасен для человека?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. Не рвете ли подснежники охапками?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. Не ловите ли майских жуков?.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III. Основная часть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1. Чтение и обсуждение рассказа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Учител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рой человек вредит окружающей среде с такой изощренной жестокостью, будто она его злейший враг. Послушайте рассказ из журнала «Юный натуралист». (Чтение рассказа звучит на фоне тихой мелодии)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«Мы пришли на свою любимую поляну, где обычно проводили выходные дни, и остолбенели: тихого лесного уголка нельзя было узнать. Словно опустошительный ураган пронесся над ним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От раскидистой и густой чащи орешника, где еще недавно виднелись светло-зеленые кулачки; созревающими орехами, остались жалкие, ис</w:t>
        <w:softHyphen/>
        <w:t>коверканные пеньки. Увядшие ветки валялись же вместе с обрубками тонких стволиков, из которых, видимо, кто-то вырезал палки. До земли свесила голову юная березка, которую наши ребята бережно выпрямляли ранней весной. Зимний снегопад наклонил ее тонкий ствол, чуть не поломал. Ребята помогли березке «встать на ноги», и она вновь, веселая и стройная, встречала их поутру легким шелестом своих гиб</w:t>
        <w:softHyphen/>
        <w:t>ких веток. Теперь березке уже не помочь. Белый ствол надломлен, а вытоптанная трава и измочаленные ветки говорят о том, что кто-то долго из</w:t>
        <w:softHyphen/>
        <w:t>девался над деревом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Трава... Да разве то, что осталось от нее на поляне, напоминало недавний зеленый ковер, рас</w:t>
        <w:softHyphen/>
        <w:t>шитый цветами? Казалось, будто стадо диких ка</w:t>
        <w:softHyphen/>
        <w:t>банов только что покинуло эти места после своих игрищ. Смешаны с землей цветы и травы. Их жалкие клочки торчат тут и там среди обрывков бумаги и пленки, битых бутылок и консервных банок. А в центре поляны — огромный кострище с полуобгорелыми остатками древесных стволов и еловых веток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Это так на природе «отдыхали» люди. При</w:t>
        <w:softHyphen/>
        <w:t>шили «в гости» к лесу — доброму другу, во все времена делившему с нами беды и радости, щедро дающему людям все, чем богат. А «гости» отпла</w:t>
        <w:softHyphen/>
        <w:t>тили за добро полным погромом в доме гостеприимного хозяина. Лес молчит. Что он может? Разве что горестно взмахнет покалеченными ветками, уронит, как слезы, опадающие листья»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Вопросы для обсуждения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- Какие чувства вы испытали, слушая эту историю? Почему?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- Что бы вы хотели сказать этим «гостям»?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2. «Калейдоскоп идей»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Учител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ебята, никогда ещё так много людей не было обеспокоено состоянием окружающей среды. А ведь каждый живущий на Земле человек может внести свой посильный вклад в дело охраны природы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- А что для этого можно сделать? (Ответы детей)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- Давайте все вместе поможем нашей Земле. Сделаем так, чтобы нашей планете дышалось лучше, чтобы было меньше мусор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- Ребята, а как можно уменьшить количества мусора на Земле? Ваши идеи. (Дети работают в группах. После обсуждения, свои идеи записывают на листах ватмана и вывешивают на доску)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</w:t>
      </w:r>
      <w:r>
        <w:rPr>
          <w:b/>
          <w:bCs/>
          <w:color w:val="000000"/>
          <w:sz w:val="27"/>
          <w:szCs w:val="27"/>
        </w:rPr>
        <w:t>Идеи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- организовать субботник по уборке территории школы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- организовать сбор макулатуры и металлолома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- выпустить листовки о вреде мусора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-выявлять несанкционированные свалки и сообщать о них экологической службе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- рассказать младшим школьникам о том, как поддерживать чистоту и порядок вокруг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-Что же нужно делать, чтобы не случилось экологической катастрофы?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(Заботиться об экологии планеты: запретить использование технологий, нарушающих природное равновесие, больше сажать растений следить за чистотой в городе и на природе и т. д.)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3. Игра «Если вдруг…»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Учител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Я предлагаю вам задуматься обо всем услышанном и поиграть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со мной в игру « Если вдруг…». Условия этой игры таковы: я вам буду давать начало ситуаций, а вы должны назвать конечный результат развития ситуации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Например: если люди уничтожат все цветы на Земле ...погибнут многие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насекомые …не станет меда, очень ценного продукта для здоровья человека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Продолжите теперь вы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1) На городских пляжах перестанут убирать территорию …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2) Вырубят все леса на земле …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3) Если все заводы по переработке мусора обанкротятся и закроются…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4) Уберут из дворов мусорные баки…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5) Разрушат горы…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- Да, ребята, из нашей игры мы видим, что в природе все взаимосвязано и одно зависит от другого. Значит, не зря природа бьет тревогу и, обращаясь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к вам, просит вас о разумном с ней обращении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IV. Итог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Учитель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егодня мы ещё раз вспомнили о том, как важно внимательно относиться к нашей планете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- С чего начинается наше доброе отношение к планете? (С небольшого уголка – двора, села, города, района.)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Ученик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Прости, Земля, прости, прости, прости.</w:t>
        <w:br/>
        <w:t>Мы, люди так тебя обидели.</w:t>
        <w:br/>
        <w:t>Груз совести за это нам нести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На многое смотрели и… не видели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Вывод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по предложениям детей):</w:t>
      </w:r>
    </w:p>
    <w:p>
      <w:pPr>
        <w:pStyle w:val="Style17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Природа — друг человека. Она дает ему все необходимое для жизни: плодородную по</w:t>
        <w:softHyphen/>
        <w:t>чву, на которой растет зерно и цветут сады; леса и луга, реки и озера; разные полезные ископаемые.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Люди не могут жить без чистого воздуха, чистой воды, свежей зелени, солнечных лучей.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Люди любят природу за красоту, за загадки, которые она им загадывает, за ее мудрость и бесконечное разнообразие... Давайте же ее уважать и беречь!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Люди! Если не можете помочь природе, то хотя бы не навредите ей!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Ученик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Я люблю тебя, Земля, и хочу чтоб ты жила,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Хорошела с каждым годом, плодоносила, цвела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Берегите, люди, Землю, ведь она у нас одна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Защитим её все вместе мы как дружная семья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Будем мусор убирать, не сорить, не обижать!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V. Рефлексия </w:t>
      </w:r>
    </w:p>
    <w:p>
      <w:pPr>
        <w:pStyle w:val="Style17"/>
        <w:rPr/>
      </w:pPr>
      <w:r>
        <w:rPr>
          <w:color w:val="000000"/>
          <w:sz w:val="27"/>
          <w:szCs w:val="27"/>
        </w:rPr>
        <w:t>Все вместе, взявшись за руки, дети произносят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«Береги свою планету, ведь другой на свете нету!»</w:t>
      </w:r>
    </w:p>
    <w:p>
      <w:pPr>
        <w:pStyle w:val="Style17"/>
        <w:rPr>
          <w:rFonts w:ascii="Tahoma" w:hAnsi="Tahoma" w:cs="Tahoma"/>
          <w:color w:val="000000"/>
        </w:rPr>
      </w:pPr>
      <w:r>
        <w:rPr/>
        <w:drawing>
          <wp:inline distT="0" distB="0" distL="0" distR="0">
            <wp:extent cx="5388610" cy="284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3310890" cy="400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53:00Z</dcterms:created>
  <dc:creator>pc</dc:creator>
  <dc:description/>
  <cp:keywords/>
  <dc:language>en-US</dc:language>
  <cp:lastModifiedBy>pc</cp:lastModifiedBy>
  <dcterms:modified xsi:type="dcterms:W3CDTF">2017-11-25T07:53:00Z</dcterms:modified>
  <cp:revision>2</cp:revision>
  <dc:subject/>
  <dc:title>Береги свою планету</dc:title>
</cp:coreProperties>
</file>