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Ромашка последствий. 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</w:rPr>
        <w:t>Может использоваться для обсуждения последствий конфликтной или криминальной ситуации, а также  способов выхода из создавшейся ситуаци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7155</wp:posOffset>
                </wp:positionV>
                <wp:extent cx="5153660" cy="4022725"/>
                <wp:effectExtent l="5715" t="5715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53760" cy="4022640"/>
                          <a:chOff x="0" y="0"/>
                          <a:chExt cx="5153760" cy="4022640"/>
                        </a:xfrm>
                      </wpg:grpSpPr>
                      <wps:wsp>
                        <wps:cNvCnPr/>
                        <wps:spPr>
                          <a:xfrm>
                            <a:off x="1653480" y="1315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6520" y="1764720"/>
                            <a:ext cx="1135440" cy="127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сторон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385720" y="251136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1120" y="1494000"/>
                            <a:ext cx="1143000" cy="1252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 родственников сторон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273680" y="2845440"/>
                            <a:ext cx="120384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3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зей и знакомых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роны</w:t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93160" y="2818800"/>
                            <a:ext cx="1257480" cy="120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4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478160" y="21304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860480" y="3504600"/>
                            <a:ext cx="38160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52640" y="544680"/>
                            <a:ext cx="1303200" cy="12196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ледствия 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родственников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263680" y="13150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646000" y="13150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711440" cy="1133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ликтная или криминальная</w:t>
                              </w:r>
                              <w:r>
                                <w:rPr>
                                  <w:kern w:val="2"/>
                                  <w:b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туац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3145320" y="1520640"/>
                            <a:ext cx="1203840" cy="115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42" w:right="-2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оследствия 5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ля друзей и знакомых друго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40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тороны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2" w:right="-216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 rot="16200000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38320" y="3425760"/>
                            <a:ext cx="382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143720" y="227844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003400" y="318276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414240" y="2278440"/>
                            <a:ext cx="382320" cy="321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67960" y="0"/>
                            <a:ext cx="1585440" cy="123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особы выхода из создавшейся ситу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90560" y="1236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3414240" y="328680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719160" y="2130480"/>
                            <a:ext cx="382320" cy="32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.1pt;margin-top:7.65pt;width:405.8pt;height:316.75pt" coordorigin="622,153" coordsize="8116,633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226;top:2224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3829;top:2932;width:1787;height:201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сторон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79;top:4108;width:601;height:506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1978;top:2506;width:1799;height:19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2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 родственников 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629;top:4634;width:1895;height:1811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3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зей и знакомых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рон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63;top:4592;width:1979;height:189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4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2950;top:3508;width:601;height:506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3552;top:5672;width:600;height:50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3697;top:1011;width:2051;height:19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ледствия 5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родственников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4187;top:2224;width:601;height:5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4789;top:2224;width:601;height:50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2;top:153;width:2694;height:178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ликтная или криминальная</w:t>
                        </w:r>
                        <w:r>
                          <w:rPr>
                            <w:kern w:val="2"/>
                            <w:b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туац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576;top:2548;width:1895;height:1811;mso-wrap-style:square;v-text-anchor:top;rotation:90">
                  <v:textbox>
                    <w:txbxContent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оследствия 5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ля друзей и знакомых другой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40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тороны     </w:t>
                        </w:r>
                      </w:p>
                      <w:p>
                        <w:pPr>
                          <w:overflowPunct w:val="false"/>
                          <w:bidi w:val="0"/>
                          <w:ind w:left="-142" w:right="-216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5249;top:5548;width:601;height:505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2423;top:3741;width:601;height:50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777;top:5165;width:601;height:50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999;top:3741;width:601;height:505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oval id="shape_0" fillcolor="white" stroked="t" o:allowincell="f" style="position:absolute;left:6241;top:153;width:2496;height:194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особы выхода из создавшейся ситу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119;top:210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999;top:5329;width:601;height:50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f" o:allowincell="f" style="position:absolute;left:6479;top:3508;width:601;height:506;mso-wrap-style:none;v-text-anchor:middle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object w:dxaOrig="1035" w:dyaOrig="81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312.05pt;margin-top:18.05pt;width:30.1pt;height:25.35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1430012285" r:id="rId24"/>
        </w:objec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Обсуждение последствий можно выстроить с помощью 3 категорий вопросов для выхода на обсуждение способов решения ситуации</w:t>
      </w:r>
      <w:r>
        <w:rPr>
          <w:rStyle w:val="FootnoteCharacters"/>
          <w:rStyle w:val="FootnoteAnchor"/>
        </w:rPr>
        <w:footnoteReference w:id="2"/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 xml:space="preserve">Категория 1. </w:t>
      </w:r>
      <w:r>
        <w:rPr/>
        <w:t xml:space="preserve">Обсуждение последствий, повлиявших на различные области жизни: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ля  состояния человек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работы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досуг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семейной жизни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отношение к другим и т.д.</w:t>
      </w:r>
    </w:p>
    <w:p>
      <w:pPr>
        <w:pStyle w:val="Normal"/>
        <w:spacing w:lineRule="auto" w:line="360"/>
        <w:rPr/>
      </w:pPr>
      <w:r>
        <w:rPr>
          <w:b/>
        </w:rPr>
        <w:t>Категория 2.</w:t>
      </w:r>
      <w:r>
        <w:rPr/>
        <w:t xml:space="preserve"> Оценка этих последствий.</w:t>
      </w:r>
    </w:p>
    <w:p>
      <w:pPr>
        <w:pStyle w:val="Normal"/>
        <w:spacing w:lineRule="auto" w:line="360"/>
        <w:rPr/>
      </w:pPr>
      <w:r>
        <w:rPr>
          <w:b/>
        </w:rPr>
        <w:t>Категория 3.</w:t>
      </w:r>
      <w:r>
        <w:rPr/>
        <w:t xml:space="preserve"> Обоснование оценки.</w:t>
      </w:r>
    </w:p>
    <w:p>
      <w:pPr>
        <w:pStyle w:val="Normal"/>
        <w:spacing w:lineRule="auto" w:line="360"/>
        <w:jc w:val="both"/>
        <w:rPr/>
      </w:pPr>
      <w:r>
        <w:rPr/>
        <w:t>Обоснование оценки. Выход на стратегически важные варианты выхода (интересы) из создавшейся ситуации и их последствия.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oleObject" Target="embeddings/oleObject1.bin"/><Relationship Id="rId25" Type="http://schemas.openxmlformats.org/officeDocument/2006/relationships/image" Target="media/image2.png"/><Relationship Id="rId26" Type="http://schemas.openxmlformats.org/officeDocument/2006/relationships/footnotes" Target="footnotes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6:00Z</dcterms:created>
  <dc:creator>XTreme</dc:creator>
  <dc:description/>
  <dc:language>en-US</dc:language>
  <cp:lastModifiedBy>1</cp:lastModifiedBy>
  <dcterms:modified xsi:type="dcterms:W3CDTF">2022-01-1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26</vt:lpwstr>
  </property>
  <property fmtid="{D5CDD505-2E9C-101B-9397-08002B2CF9AE}" pid="3" name="_dlc_DocIdItemGuid">
    <vt:lpwstr>2b6533ff-38b9-4035-b1fa-43e9a1a89515</vt:lpwstr>
  </property>
  <property fmtid="{D5CDD505-2E9C-101B-9397-08002B2CF9AE}" pid="4" name="_dlc_DocIdUrl">
    <vt:lpwstr>http://sps-2016-2/Kostroma_EDU/Kos-Sch-23/_layouts/15/DocIdRedir.aspx?ID=AWJJH2MPE6E2-126669829-26, AWJJH2MPE6E2-126669829-26</vt:lpwstr>
  </property>
</Properties>
</file>