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eastAsia="Times New Roman"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9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                     </w:t>
            </w:r>
            <w:r>
              <w:rPr>
                <w:rFonts w:cs="Cambria" w:ascii="Cambria" w:hAnsi="Cambria"/>
                <w:sz w:val="48"/>
                <w:szCs w:val="48"/>
              </w:rPr>
              <w:t>МКОУ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«Цугнинская СОШ им. ГММ  </w:t>
            </w:r>
          </w:p>
          <w:p>
            <w:pPr>
              <w:pStyle w:val="Style19"/>
              <w:jc w:val="center"/>
              <w:rPr/>
            </w:pPr>
            <w:r>
              <w:rPr/>
              <w:t>Классный час на тему: «Ангелы Донбасса»</w:t>
            </w:r>
          </w:p>
          <w:p>
            <w:pPr>
              <w:pStyle w:val="Style19"/>
              <w:jc w:val="center"/>
              <w:rPr/>
            </w:pPr>
            <w:r>
              <w:rPr/>
              <w:t>Провела уч. Мусагаджиева М. Р.</w:t>
            </w:r>
          </w:p>
          <w:p>
            <w:pPr>
              <w:pStyle w:val="Style19"/>
              <w:jc w:val="center"/>
              <w:rPr/>
            </w:pPr>
            <w:r>
              <w:rPr/>
              <w:t>12.03.2022г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[Введите имя автора]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Ангелы Донбасса</w:t>
      </w:r>
    </w:p>
    <w:p>
      <w:pPr>
        <w:pStyle w:val="Style17"/>
        <w:shd w:fill="FFFFFF" w:val="clear"/>
        <w:spacing w:lineRule="atLeast" w:line="360" w:before="0" w:after="0"/>
        <w:jc w:val="center"/>
        <w:rPr>
          <w:color w:val="111115"/>
          <w:sz w:val="20"/>
          <w:szCs w:val="20"/>
        </w:rPr>
      </w:pPr>
      <w:r>
        <w:rPr>
          <w:color w:val="000000"/>
          <w:sz w:val="28"/>
          <w:szCs w:val="28"/>
        </w:rPr>
        <w:t>(классный час, посвящённый памяти погибшим детям Донбасса в результате агрессии военных сил Украины)</w:t>
      </w:r>
    </w:p>
    <w:p>
      <w:pPr>
        <w:pStyle w:val="Style17"/>
        <w:shd w:fill="FFFFFF" w:val="clear"/>
        <w:spacing w:lineRule="atLeast" w:line="294" w:before="0" w:after="0"/>
        <w:rPr>
          <w:color w:val="111115"/>
          <w:sz w:val="20"/>
          <w:szCs w:val="20"/>
        </w:rPr>
      </w:pPr>
      <w:r>
        <w:rPr>
          <w:rFonts w:cs="Arial" w:ascii="Arial" w:hAnsi="Arial"/>
          <w:color w:val="111115"/>
          <w:sz w:val="28"/>
          <w:szCs w:val="28"/>
        </w:rPr>
        <w:t>Цель:</w:t>
      </w:r>
      <w:r>
        <w:rPr>
          <w:color w:val="111115"/>
          <w:sz w:val="28"/>
          <w:szCs w:val="28"/>
        </w:rPr>
        <w:t> </w:t>
      </w:r>
      <w:r>
        <w:rPr>
          <w:color w:val="111115"/>
          <w:sz w:val="28"/>
          <w:szCs w:val="28"/>
          <w:shd w:fill="FFFFFF" w:val="clear"/>
        </w:rPr>
        <w:t>довести до сознания детей мысль о войне и мире, о несовместимости войны и детства; </w:t>
      </w:r>
      <w:r>
        <w:rPr>
          <w:color w:val="111115"/>
          <w:sz w:val="28"/>
          <w:szCs w:val="28"/>
        </w:rPr>
        <w:t>способствовать пониманию событий, происходящих в республике,умению адекватно оценивать их; развивать потребность в сострадании  к жертвам украинской агрессии; </w:t>
      </w:r>
      <w:r>
        <w:rPr>
          <w:color w:val="111115"/>
          <w:sz w:val="28"/>
          <w:szCs w:val="28"/>
          <w:shd w:fill="FFFFFF" w:val="clear"/>
        </w:rPr>
        <w:t> </w:t>
      </w:r>
      <w:r>
        <w:rPr>
          <w:color w:val="111115"/>
          <w:sz w:val="28"/>
          <w:szCs w:val="28"/>
        </w:rPr>
        <w:t>воспитывать уважительное отношения к исторической памяти народа.</w:t>
      </w:r>
    </w:p>
    <w:p>
      <w:pPr>
        <w:pStyle w:val="Style17"/>
        <w:shd w:fill="FFFFFF" w:val="clear"/>
        <w:spacing w:before="0" w:after="0"/>
        <w:jc w:val="both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Оборудование: фотографии, рисунки детей, плакат для коллажа, шаблоны голубей, аудиозапись</w:t>
      </w:r>
    </w:p>
    <w:p>
      <w:pPr>
        <w:pStyle w:val="Style17"/>
        <w:shd w:fill="FFFFFF" w:val="clear"/>
        <w:spacing w:before="0" w:after="0"/>
        <w:jc w:val="center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Ход классного часа</w:t>
      </w:r>
    </w:p>
    <w:p>
      <w:pPr>
        <w:pStyle w:val="Style17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1. Организационный момент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rFonts w:cs="Arial" w:ascii="Arial" w:hAnsi="Arial"/>
          <w:color w:val="111115"/>
          <w:sz w:val="28"/>
          <w:szCs w:val="28"/>
        </w:rPr>
        <w:t>2. Беседа о значении слова «мир»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 </w:t>
      </w:r>
      <w:r>
        <w:rPr>
          <w:color w:val="111115"/>
          <w:sz w:val="28"/>
          <w:szCs w:val="28"/>
        </w:rPr>
        <w:t>Как вы понимаете слово мир? Что же мы подразумеваем под этим ёмким, коротким и таким важным словом?</w:t>
        <w:br/>
      </w:r>
      <w:r>
        <w:rPr>
          <w:i/>
          <w:iCs/>
          <w:color w:val="111115"/>
          <w:sz w:val="28"/>
          <w:szCs w:val="28"/>
        </w:rPr>
        <w:t>Вот так о мире написала в стихотворении одна девочка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Я рисую слово МИР</w:t>
        <w:br/>
        <w:t>Над землёю солнце светит,</w:t>
        <w:br/>
        <w:t>На траве играют дети,</w:t>
        <w:br/>
        <w:t>Речка синяя, а вот -</w:t>
        <w:br/>
        <w:t>Пароход по ней плывёт.</w:t>
        <w:br/>
        <w:t>Вот дома - до неба прямо!</w:t>
        <w:br/>
        <w:t>Вот цветы, а это - мама,</w:t>
        <w:br/>
        <w:t>Рядом с ней сестра моя...</w:t>
        <w:br/>
        <w:t>Слово "мир" рисую я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  <w:shd w:fill="FFFFFF" w:val="clear"/>
        </w:rPr>
        <w:t>3. Знакомство с трагическими историческими фактами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- Назовите антоним к слову "мир". (война)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Войны преследуют человечество на протяжении всей истории.</w:t>
      </w:r>
      <w:r>
        <w:rPr>
          <w:color w:val="111115"/>
          <w:sz w:val="28"/>
          <w:szCs w:val="28"/>
        </w:rPr>
        <w:br/>
        <w:br/>
      </w:r>
      <w:r>
        <w:rPr>
          <w:color w:val="111115"/>
          <w:sz w:val="28"/>
          <w:szCs w:val="28"/>
          <w:shd w:fill="FFFFFF" w:val="clear"/>
        </w:rPr>
        <w:t>Никак не могут зарасти травой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Следы от взрывов страшного металла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Послушайте, земля давно устала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От неутихающих веками войн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Какие же найти иные меры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Чтобы измерить наш особый век?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В двадцатый век, как и до новой эры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От человека гибнет человек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  <w:shd w:fill="FFFFFF" w:val="clear"/>
        </w:rPr>
        <w:t>В 2014 году и на нашу землю пришла война.</w:t>
      </w:r>
      <w:r>
        <w:rPr>
          <w:color w:val="111115"/>
          <w:sz w:val="28"/>
          <w:szCs w:val="28"/>
        </w:rPr>
        <w:t> В 2014-м году началась не Антитеррористическая, а Античеловечная операция против мирных жителей Донбасса. Нам хотели запретить говорить и думать на русском, нам хотели запретить жить так, как мы хотим. Назвав нас террористами, украинские каратели стали реализовывать свой фашистский план. Начались бомбёжки,  обстрелы, смерть, слёзы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  <w:shd w:fill="FFFFFF" w:val="clear"/>
        </w:rPr>
        <w:t>С 14 апреля 2014 года по 31 мая 2020 года не менее 147 детей (98 мальчиков и 49 девочек) погибли и 392 (237 мальчиков, 139 девочек и 16 детей, пол которых пока не установлен) были ранены в результате вооруженных действий на Донбассе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Аллея ангелов, мемориальный комплекс, посвященный памяти погибших детей Донбасса, открылась в Донецке 1 июня 2015-го. Памятный знак у входа – арка высотой 2,5 метра и шириной 2 метра. Композиция состоит из кованных роз, символа Донецка, между которыми вплетены гильзы от крупнокалиберного пулемета и голуби – символ мира. Дальше гранитная плита, на которой в алфавитном порядке выбиты имена погибших детей и их возраст. Четверым, самым маленьким жертвам украинской агрессии, был только годик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  <w:shd w:fill="FFFFFF" w:val="clear"/>
        </w:rPr>
        <w:t>За каждой из этих строчек – горе, огромное как вселенная. Горе, которое не способно вылечить время, боль, которая будет вечно жить в сердцах родителей и родственников, потерявших самое дорогое, что было в их жизни – своих детей. Каждый из погибших малышей мог стать кем-то в этой жизни, реализовать свои мечты, сделать этот мир светлее, прекраснее, добрее. Кто-то из них хотел быть врачом и спасать жизни. Кто-то мечтал о профессии строителя, чтобы сделать города своей, как тогда казалось, родины Украины еще красивее. Кто-то мог вырасти и превратиться в гениального ученого. И все они стали бы просто счастливыми людьми, мамами и папами, которые растили бы своих детей и жили, вдыхая аромат цветущих деревьев, свежего морского бриза, радуясь каждодневным маленьким победам и достижениям. Но всё это оборвалось в один миг…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  <w:shd w:fill="FFFFFF" w:val="clear"/>
        </w:rPr>
        <w:t>4. Минута молчания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  <w:shd w:fill="FFFFFF" w:val="clear"/>
        </w:rPr>
        <w:t>5. Коллективная работа. Коллаж «Памяти погибшим детям Донбасса»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Ребята, что является символом мира?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Загадка: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Ну, а это птица мира,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Только в небесах парила,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Быстро к нам спустилась в ноги,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Смело ходит по дороге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И боится только кошек,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Ей даем семян и крошек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С нами птица круглый год,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Воркованием поет. (Голубь)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- И не просто голубь, а белый голубь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Предлагаю вам изготовить из бумаги белых голубей. К концу урока мы запустим их в знак памяти о погибших детях Донбасса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Дети по трафаретам вырезают голубей и приклеивают на общий плакат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(Звучит песня «Мир без войны»)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rFonts w:cs="Arial" w:ascii="Arial" w:hAnsi="Arial"/>
          <w:color w:val="111115"/>
          <w:sz w:val="28"/>
          <w:szCs w:val="28"/>
        </w:rPr>
        <w:t>6. Чтение стихотворений учащимися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  <w:shd w:fill="FFFFFF" w:val="clear"/>
        </w:rPr>
        <w:t>- Нам нужен мир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Тебе, и мне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И всем на свете детям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И должен мирным быть рассвет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который завтра встретим.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- Нам нужен мир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Трава в росе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улыбчивое детство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Нам нужен мир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Прекрасный мир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полученный в наследство!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- Нам нужен разноцветный луг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и радуга над лугом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Нам нужно бегать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прыгать, петь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и говорить друг с другом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1. Мамы, папы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все взрослые люди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Слушайте голос своих детей: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Ядерных взрывов вовек пусть не будет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Путь войне преградите скорей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2. Нам нужен мир на голубой планете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Его хотят и взрослые, и дети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Им хочется, проснувшись на рассвете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Не вспоминать, не думать о войне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3. Нам нужен мир, чтоб строить города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Сажать деревья и работать в поле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Его хотят все люди доброй воли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Нам нужен мир навеки! Навсегда!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4.Для дружбы, для улыбок и для встреч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В наследство получили мы планету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Нам этот мир завещано беречь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И землю удивительную эту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5. Завещано беречь нам этот мир-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Такой неповторимый на рассвете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Он с детства очень дорог нам и мил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За будущее мира мы в ответе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6. Мы не дадим стать пеплом и золой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Тому, что красотой земной зовется.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Пусть будет мирным небо над Землей,</w:t>
      </w:r>
      <w:r>
        <w:rPr>
          <w:color w:val="111115"/>
          <w:sz w:val="28"/>
          <w:szCs w:val="28"/>
        </w:rPr>
        <w:br/>
      </w:r>
      <w:r>
        <w:rPr>
          <w:color w:val="111115"/>
          <w:sz w:val="28"/>
          <w:szCs w:val="28"/>
          <w:shd w:fill="FFFFFF" w:val="clear"/>
        </w:rPr>
        <w:t>Пусть вечно детство звонкое смеется!</w:t>
      </w:r>
    </w:p>
    <w:p>
      <w:pPr>
        <w:pStyle w:val="Style17"/>
        <w:shd w:fill="FFFFFF" w:val="clear"/>
        <w:spacing w:lineRule="atLeast" w:line="360" w:before="0" w:after="28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br/>
      </w:r>
      <w:r>
        <w:rPr>
          <w:color w:val="111115"/>
          <w:sz w:val="20"/>
          <w:szCs w:val="20"/>
          <w:lang w:val="en-US" w:eastAsia="en-US"/>
        </w:rPr>
        <w:drawing>
          <wp:inline distT="0" distB="0" distL="0" distR="0">
            <wp:extent cx="5937250" cy="7811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60" w:before="225" w:after="28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60" w:before="0" w:after="0"/>
        <w:rPr>
          <w:color w:val="111115"/>
          <w:sz w:val="20"/>
          <w:szCs w:val="20"/>
        </w:rPr>
      </w:pPr>
      <w:r>
        <w:rPr>
          <w:color w:val="11111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60" w:before="225" w:after="28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  <w:t> </w:t>
      </w:r>
    </w:p>
    <w:p>
      <w:pPr>
        <w:pStyle w:val="Style17"/>
        <w:shd w:fill="FFFFFF" w:val="clear"/>
        <w:spacing w:lineRule="atLeast" w:line="360" w:before="225" w:after="28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  <w:lang w:val="en-US" w:eastAsia="en-US"/>
        </w:rPr>
        <w:drawing>
          <wp:inline distT="0" distB="0" distL="0" distR="0">
            <wp:extent cx="5934075" cy="55911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60" w:before="225" w:after="28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  <w:lang w:val="en-US" w:eastAsia="en-US"/>
        </w:rPr>
        <w:drawing>
          <wp:inline distT="0" distB="0" distL="0" distR="0">
            <wp:extent cx="4457700" cy="2562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color w:val="111115"/>
          <w:sz w:val="28"/>
          <w:szCs w:val="28"/>
        </w:rPr>
        <w:t> </w:t>
      </w:r>
      <w:r>
        <w:rPr>
          <w:color w:val="111115"/>
          <w:sz w:val="20"/>
          <w:szCs w:val="20"/>
          <w:lang w:val="en-US" w:eastAsia="en-US"/>
        </w:rPr>
        <w:drawing>
          <wp:inline distT="0" distB="0" distL="0" distR="0">
            <wp:extent cx="5352415" cy="62934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0:00Z</dcterms:created>
  <dc:creator>Работа</dc:creator>
  <dc:description/>
  <cp:keywords/>
  <dc:language>en-US</dc:language>
  <cp:lastModifiedBy>daudthugni@mail.ru</cp:lastModifiedBy>
  <dcterms:modified xsi:type="dcterms:W3CDTF">2022-03-15T16:40:00Z</dcterms:modified>
  <cp:revision>2</cp:revision>
  <dc:subject>«Цугнинская СОШ им. ГММ</dc:subject>
  <dc:title>мкоу</dc:title>
</cp:coreProperties>
</file>